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 xml:space="preserve">Тема урока: </w:t>
      </w:r>
      <w:r>
        <w:rPr/>
        <w:t xml:space="preserve">Быт и нравы Древней Рус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и урок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сформировать у учащихся представление о быте и нравах древних славян;</w:t>
      </w:r>
    </w:p>
    <w:p>
      <w:pPr>
        <w:pStyle w:val="Normal"/>
        <w:jc w:val="both"/>
        <w:rPr/>
      </w:pPr>
      <w:r>
        <w:rPr/>
        <w:t>- познакомить с внешним видом, жилищем, одеждой, военным делом;</w:t>
      </w:r>
    </w:p>
    <w:p>
      <w:pPr>
        <w:pStyle w:val="Normal"/>
        <w:jc w:val="both"/>
        <w:rPr/>
      </w:pPr>
      <w:r>
        <w:rPr/>
        <w:t>- развивать устную речь, мышление, расширять кругозор;</w:t>
      </w:r>
    </w:p>
    <w:p>
      <w:pPr>
        <w:pStyle w:val="Normal"/>
        <w:jc w:val="both"/>
        <w:rPr/>
      </w:pPr>
      <w:r>
        <w:rPr/>
        <w:t>- прививать интерес к истории Отечества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</w:t>
        <w:tab/>
        <w:t xml:space="preserve">видеопроектор, презентация «Быт и нравы древних славян», учебник История России с древнейших времён до конца </w:t>
      </w:r>
      <w:r>
        <w:rPr>
          <w:lang w:val="en-US"/>
        </w:rPr>
        <w:t>XVI</w:t>
      </w:r>
      <w:r>
        <w:rPr/>
        <w:t xml:space="preserve"> века. А.А.Данилов, Л.Г. Косули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rPr/>
      </w:pPr>
      <w:r>
        <w:rPr/>
        <w:t>1.</w:t>
      </w:r>
      <w:r>
        <w:rPr>
          <w:b/>
        </w:rPr>
        <w:t>Организационный момент. Сообщение темы и цели урока.</w:t>
      </w:r>
      <w:r>
        <w:rPr/>
        <w:t xml:space="preserve"> </w:t>
      </w:r>
      <w:r>
        <w:rPr>
          <w:i/>
        </w:rPr>
        <w:t>1 мин.</w:t>
      </w:r>
    </w:p>
    <w:p>
      <w:pPr>
        <w:pStyle w:val="Normal"/>
        <w:rPr/>
      </w:pPr>
      <w:r>
        <w:rPr/>
        <w:t>2.</w:t>
      </w:r>
      <w:r>
        <w:rPr>
          <w:b/>
        </w:rPr>
        <w:t>Повторение изученного материала.</w:t>
      </w:r>
      <w:r>
        <w:rPr/>
        <w:t xml:space="preserve"> </w:t>
      </w:r>
      <w:r>
        <w:rPr>
          <w:i/>
        </w:rPr>
        <w:t>10 мин.</w:t>
      </w:r>
    </w:p>
    <w:p>
      <w:pPr>
        <w:pStyle w:val="Normal"/>
        <w:rPr/>
      </w:pPr>
      <w:r>
        <w:rPr/>
        <w:t>3.</w:t>
      </w:r>
      <w:r>
        <w:rPr>
          <w:b/>
        </w:rPr>
        <w:t>Работа над новой темой урока</w:t>
      </w:r>
      <w:r>
        <w:rPr/>
        <w:t xml:space="preserve">. </w:t>
      </w:r>
      <w:r>
        <w:rPr>
          <w:i/>
        </w:rPr>
        <w:t>20-23  мин.</w:t>
      </w:r>
    </w:p>
    <w:p>
      <w:pPr>
        <w:pStyle w:val="Normal"/>
        <w:rPr/>
      </w:pPr>
      <w:r>
        <w:rPr/>
        <w:t>- повседневная жизнь земледельцев и горожан;</w:t>
      </w:r>
    </w:p>
    <w:p>
      <w:pPr>
        <w:pStyle w:val="Normal"/>
        <w:rPr/>
      </w:pPr>
      <w:r>
        <w:rPr/>
        <w:t>- военное дело;</w:t>
      </w:r>
    </w:p>
    <w:p>
      <w:pPr>
        <w:pStyle w:val="Normal"/>
        <w:rPr/>
      </w:pPr>
      <w:r>
        <w:rPr/>
        <w:t>- жилище в Древней Руси;</w:t>
      </w:r>
    </w:p>
    <w:p>
      <w:pPr>
        <w:pStyle w:val="Normal"/>
        <w:rPr/>
      </w:pPr>
      <w:r>
        <w:rPr/>
        <w:t>- одежда древних славян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Закрепление</w:t>
      </w:r>
      <w:r>
        <w:rPr/>
        <w:t xml:space="preserve">. </w:t>
      </w:r>
      <w:r>
        <w:rPr>
          <w:i/>
        </w:rPr>
        <w:t>3-4мин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Выставление оценок.</w:t>
      </w:r>
      <w:r>
        <w:rPr/>
        <w:t xml:space="preserve"> </w:t>
      </w:r>
      <w:r>
        <w:rPr>
          <w:i/>
        </w:rPr>
        <w:t>1 мин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Рефлексия</w:t>
      </w:r>
      <w:r>
        <w:rPr/>
        <w:t xml:space="preserve">. </w:t>
      </w:r>
      <w:r>
        <w:rPr>
          <w:i/>
        </w:rPr>
        <w:t>1 мин.</w:t>
      </w:r>
    </w:p>
    <w:p>
      <w:pPr>
        <w:pStyle w:val="Normal"/>
        <w:rPr/>
      </w:pPr>
      <w:r>
        <w:rPr>
          <w:b/>
        </w:rPr>
        <w:t>Тип урока</w:t>
      </w:r>
      <w:r>
        <w:rPr/>
        <w:t>: комбинирован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д урока: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Организационный момент.</w:t>
      </w:r>
    </w:p>
    <w:p>
      <w:pPr>
        <w:pStyle w:val="Normal"/>
        <w:rPr>
          <w:color w:val="333333"/>
        </w:rPr>
      </w:pPr>
      <w:r>
        <w:rPr>
          <w:b/>
          <w:lang w:val="en-US"/>
        </w:rPr>
        <w:t>II</w:t>
      </w:r>
      <w:r>
        <w:rPr>
          <w:b/>
        </w:rPr>
        <w:t>. Повторение изученного материала.</w:t>
      </w:r>
      <w:r>
        <w:rPr>
          <w:b/>
          <w:color w:val="333333"/>
        </w:rPr>
        <w:t xml:space="preserve"> </w:t>
      </w:r>
      <w:r>
        <w:rPr/>
        <w:t>Фронтальный опрос</w:t>
      </w:r>
      <w:r>
        <w:rPr>
          <w:color w:val="333333"/>
        </w:rPr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color w:val="333333"/>
        </w:rPr>
        <w:t xml:space="preserve">1). </w:t>
      </w:r>
      <w:r>
        <w:rPr>
          <w:rStyle w:val="StrongEmphasis"/>
          <w:b w:val="false"/>
        </w:rPr>
        <w:t>Чьё влияние сказалось на культуре Древней Руси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). Главный мотив Древнерусского искусства. Приведи пример.</w:t>
      </w:r>
    </w:p>
    <w:p>
      <w:pPr>
        <w:pStyle w:val="Normal"/>
        <w:rPr/>
      </w:pPr>
      <w:r>
        <w:rPr>
          <w:rStyle w:val="StrongEmphasis"/>
          <w:b w:val="false"/>
        </w:rPr>
        <w:t>3). Жанры древнерусской литературы.</w:t>
      </w:r>
    </w:p>
    <w:p>
      <w:pPr>
        <w:pStyle w:val="Normal"/>
        <w:rPr/>
      </w:pPr>
      <w:r>
        <w:rPr>
          <w:rStyle w:val="StrongEmphasis"/>
          <w:b w:val="false"/>
        </w:rPr>
        <w:t>4). Архитектура Древней Руси: тип храма, первые каменные сооружения, чем украшали храмы.</w:t>
      </w:r>
    </w:p>
    <w:p>
      <w:pPr>
        <w:pStyle w:val="Normal"/>
        <w:rPr/>
      </w:pPr>
      <w:r>
        <w:rPr>
          <w:rStyle w:val="StrongEmphasis"/>
          <w:b w:val="false"/>
        </w:rPr>
        <w:t>5) Ювелирное искусство: что такое зернь, скань, перегородчатая эмаль?</w:t>
      </w:r>
    </w:p>
    <w:p>
      <w:pPr>
        <w:pStyle w:val="Normal"/>
        <w:jc w:val="both"/>
        <w:rPr/>
      </w:pPr>
      <w:r>
        <w:rPr>
          <w:rStyle w:val="StrongEmphasis"/>
          <w:lang w:val="en-US"/>
        </w:rPr>
        <w:t>III</w:t>
      </w:r>
      <w:r>
        <w:rPr>
          <w:rStyle w:val="StrongEmphasis"/>
        </w:rPr>
        <w:t>.</w:t>
      </w:r>
      <w:r>
        <w:rPr>
          <w:b/>
          <w:color w:val="333333"/>
        </w:rPr>
        <w:t xml:space="preserve"> </w:t>
      </w:r>
      <w:r>
        <w:rPr>
          <w:b/>
        </w:rPr>
        <w:t>Работа над новой темой урока</w:t>
      </w:r>
      <w:r>
        <w:rPr/>
        <w:t>.</w:t>
      </w:r>
      <w:r>
        <w:rPr>
          <w:rStyle w:val="StrongEmphasis"/>
          <w:b w:val="false"/>
        </w:rPr>
        <w:t xml:space="preserve"> </w:t>
      </w:r>
      <w:r>
        <w:rPr/>
        <w:t>Сообщение темы и цели урока. Сегодня мы будем говорить о быте и нравах наших предков в  те далёкие времена, которые мы датируем 8-13 веком, когда наше государство называлось как? Древняя Русь. Вы познакомитесь  с повседневной жизнью земледельцев и горожан. С  организацией  военного  дела. Познакомитесь с различными типами жилищ и с особенностями древнерусской женской одежды.</w:t>
      </w:r>
      <w:r>
        <w:rPr>
          <w:sz w:val="28"/>
          <w:szCs w:val="28"/>
        </w:rPr>
        <w:t xml:space="preserve"> </w:t>
      </w:r>
      <w:r>
        <w:rPr/>
        <w:t>Давайте вспомним понятие быт и нравы.</w:t>
      </w:r>
    </w:p>
    <w:p>
      <w:pPr>
        <w:pStyle w:val="Normal"/>
        <w:rPr/>
      </w:pPr>
      <w:r>
        <w:rPr/>
        <w:t>Быт - повседневная жизнь людей.</w:t>
      </w:r>
    </w:p>
    <w:p>
      <w:pPr>
        <w:pStyle w:val="Normal"/>
        <w:rPr/>
      </w:pPr>
      <w:r>
        <w:rPr/>
        <w:t>Нравы - повседневные отношения между людьми.</w:t>
      </w:r>
    </w:p>
    <w:p>
      <w:pPr>
        <w:pStyle w:val="Normal"/>
        <w:jc w:val="both"/>
        <w:rPr/>
      </w:pPr>
      <w:r>
        <w:rPr>
          <w:b/>
        </w:rPr>
        <w:t xml:space="preserve">1. Повседневная жизнь земледельцев и горожан. </w:t>
      </w:r>
      <w:r>
        <w:rPr/>
        <w:t>По</w:t>
      </w:r>
      <w:r>
        <w:rPr>
          <w:b/>
        </w:rPr>
        <w:t xml:space="preserve"> </w:t>
      </w:r>
      <w:r>
        <w:rPr/>
        <w:t xml:space="preserve">ходу моего рассказа заполните табличку в рабочей тетради. Большая часть населения Руси проживала в сельской местности. Там люди упорно боролись за существование, распахивали новые земли, разводили скот, бортничали, охотились, оборонялись от «лихих» людей, а на юге — от кочевников, вновь и вновь отстраивали сожженные врагами жилища. Причем, нередко пахари выходили в поле вооруженные рогатинами, дубинами, луком и стрелами, чтобы отбиться от половецкого дозора. </w:t>
      </w:r>
    </w:p>
    <w:p>
      <w:pPr>
        <w:pStyle w:val="Normal"/>
        <w:ind w:firstLine="708"/>
        <w:jc w:val="both"/>
        <w:rPr/>
      </w:pPr>
      <w:r>
        <w:rPr/>
        <w:t>Семья. Славяне жили большими семьями. Старший из семьи являлся главой семьи, в которой совместно жили его сыновья с женами и детьми. Глава семьи распоряжался её имуществом и судьбой каждого из членов семьи. Воспитание детей в большинстве семей было трудовым. Лет с семи мальчика брали работать в поле, начинали приучать к какому либо делу и учить грамоте. Девочки присматривали за младшими братьями и сёстрами, помогали матери по хозяйству, учились прясть, ткать полотно, шить одежду.</w:t>
      </w:r>
    </w:p>
    <w:p>
      <w:pPr>
        <w:pStyle w:val="Normal"/>
        <w:ind w:firstLine="708"/>
        <w:jc w:val="both"/>
        <w:rPr/>
      </w:pPr>
      <w:r>
        <w:rPr/>
        <w:t>Долгими зимними вечерами при свете лучин женщины пряли. Мужчины занимались ремеслом. Изготовление обуви в крестьянской семье традиционно было мужским делом, а одежду всегда делали женщины. Они обрабатывали лён, он превращался и в белоснежные ткани и в суровые холсты, и в прекрасные кружева. Обучение всем женским работам начиналось с раннего детства. Маленькие девочки с 6-7 лет уже помогали взрослым в поле сушить лён, а зимой пробовали прясть из него нити. Для этого им давали специально сделанные детские веретёна и прялки. Подрастала девочка и с 12-13  лет начинала сама готовить себе приданое. Она шила себе и будущему мужу рубашки и необходимое бельё, вышивала эти вещи, вкладывая в работу всё своё умение, всю душу. Самыми серьёзными вещами для девушки считались свадебные рубашки для будущего жениха и для себя. По её работе люди судили, какая из неё будет жена и хозяйка, какая работница.</w:t>
      </w:r>
    </w:p>
    <w:p>
      <w:pPr>
        <w:pStyle w:val="Normal"/>
        <w:ind w:firstLine="708"/>
        <w:jc w:val="both"/>
        <w:rPr/>
      </w:pPr>
      <w:r>
        <w:rPr/>
        <w:t xml:space="preserve">В богатых и знатных семьях были свои порядки. Обычно до года дети находились на руках кормилицы. Сын кормилицы воспитывался вместе с юным хозяином. Мальчиков в знатных семьях начинали учить грамоте с 5 лет. Согласно обычаю, воспитанием князя руководил его дядя – брат матери. </w:t>
      </w:r>
    </w:p>
    <w:p>
      <w:pPr>
        <w:pStyle w:val="Normal"/>
        <w:ind w:firstLine="708"/>
        <w:jc w:val="both"/>
        <w:rPr/>
      </w:pPr>
      <w:r>
        <w:rPr/>
        <w:t xml:space="preserve">Часть населения Руси проживала в городах. В городах князья с помощниками правили суд, управляли землями, принимали иностранных послов. Постепенно города на Руси стали расти, и становились торговыми и ремесленными центрами. В городах сосредоточилась религиозная жизнь. Здесь сооружались храмы, жили и исполняли службы митрополиты и епископы, стояли крупные монастыри. </w:t>
      </w:r>
    </w:p>
    <w:p>
      <w:pPr>
        <w:pStyle w:val="Normal"/>
        <w:ind w:firstLine="708"/>
        <w:jc w:val="both"/>
        <w:rPr/>
      </w:pPr>
      <w:r>
        <w:rPr/>
        <w:t>По большим и малым городам Руси шумели торги.</w:t>
      </w:r>
    </w:p>
    <w:p>
      <w:pPr>
        <w:pStyle w:val="Normal"/>
        <w:ind w:firstLine="708"/>
        <w:jc w:val="both"/>
        <w:rPr/>
      </w:pPr>
      <w:r>
        <w:rPr/>
        <w:t>Развлечением знати были охота и богатые дружинные пиры. Столы были украшены дорогой посудой. Рекой текли заморские вина и русский мёд. Большие чаши, роги с вином ходили по кругу. Слуги разносили огромные блюда с мясом и дичью. Женщины сидели за столом  наряду с мужчинами. Любимыми забавами богатых людей были соколиная, ястребиная и псовая  охота. Для простого люда устраивались скачки, турниры, различные игрища.</w:t>
      </w:r>
    </w:p>
    <w:p>
      <w:pPr>
        <w:pStyle w:val="Normal"/>
        <w:ind w:firstLine="708"/>
        <w:jc w:val="both"/>
        <w:rPr/>
      </w:pPr>
      <w:r>
        <w:rPr/>
        <w:t>Гостей на пирах развлекали скоморохи и гусляры.</w:t>
      </w:r>
    </w:p>
    <w:p>
      <w:pPr>
        <w:pStyle w:val="Normal"/>
        <w:jc w:val="both"/>
        <w:rPr/>
      </w:pPr>
      <w:r>
        <w:rPr>
          <w:b/>
        </w:rPr>
        <w:t>2. Военное дело.</w:t>
      </w:r>
      <w:r>
        <w:rPr/>
        <w:t xml:space="preserve"> Большое место в жизни людей занимали различные военные дела. Профессиональными воинами были княжеские дружинники. </w:t>
      </w:r>
      <w:r>
        <w:rPr>
          <w:bCs/>
        </w:rPr>
        <w:t xml:space="preserve">У Киевского князя насчитывалось от 500-800 дружинников. </w:t>
      </w:r>
      <w:r>
        <w:rPr/>
        <w:t xml:space="preserve">Вооружены они были:  копьями, мечами, саблями. Головы воинов защищали шишаки – остроконечные шлемы. Защитными средствами были так же: щит, броня или кольчуга. Во время больших военных походов собиралось народное ополчение. Его члены вои – вооружались попроще: лук, колчан со стрелами, нож, копьё либо тяжелый боевой топор, который пробивал насквозь крепкую броню. Сами  вои броню не носили, она была слишком дорого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ойско выступало в поход по сигналу боевой трубы. Впереди ехал князь, за ним дружина, далее шли вои. Следом тянулся обоз, в нем было вооружение воинам и  съестные припасы. Сражения нередко начинались с поединка богатырей, которых выставляла каждая сторона. </w:t>
      </w:r>
    </w:p>
    <w:p>
      <w:pPr>
        <w:pStyle w:val="Normal"/>
        <w:jc w:val="both"/>
        <w:rPr/>
      </w:pPr>
      <w:r>
        <w:rPr>
          <w:b/>
        </w:rPr>
        <w:t>3. Жилище.</w:t>
      </w:r>
      <w:r>
        <w:rPr/>
        <w:t xml:space="preserve"> Где бы ни воевали наши доблестные богатыри, их всегда ждали дома. Вот только условия проживания были не одинаковы.</w:t>
      </w:r>
    </w:p>
    <w:p>
      <w:pPr>
        <w:pStyle w:val="Normal"/>
        <w:jc w:val="both"/>
        <w:rPr/>
      </w:pPr>
      <w:r>
        <w:rPr/>
        <w:tab/>
        <w:t>Жилища бояр и князей – хоромы – состояли из нескольких соединённых между собой переходами строений. В центре находился терем – высокое деревянное здание- башня, где размещалось отапливаемое помещение – изба, а так же холодные горницы-клети. Рядом с домом находились летние не отапливаемые помещения. Их соединяли с избой холодные переходы – сени.</w:t>
      </w:r>
    </w:p>
    <w:p>
      <w:pPr>
        <w:pStyle w:val="Normal"/>
        <w:jc w:val="both"/>
        <w:rPr/>
      </w:pPr>
      <w:r>
        <w:rPr/>
        <w:tab/>
        <w:t>Зажиточные горожане жили в срубах, нередко двухэтажных. Первый этаж был хозяйственным, верхний – жилым. Здания состояли из нескольких комнат, в них были деревянные кровати, скамьи, столы, лари для одежды. По стенам развешивали полки для посуды. На полу и скамьях были разбросаны медвежьи или рысьи шкуры. Ремесленный люд обитал на городских окраинах в слободах, состоящих из рубленных деревянных изб или глинобитных домиков.</w:t>
      </w:r>
    </w:p>
    <w:p>
      <w:pPr>
        <w:pStyle w:val="Normal"/>
        <w:jc w:val="both"/>
        <w:rPr/>
      </w:pPr>
      <w:r>
        <w:rPr/>
        <w:tab/>
        <w:t>Слобода-это район на окраине города, заселённый ремесленниками одной специальности.</w:t>
        <w:tab/>
        <w:t>Крестьяне  жили в небольших домах. На юге жили в полуземлянках. Пол в полуземлянках был ниже уровня почвы, крыша сверху была покрыта слоем земли.  Внутри такого дома всегда было прохладно, темно и сыро. Окна обтягивались коровьими пузырями или промазанным маслом холстом. В углу находилась, сложенная из камня печь - она обогревала дом, на ней же готовили еду. Печь топилась «по-черному» – это значит, что дымовой трубы не было, и печной дым выходил через дверь или отверстие в потолке. Это помогло сохранить тепло в помещении, но от этого все стены были в копоти и саже. В доме свободное место  занимали стол и две-три деревянные лавки. В углу лежало несколько охапок сена, покрытых звериными шкурами - это постели. Как ни просто устроено жилье, в нем можно укрыться от  непогоды и дикого зверя, согреться у печи и сварить еду. Как вы считаете, почему в Древней Руси использовали в  строительстве в основном, дерево?</w:t>
      </w:r>
    </w:p>
    <w:p>
      <w:pPr>
        <w:pStyle w:val="Normal"/>
        <w:jc w:val="both"/>
        <w:rPr/>
      </w:pPr>
      <w:r>
        <w:rPr>
          <w:b/>
        </w:rPr>
        <w:t>4. Одежда.</w:t>
      </w:r>
      <w:r>
        <w:rPr/>
        <w:t xml:space="preserve"> </w:t>
      </w:r>
      <w:r>
        <w:rPr>
          <w:bCs/>
        </w:rPr>
        <w:t>Народная мудрость гласит: « Встречают по одёжке, а провожают по уму». Поговорим об одежде. У вас в рабочих тетрадях есть рисунки, подпишите названия предметов одежды.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Главным элементом древнерусской мужской одежды были рубаха и п</w:t>
      </w:r>
      <w:r>
        <w:rPr>
          <w:b/>
          <w:i/>
        </w:rPr>
        <w:t>о</w:t>
      </w:r>
      <w:r>
        <w:rPr/>
        <w:t>рты – неширокие, сужающиеся вниз штаны, доходящие до щиколотки. На Руси, традиционным обережным цветом был красный – цвет огня, цвет крови.</w:t>
      </w:r>
      <w:r>
        <w:rPr>
          <w:color w:val="333333"/>
          <w:sz w:val="28"/>
          <w:szCs w:val="28"/>
        </w:rPr>
        <w:t xml:space="preserve"> </w:t>
      </w:r>
      <w:r>
        <w:rPr/>
        <w:t>Простолюдин носил холщёвую рубаху до колен,  и шерстяные домотканые порты. Украшал такое одеяние узкий пояс. Рубахи обшивались тесьмой, вышивались, украшались узорными лоскутными нашивками.  На ногах простые мужики носили лапти. Ноги оборачивались узкими и длинными кусками ткани – он</w:t>
      </w:r>
      <w:r>
        <w:rPr>
          <w:b/>
          <w:i/>
        </w:rPr>
        <w:t>у</w:t>
      </w:r>
      <w:r>
        <w:rPr/>
        <w:t>чами.</w:t>
      </w:r>
    </w:p>
    <w:p>
      <w:pPr>
        <w:pStyle w:val="Normal"/>
        <w:ind w:firstLine="708"/>
        <w:jc w:val="both"/>
        <w:rPr/>
      </w:pPr>
      <w:r>
        <w:rPr/>
        <w:t>Верхней одеждой были  - зипуны – кафтаны без воротника, с длинными узкими рукавами. Зимой носили шубы – кож</w:t>
      </w:r>
      <w:r>
        <w:rPr>
          <w:b/>
          <w:i/>
        </w:rPr>
        <w:t>у</w:t>
      </w:r>
      <w:r>
        <w:rPr/>
        <w:t>хи – и островерхие меховые и войлочные шапки. Люди знатные и богатые носили рубахи из тонкого полотна и шелка. Порты шили из шелка и парчи. Верхней одеждой были – епанчи</w:t>
      </w:r>
      <w:r>
        <w:rPr>
          <w:i/>
        </w:rPr>
        <w:t xml:space="preserve"> –</w:t>
      </w:r>
      <w:r>
        <w:rPr/>
        <w:t xml:space="preserve"> широкие плащи без рукавов, украшенные мехом, золотыми  и серебряными пряжками, драгоценными камнями. На ногах красовались кожаные сапоги с загнутыми вверх носами.</w:t>
      </w:r>
    </w:p>
    <w:p>
      <w:pPr>
        <w:pStyle w:val="Normal"/>
        <w:ind w:firstLine="708"/>
        <w:jc w:val="both"/>
        <w:rPr/>
      </w:pPr>
      <w:r>
        <w:rPr/>
        <w:t>У горожанок и крестьянок главной частью костюма была длинная холщевая рубашка. Поверх неё надевалась – понёва – домотканая шерстяная юбка, нередко с набивным рисунком.  На голове носили обруч из кожи или бересты, обтянутый дорогой тканью. Голову замужней женщины украшал плотно прилегающий чепец. Костюм знатной женщины отличался богатством тканей  - шелковая рубаха, затканный золотыми нитями и отороченный драгоценным мехом бархатный плащ. Обувь была из сафьяна, отличалась узором, шитым золотом и жемчугом. В торжественных случаях женскую голову украшал кокошник.</w:t>
      </w:r>
      <w:r>
        <w:rPr>
          <w:b/>
          <w:i/>
        </w:rPr>
        <w:t xml:space="preserve"> </w:t>
      </w:r>
      <w:r>
        <w:rPr/>
        <w:t>Его делали из твердого материала, обтягивали дорогой тканью, украшали жемчугом.  Богатые русские женщины украшали себя золотыми и серебряными цепочками, ожерельями из бисера, серьгами, браслетами и другими ювелирными изделиями. В деревнях украшения были попроще – из меди, бронзы, недорогих камней.</w:t>
      </w:r>
    </w:p>
    <w:p>
      <w:pPr>
        <w:pStyle w:val="Normal"/>
        <w:jc w:val="both"/>
        <w:rPr/>
      </w:pPr>
      <w:r>
        <w:rPr>
          <w:b/>
        </w:rPr>
        <w:t>IV. Закрепление.</w:t>
      </w:r>
      <w:r>
        <w:rPr/>
        <w:t xml:space="preserve"> Чем отличался образ жизни верхушки общества и основной массы населения? Быт и нравы жителей древней Руси определялись их занятиями и социальным положением.</w:t>
      </w:r>
    </w:p>
    <w:p>
      <w:pPr>
        <w:pStyle w:val="Normal"/>
        <w:jc w:val="both"/>
        <w:rPr/>
      </w:pPr>
      <w:r>
        <w:rPr/>
        <w:t>Кроссворд. 1. Холодные переходы между горницами в хоромах. 2. Жилище крестьян. 3. Домотканая шерстяная юбка. 4. Любимая забава богатых людей в Древней Руси. 5. Странствующие актеры Древней Руси. 6. Район, заселенный ремесленниками одной специальности. 7. Древнерусское название арбалета.</w:t>
      </w:r>
    </w:p>
    <w:p>
      <w:pPr>
        <w:pStyle w:val="Normal"/>
        <w:rPr>
          <w:b/>
          <w:b/>
        </w:rPr>
      </w:pPr>
      <w:r>
        <w:rPr>
          <w:b/>
        </w:rPr>
        <w:t>V. Выставление оценок.</w:t>
      </w:r>
    </w:p>
    <w:p>
      <w:pPr>
        <w:pStyle w:val="Normal"/>
        <w:jc w:val="both"/>
        <w:rPr/>
      </w:pPr>
      <w:r>
        <w:rPr>
          <w:b/>
        </w:rPr>
        <w:t>VI. Рефлексия.</w:t>
      </w:r>
      <w:r>
        <w:rPr>
          <w:color w:val="333333"/>
          <w:sz w:val="28"/>
          <w:szCs w:val="28"/>
        </w:rPr>
        <w:t xml:space="preserve"> </w:t>
      </w:r>
      <w:r>
        <w:rPr/>
        <w:t>1.Какое настроение было у нас на уроке?</w:t>
      </w:r>
    </w:p>
    <w:p>
      <w:pPr>
        <w:pStyle w:val="Normal"/>
        <w:jc w:val="both"/>
        <w:rPr/>
      </w:pPr>
      <w:r>
        <w:rPr/>
        <w:t>2.Вам было интересно на уроке?</w:t>
      </w:r>
    </w:p>
    <w:p>
      <w:pPr>
        <w:pStyle w:val="Normal"/>
        <w:jc w:val="both"/>
        <w:rPr/>
      </w:pPr>
      <w:r>
        <w:rPr/>
        <w:t>3. Справился ли ты с предложенными заданиями?</w:t>
      </w:r>
    </w:p>
    <w:p>
      <w:pPr>
        <w:pStyle w:val="Normal"/>
        <w:jc w:val="both"/>
        <w:rPr/>
      </w:pPr>
      <w:r>
        <w:rPr/>
        <w:t>Д.з. Повторить § 1-8. Даты, определения, княз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54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7:49:00Z</dcterms:created>
  <dc:creator>Alexey</dc:creator>
  <dc:description/>
  <cp:keywords/>
  <dc:language>en-US</dc:language>
  <cp:lastModifiedBy>Alexey</cp:lastModifiedBy>
  <dcterms:modified xsi:type="dcterms:W3CDTF">2014-02-11T18:23:00Z</dcterms:modified>
  <cp:revision>4</cp:revision>
  <dc:subject/>
  <dc:title/>
</cp:coreProperties>
</file>