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рмавира Краснодар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отовый» кроссворд по физике для учащихся </w:t>
      </w:r>
    </w:p>
    <w:p>
      <w:pPr>
        <w:pStyle w:val="Normal"/>
        <w:jc w:val="center"/>
        <w:rPr/>
      </w:pPr>
      <w:r>
        <w:rPr>
          <w:sz w:val="44"/>
          <w:szCs w:val="44"/>
        </w:rPr>
        <w:t>старшего школьного возраст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i/>
          <w:sz w:val="44"/>
          <w:szCs w:val="44"/>
        </w:rPr>
        <w:t>(Авторская разработка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иенко Андрей Леонидович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мавир, 2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отовый» кроссворд по физике для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старшего школьного возраста</w:t>
        <w:b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ниенко Андрей Леонидо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высшей категор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БОУ – СОШ №23 г.Армавира Краснода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ссворд предназначен для использования во время внеклассных мероприятий, оформления стенгазет и электронных газет по физике и д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вписываются в ячейки вокруг цифры по часовой стрелк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 какой ячейки начать - определите с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елаю уда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3427730" cy="330009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300120"/>
                          <a:chOff x="0" y="0"/>
                          <a:chExt cx="3427560" cy="3300120"/>
                        </a:xfrm>
                      </wpg:grpSpPr>
                      <wps:wsp>
                        <wps:cNvSpPr/>
                        <wps:spPr>
                          <a:xfrm>
                            <a:off x="1211760" y="1828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8288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664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55008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733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00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664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828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500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33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6648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8288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5008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33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1620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733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998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8340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998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670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34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331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65024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1620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733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998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0998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28340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4670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165024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8331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8340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6502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1672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8331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00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00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8392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56716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23839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75004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9336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500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56716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2200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3839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500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9336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56716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2200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38392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5004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93364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016720"/>
                            <a:ext cx="400680" cy="366480"/>
                          </a:xfrm>
                          <a:prstGeom prst="hexagon">
                            <a:avLst>
                              <a:gd name="adj" fmla="val 27333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18331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200320"/>
                            <a:ext cx="399240" cy="366480"/>
                          </a:xfrm>
                          <a:prstGeom prst="hexagon">
                            <a:avLst>
                              <a:gd name="adj" fmla="val 272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3pt;width:269.9pt;height:259.85pt" coordorigin="2120,60" coordsize="5398,519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028;top:348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348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6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51;top:637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926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121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8;top:926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4;top:637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6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348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926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121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52;top:637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6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348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926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121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73;top:1503;width:630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121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1792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2081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1792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96;top:2370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2081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2659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2947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2659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33;top:1503;width:630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121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1792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1792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2081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7;top:2370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2659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2947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9;top:2081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9;top:2659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73;top:3236;width:630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2947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352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352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3814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51;top:4103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8;top:3814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3;top:4391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468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8;top:4391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4;top:4103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352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3814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4391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4;top:468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52;top:4103;width:628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352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3814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3;top:4391;width:630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4680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33;top:3236;width:630;height:576;mso-wrap-style:square;v-text-anchor:top;mso-position-horizontal:cente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7;top:2947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3525;width:628;height:576;mso-wrap-style:none;v-text-anchor:middle;mso-position-horizontal:cente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лёт с двумя крыльями, расположенными одно под другим по обе стороны фюзеля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ский физик. Один из руководителей создания первых ускорителей на встречных пучках. Руководил запуском ускорителя в Серпух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бор, указывающий направление географического или магнитного полю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мерительный прибор для контроля размеров, формы и взаимного расположения частей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ерт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рытое пространство в какой-либо машине, при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ук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дерландский физик. Лауреат Нобелевской премии 19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глийский физик. Открыл электрон и измерил его з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стейшие в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акт прибора для подключения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лубина погружения судна в м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кроссвор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ип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п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либ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сен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ее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омс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Безм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ле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5:00Z</dcterms:created>
  <dc:creator>1</dc:creator>
  <dc:description/>
  <cp:keywords/>
  <dc:language>en-US</dc:language>
  <cp:lastModifiedBy>1</cp:lastModifiedBy>
  <dcterms:modified xsi:type="dcterms:W3CDTF">2011-08-23T11:45:00Z</dcterms:modified>
  <cp:revision>2</cp:revision>
  <dc:subject/>
  <dc:title/>
</cp:coreProperties>
</file>