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ттестуемый педагог  Шепаева Любовь Николаевна.</w:t>
      </w:r>
    </w:p>
    <w:p>
      <w:pPr>
        <w:pStyle w:val="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математика</w:t>
      </w:r>
    </w:p>
    <w:p>
      <w:pPr>
        <w:pStyle w:val="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обучающихся 3 класс</w:t>
      </w:r>
    </w:p>
    <w:p>
      <w:pPr>
        <w:pStyle w:val="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 xml:space="preserve"> «Масса. Килограмм. Грамм»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i/>
          <w:color w:val="000000"/>
          <w:sz w:val="28"/>
          <w:szCs w:val="28"/>
        </w:rPr>
        <w:t>Дидактическая 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знакомству учащихся с единиц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рения массы: килограмм, грамм.</w:t>
      </w:r>
    </w:p>
    <w:p>
      <w:pPr>
        <w:pStyle w:val="1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"открытие" нового знания.</w:t>
      </w:r>
    </w:p>
    <w:p>
      <w:pPr>
        <w:pStyle w:val="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по содержанию</w:t>
      </w:r>
      <w:r>
        <w:rPr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ть условия для расширения и углубления знаний детей о единицах массы.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мение анализировать, систематизировать, обобща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аккуратность, взаимоуважение, умение работать в паре,     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i/>
          <w:color w:val="000000"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словесные, наглядные, практические, частично-поисковые, самостоятельной работ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12"/>
        <w:gridCol w:w="4500"/>
        <w:gridCol w:w="3060"/>
      </w:tblGrid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Самоопределение к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друзья, внимани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прозвенел зво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тесь поудобнее,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ём скорей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кажите, какое значение имеет математика в развитии челове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изречение о науке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о изреч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хотите быть умными, много знать?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Что для эт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до</w:t>
            </w:r>
            <w:r>
              <w:rPr>
                <w:sz w:val="28"/>
                <w:szCs w:val="28"/>
              </w:rPr>
              <w:t xml:space="preserve"> дел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 уроке мы будем изучать новую тему. Я думаю, тот, кто будет стараться и будет внимательным, у того </w:t>
            </w:r>
            <w:r>
              <w:rPr>
                <w:bCs/>
                <w:sz w:val="28"/>
                <w:szCs w:val="28"/>
              </w:rPr>
              <w:t>получится вс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математикой развивают память, внимание, мышление, терпение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атематика ум в порядок приводит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матика – это гимнастика у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Хоти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Надо </w:t>
            </w:r>
            <w:r>
              <w:rPr>
                <w:sz w:val="28"/>
                <w:szCs w:val="28"/>
              </w:rPr>
              <w:t>постараться быть внимательными, активно работать на урок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форме (коммуникативные УУД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Актуализация знаний и фиксация затруднения в деятельности.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величины вы знает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ие единицы измерения этих величин вы знает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можем делать с этими единицами измерения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(запись на доск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м…43м          30см … 3д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м … 6мм         27г … 17г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действия (запись на доск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8км + 20км =                   642см – 6м =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ч. - 5мин =                     46ч + 4ч =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кг – 200г =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едите в меньшие единицы измер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м=….        3м=…     3дм=…      3кг=…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, время, периметр, площадь, цена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м, дм, м, км, мин., час, кв. мм, кв. см, рубль, копейка и т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, преобразовывать, выполнять действ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ащиеся выполняют самостоятельно, 3 человека у доск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и письменной форме (коммуникативные УУД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Постановка учебной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ы заметили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каком месте возникло затруднение?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о возникло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какую цель мы перед собой поставим на урок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ая тема урока?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ащиеся предлагают различные варианты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единицами измерения масс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знаем нового обознач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ть новую единицу измерения масс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ицы массы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. (Познавательные УУД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Построение проекта выхода из затрудн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нам делать дальше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будем иск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то нам нужно сдела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поможет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осмотрите на  рисун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вой картинке изображены весы, на одной чаше кочан капусты, на другой – гиря 1кг, кочан капусты перевешивает гирю; на второй картинке – весы на одной чаше кочан капусты и две гири по 1 кг, которые перевешивают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йте массу кочана капус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точно определить массу кочан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нибудь из вас знает такую единицу массы и как она называется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авильно. Массу тяжёлых предметов обычно измеряют </w:t>
            </w:r>
            <w:r>
              <w:rPr>
                <w:i/>
                <w:sz w:val="28"/>
                <w:szCs w:val="28"/>
              </w:rPr>
              <w:t>кг</w:t>
            </w:r>
            <w:r>
              <w:rPr>
                <w:sz w:val="28"/>
                <w:szCs w:val="28"/>
              </w:rPr>
              <w:t xml:space="preserve">, а массу лёгких в </w:t>
            </w:r>
            <w:r>
              <w:rPr>
                <w:i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аблюдайте, как записано слово килограмм, что вы замети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т оставшаяся частичка кило означает тысяч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ому в 1кг, как вы думаете, сколько г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 в учебнике на стр.46, как сокращённо записывают гра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актике массу предметов измеряют с помощью различных вес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в толковом словаре, что такое весы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весы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звешивании на механических или чашечных весах, чтобы определить массу предмета используют гир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ри бывают разные. Бывают килограммовые: 1кг, 2кг, 3кг. А есть гири с помощью которых можно измерить более лёгкие предметы: 100г, 10г, 1г, 200г, 20г, 2г, 500г, 50г, 5г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: что это за обозна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В учебнике или вы нам скажете об эт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Узнать: что обозначают  символ</w:t>
            </w:r>
            <w:r>
              <w:rPr>
                <w:i/>
                <w:iCs/>
                <w:sz w:val="28"/>
                <w:szCs w:val="28"/>
              </w:rPr>
              <w:t xml:space="preserve"> г,</w:t>
            </w:r>
            <w:r>
              <w:rPr>
                <w:sz w:val="28"/>
                <w:szCs w:val="28"/>
              </w:rPr>
              <w:t xml:space="preserve"> устранить затруднение, поупражняться в новом действ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й опыт, учебник, учите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вом рисунке масса кочана капусты больше 1кг, т.к. чаша с кочаном капусты перевешивает чашу с гирей 1к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втором рисунке масса кочана капусты меньше, чем 2 кг, т.к. чаша с двумя гирями по 1кг перевешивает чашу с кочаном капуст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узнать точнее массу предметов надо использовать не только кг, но и более мелкую единицу масс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ове килограмм спряталось слово грам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кг- 1000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сывают </w:t>
            </w:r>
            <w:r>
              <w:rPr>
                <w:i/>
                <w:sz w:val="28"/>
                <w:szCs w:val="28"/>
              </w:rPr>
              <w:t>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ы – устройство или прибор для определения массы тел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чает и показывает свою презентацию хорошо подготовленный ученик, который выполнял индивидуальную домашнюю работу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ческие и цифровые. У механических весов это шкала со стрелкой или чаши с гирями. А у цифровых (электронных) – табло. Ещё бывают багажные, торговые, медицинские, почтовые, железнодорожные, бытовые: кулинарные, напольные, детск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определять и формулировать цель на уроке с помощью учителя; проговаривать последовательность действий на уроке. (регулятивные УУД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овые знания: находить ответы на вопросы, используя учебник, свой жизненный опыт и информацию, полученную на уроке. (познавательные УУ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Первичное закрепление с проговариванием во внешней реч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дите в группах и запишите в рабочую тетрадь, какие гири надо взять, чтобы получить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г =         80г =          300г =         600г =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аботайте парой, выразите данные величины в указанных единицах массы и запишите в тетрад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кг = … г                   2000г = …к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700г = … кг… г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м № 4 на стр. 47 в учебнике (устно). Прочтите задание, ответьте на вопрос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5  на стр.47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стно)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обсуждают и предлагают свои варианты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узырьке 8 г й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са гусеницы 12 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свои мысли в устной и письменной форме. (коммуникативные УУ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 работать в группе, формулировать собственное мнение и позицию; совместно договариваться о правилах общения и следовать им. (коммуникативные УУД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 Самостоятельная работа с самопроверко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самостоятельную работу, выбрав тот вариант, с которым вы считаете, что справитесь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авьте пропущенные единицы измерения массы. Рабочая тетрадь №1. стр. 20 № 6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авни величины. Рабочая тетрадь №1. стр.21 №66 (1столбик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и действия. Рабочая тетрадь №1. стр21 № 67 (1,3,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 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тавьте пропущенные единицы измерения. Масса автомобиля 1000…Масса слона 5000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человека 60…Масса батона 500…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ухи 3…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равни величины. Рабочая тетрадь №1.стр.21 №66 (2 столбик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олни действия. Рабочая тетрадь №1. стр. 21  №66 (2,4,6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е самопроверку по этало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все правильно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кого есть ошибк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месте ошибк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причин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равьте ошиб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себе оценки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самостоятельную рабо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ют.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свое действие в соответствии с поставленной задачей (регулятивные УУ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необходимые коррективы в действие после завершения на основе его оценки и учета характера сделанных ошибок. (регулятивные УУ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  на основе критерия успешности учебной деятельности (личностные УУД)</w:t>
            </w:r>
          </w:p>
        </w:tc>
      </w:tr>
      <w:tr>
        <w:trPr>
          <w:trHeight w:val="22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Включение  в систему знаний повто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Рефлексия учебной деятельности на уро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 № 12 на стр.49 в учебник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д руководством учител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цель мы ставили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игли мы цели урок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тема был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, используя кружочк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шибок нет</w:t>
              <w:tab/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шибки был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 выполнил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цениваю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ывать свое предположение на основе работы с материалом учебника. (коммуникативные УУ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 (регулятивные УУД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ценке на основе критерия успешности учебной деятельности (личностные УУД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5:00Z</dcterms:created>
  <dc:creator>Ольга</dc:creator>
  <dc:description/>
  <cp:keywords/>
  <dc:language>en-US</dc:language>
  <cp:lastModifiedBy>ррр</cp:lastModifiedBy>
  <cp:lastPrinted>2014-10-27T23:53:00Z</cp:lastPrinted>
  <dcterms:modified xsi:type="dcterms:W3CDTF">2014-10-27T19:55:00Z</dcterms:modified>
  <cp:revision>5</cp:revision>
  <dc:subject/>
  <dc:title/>
</cp:coreProperties>
</file>