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етодическая разработка урока русского языка  в 5 класс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о теме «Предложения с обращениями»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6" w:before="0" w:after="158"/>
        <w:rPr/>
      </w:pPr>
      <w:r>
        <w:rPr>
          <w:rStyle w:val="StrongEmphasis"/>
          <w:sz w:val="28"/>
          <w:szCs w:val="28"/>
        </w:rPr>
        <w:t>Цель урока:</w:t>
      </w:r>
      <w:r>
        <w:rPr>
          <w:sz w:val="28"/>
          <w:szCs w:val="28"/>
        </w:rPr>
        <w:t> систематизация  и повторение  сведений об  обращении.</w:t>
      </w:r>
    </w:p>
    <w:p>
      <w:pPr>
        <w:pStyle w:val="Style16"/>
        <w:shd w:fill="FFFFFF" w:val="clear"/>
        <w:spacing w:lineRule="atLeast" w:line="316" w:before="0" w:after="158"/>
        <w:rPr/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6"/>
        <w:shd w:fill="FFFFFF" w:val="clear"/>
        <w:spacing w:lineRule="atLeast" w:line="316" w:before="0" w:after="158"/>
        <w:rPr/>
      </w:pPr>
      <w:r>
        <w:rPr>
          <w:rStyle w:val="StrongEmphasis"/>
          <w:sz w:val="28"/>
          <w:szCs w:val="28"/>
        </w:rPr>
        <w:t>Образовательные (содержательные):</w:t>
      </w:r>
      <w:r>
        <w:rPr>
          <w:rStyle w:val="StrongEmphasis"/>
          <w:b w:val="false"/>
          <w:sz w:val="28"/>
          <w:szCs w:val="28"/>
        </w:rPr>
        <w:t xml:space="preserve"> повторить с учащимися понятие «Обращение», закрепить знания речевой роли,  морфологических признаков; грамматических и пунктуационных особенностей.</w:t>
      </w:r>
    </w:p>
    <w:p>
      <w:pPr>
        <w:pStyle w:val="Style16"/>
        <w:shd w:fill="FFFFFF" w:val="clear"/>
        <w:spacing w:lineRule="atLeast" w:line="316" w:before="0" w:after="158"/>
        <w:rPr/>
      </w:pPr>
      <w:r>
        <w:rPr>
          <w:rStyle w:val="StrongEmphasis"/>
          <w:sz w:val="28"/>
          <w:szCs w:val="28"/>
        </w:rPr>
        <w:t>Развивающие (деятельностные):</w:t>
      </w:r>
      <w:r>
        <w:rPr>
          <w:rStyle w:val="StrongEmphasis"/>
          <w:b w:val="false"/>
          <w:sz w:val="28"/>
          <w:szCs w:val="28"/>
        </w:rPr>
        <w:t xml:space="preserve"> развитие речи и творческой мыслительной деятельности, интереса к предмету.</w:t>
      </w:r>
    </w:p>
    <w:p>
      <w:pPr>
        <w:pStyle w:val="Style16"/>
        <w:shd w:fill="FFFFFF" w:val="clear"/>
        <w:spacing w:lineRule="atLeast" w:line="316" w:before="0" w:after="15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ые:</w:t>
      </w:r>
      <w:r>
        <w:rPr>
          <w:rStyle w:val="StrongEmphasis"/>
          <w:b w:val="false"/>
          <w:sz w:val="28"/>
          <w:szCs w:val="28"/>
        </w:rPr>
        <w:t xml:space="preserve"> воспитание познавательной активности, языковой культуры, любви к родному языку, умение работать в группе.</w:t>
      </w:r>
    </w:p>
    <w:p>
      <w:pPr>
        <w:pStyle w:val="Style16"/>
        <w:shd w:fill="FFFFFF" w:val="clear"/>
        <w:spacing w:lineRule="atLeast" w:line="316" w:before="0" w:after="158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6" w:before="0" w:after="158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ируемые образовательные результат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апредметные УУ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устанавливать рабочие отношения, эффективно сотрудничать и способствовать продуктивной коопер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улятивны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ть  маршрут преодоления затруднений в обучении  через включение в новые виды деятельности и формы сотрудничества.</w:t>
      </w:r>
    </w:p>
    <w:p>
      <w:pPr>
        <w:pStyle w:val="Normal"/>
        <w:rPr/>
      </w:pPr>
      <w:r>
        <w:rPr>
          <w:b/>
          <w:i/>
          <w:sz w:val="28"/>
          <w:szCs w:val="28"/>
        </w:rPr>
        <w:t>Познавательные</w:t>
      </w:r>
      <w:r>
        <w:rPr>
          <w:sz w:val="28"/>
          <w:szCs w:val="28"/>
        </w:rPr>
        <w:t>: объяснять языковые явления, процессы, связи и отношения, выявляемые в ходе исследования  структуры предложения с прямой речь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УУД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в паре (договариваться о совместной деятельности и приходить к общему решению), оказывать в сотрудничестве необходимую взаимопомощь, осуществлять контроль и самоконтроль, оформлять свои мысли в устной и письменной форме, высказывать свою точку зрения, слушать других. </w:t>
      </w:r>
    </w:p>
    <w:p>
      <w:pPr>
        <w:pStyle w:val="Style16"/>
        <w:shd w:fill="FFFFFF" w:val="clear"/>
        <w:spacing w:lineRule="atLeast" w:line="316" w:before="0" w:after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тер, проектор, экран, раздаточный материал (прилож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к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Русский язык В.В.Бабайцева, Л.Д,Чеснокова. Теория 5-9 класс; Г.К.Лидман-Орлова  Русский язык. Практика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сбережения,   исследовательской деятельности, поэтапного формирования умственных действий, дифференцированного  подхода в  обучении, информационно-  коммуникационные , педагогики сотрудничества,   развивающего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Этапы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  Самоопределение к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учащихся в тему урока. Актуализация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ка учебной задачи. Локализация индивидуальных затруднений. Учащиеся, допустившие ошибку, анализируют решение и фиксируют в речи. Не допустившие ошибок, выступают в качестве консульта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роение проекта выхода из затрудн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ние  №1. Речевая роль обращения. Морфологические призна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ние №2. Грамматическая особенност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ние №3. Пунктуационная особен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ап реализации построенного про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физкульмину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затруднения во внешней речи. Обсуждаются ошибки т проговариваются формулировки способов действий, вызвавших затруд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ение в систему знаний и повторение с проговариванием во внешней речи. Работа со схем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флексия учебной деятельности на уро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Ход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167"/>
        <w:gridCol w:w="487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Вступительное с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ведение учащихся в тему урока. Актуализация знани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, дорогие  друзья! </w:t>
            </w:r>
            <w:r>
              <w:rPr>
                <w:b/>
                <w:sz w:val="28"/>
                <w:szCs w:val="28"/>
              </w:rPr>
              <w:t xml:space="preserve">Слайд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ма!- и всё опять  впервые… Кажется, впервые морозы, впервые ажурные узоры на деревьях, впервые санки  и коньки… И как будто впервые  Новый год. Потому что мы ждём самого радостного для всех – и детей и взрослых-  праздника – Нового года, потому что в Новый год мы получаем подарки,  открытки. Ребята, а вы знаете, как подписывать открытки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! Обратите внимание на слайд. </w:t>
            </w:r>
            <w:r>
              <w:rPr>
                <w:b/>
                <w:sz w:val="28"/>
                <w:szCs w:val="28"/>
              </w:rPr>
              <w:t>Слайд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АДРЕСА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то такой  АДРЕСАТ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ейчас вы  будете АДРЕСАНТ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 вами лежат новогодние открытки. Подпишите, пожалуйста, их кому-нибудь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…. подписал открытку …., …. подписала открытку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я узнала, кому адресованы открыт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каждый из вас обращался к определённому лицу, называя его по и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у кого есть сестра или бра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ветуй сестре или брату  не есть холодное мороже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просите соседа по парте помочь тебе выполнить 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 Каждый из вас обращался к определённому лицу, называя его по имени, например, соседа по парте или по степени ро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к  глаголу «обращаться»  подберите </w:t>
            </w:r>
            <w:r>
              <w:rPr>
                <w:b/>
                <w:sz w:val="28"/>
                <w:szCs w:val="28"/>
              </w:rPr>
              <w:t xml:space="preserve"> однокоренное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о. А теперь вы догадались, какова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, тема нашего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ложения с обращениями» Слайд №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айте вспомним, что такое обращ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одзабыл, может обратиться к  параграф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 Представьте себе, что мы в Исследовательском бюр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ро- название некоторых учреждений. </w:t>
            </w:r>
            <w:r>
              <w:rPr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команда.  Как вы думаете, какими качествами должны обладать люди, работающие в одной команд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я предлагаю создать три группы исследовате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 Работаем  в группе и в паре. Если кому-то нужна помощь, можно обратиться к своим коллегам и получить  консультацию, то есть  помощь.  Договорили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й пары есть  Научный жур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Дата исследования: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редмет исследования: Предложения с обращениями.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след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исследования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читают опре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одписывают откры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 написаны имена, родственные отно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оставление предложений с обращ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водят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ые ученики работают с учеб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9240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называют ка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4870" cy="137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АУЧНЫЙ   ЖУРНА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ходу урока  заполняют Научный жур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остановка учебной задачи. Локализация затруднений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узнать, с какой целью мы будем исследовать «Обращение», я предлагаю записать в Научных журналах следующие предложения: </w:t>
            </w:r>
            <w:r>
              <w:rPr>
                <w:b/>
                <w:sz w:val="28"/>
                <w:szCs w:val="28"/>
              </w:rPr>
              <w:t>Слайд №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родина славится талан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горжусь родина тобой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Найдите и подчеркните главные и второстепенные члены предложения. Проверьте ещё раз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ех ли работа совпадает с тем, что у меня на слайд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!  И в 1 и во 2 предложениях есть слово</w:t>
            </w:r>
            <w:r>
              <w:rPr>
                <w:b/>
                <w:sz w:val="28"/>
                <w:szCs w:val="28"/>
              </w:rPr>
              <w:t xml:space="preserve"> родина.</w:t>
            </w:r>
            <w:r>
              <w:rPr>
                <w:sz w:val="28"/>
                <w:szCs w:val="28"/>
              </w:rPr>
              <w:t xml:space="preserve"> Но почему-то они подчёркнуты по-разному. Почему?  Что мы должны вспомнить на сегодняшнем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ова ЦЕЛЬ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сследования: Закрепить знания об обращен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о слайда записывают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61235" cy="170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знать обращения, как поставить знаки препи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, закрепить знания об обра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иксируют цель урока в «Научном журнале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цель мы определи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овы наши задачи? </w:t>
            </w:r>
            <w:r>
              <w:rPr>
                <w:b/>
                <w:sz w:val="28"/>
                <w:szCs w:val="28"/>
              </w:rPr>
              <w:t xml:space="preserve"> Слайд №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редлагают свои ответы, затем учитель обобщае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№1.  </w:t>
            </w:r>
            <w:r>
              <w:rPr>
                <w:b/>
                <w:sz w:val="28"/>
                <w:szCs w:val="28"/>
              </w:rPr>
              <w:t xml:space="preserve">  Вспомнить,</w:t>
            </w:r>
            <w:r>
              <w:rPr>
                <w:sz w:val="28"/>
                <w:szCs w:val="28"/>
              </w:rPr>
              <w:t xml:space="preserve"> что такое обращение  и чем  они выраж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ние №2.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Доказать, </w:t>
            </w:r>
            <w:r>
              <w:rPr>
                <w:sz w:val="28"/>
                <w:szCs w:val="28"/>
              </w:rPr>
              <w:t xml:space="preserve">что обращение не является  членом  предлож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следование №3.  </w:t>
            </w:r>
            <w:r>
              <w:rPr>
                <w:b/>
                <w:sz w:val="28"/>
                <w:szCs w:val="28"/>
              </w:rPr>
              <w:t xml:space="preserve">   Уточнить</w:t>
            </w:r>
            <w:r>
              <w:rPr>
                <w:sz w:val="28"/>
                <w:szCs w:val="28"/>
              </w:rPr>
              <w:t xml:space="preserve">, как на письме   выделяются обращ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Построение проекта выхода из затруднений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  что мы будем делать, чтобы достичь цели нашего исследования? Каковы наши действия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! Обратите внимание: </w:t>
            </w:r>
            <w:r>
              <w:rPr>
                <w:b/>
                <w:sz w:val="28"/>
                <w:szCs w:val="28"/>
              </w:rPr>
              <w:t xml:space="preserve">Местоимения ТЫ, ВЫ не являются обращениям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каждая группа  проводит свои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рупп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Составьте   предложение с обращением, используя речевую ситуацию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просит ребят помочь ей  составить лингвистическую сказ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ставленном предложении укажите, какой частью речи является обращение и в каком падеже оно стоит. Сделайте вывод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пишите предложение в Лингвистической сказ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алёкой стране, на Необитаемом острове, жило-было  Обращение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о слово (сочетание слов),  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групп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 данном предложении подчеркните главные и второстепенные члены в  предложения. Сделайте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х ты, мерзкое стек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рёшь ты мне наз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Поработайте со  второй частью Лингвистической сказки.Вспомните сказку А.Пушкина, вместо точек вставьте нужные по смыслу обращения.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Обращение решило постранствовать по свету, найти себе друзей. Долго ли коротко ли оно путешествовало, как вдруг увидело перед собой красивый  зАмок. По обеим сторонам ворот  стояли зеркала. Посмотрело Обращение в первое зеркало и услышало визгливый голо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« …………………………… 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Это врёшь ты мне назло!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жасом узнало Обращение самого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быстро повернулось ко второму зеркалу  и услышало нежный гол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…...…….……………………………..  ,          ска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а всю правду долож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нова узнало себя! И тогда  оно поняло, какую важную интонационную роль играет в речи. Ведь по Обращению можно понять, каков челов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рупп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 данных предложениях расставьте знаки препинания.   Начертите схемы этих предложений. Сделайте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ок  ты не устал с доро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йдём  дружище  учиться с на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можем тебе  дорогой друг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Выразительно прочитайте третью часть сказ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нгвистическую сказку.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лись ворота, и Обращение осторожно вошло в здание. Это оказалась школа. Навстречу выбежали  ученики. Со всех сторон неслись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ок  ты не устал с доро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йдём  дружище  учиться с нами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можем тебе  дорогой дру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 пор стало Обращение жить-поживать и новых друзей наживать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инаем, доказываем, уточняем, делаем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46935" cy="161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8880" cy="1772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группов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 группа ребят выполняют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 группа ребят выполняют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№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№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группа ребят выполняют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№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№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Реализация построенного проекта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гвистическая сказка  Слайд №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далёкой стране, на Необитаемом острове, жило-было  Обращение. </w:t>
            </w:r>
            <w:r>
              <w:rPr>
                <w:b/>
                <w:sz w:val="28"/>
                <w:szCs w:val="28"/>
              </w:rPr>
              <w:t>Это слово (сочетание слов),  называющее того, к кому обращаются с речью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Обращение решило постранствовать по свету, найти себе друзей. Долго ли коротко ли оно путешествовало, как вдруг увидело перед собой красивый  зАмок. По обеим сторонам ворот  стояли зеркала. Посмотрело Обращение в первое зеркало и услышало визгливый голо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« Ах ты, мерзкое стекло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Это врёшь ты мне назло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жасом узнало Обращение самого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быстро повернулось ко второму зеркалу  и услышало нежный гол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вет мой зеркальце, ска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всю правду долож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щение снова узнало себя! И тогда  оно поняло, какую важную интонационную роль играет в речи. Ведь по Обращению можно понять, каков челове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лись ворота, и Обращение осторожно вошло в здание. Это оказалась школа. Навстречу выбежали  ученики. Со всех сторон неслись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ружок, а ты не устал с дорог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йдём, дружище,  учиться с нам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Мы поможем тебе, дорогой дру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 пор стало Обращение жить-поживать и новых друзей нажив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выразительно по ролям (Автор, Визгливый Голос, Нежный Голос) читают Лингвистическую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37410" cy="1605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Музыкальная физкультминутка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песни дуэта «Учитель танцев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Бёдрами двигае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чёт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»!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есело прыгае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чёт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ва»!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учками маше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ы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чёт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«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и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 на «четыре» головою вот та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месте с учителем выполняют музыкальную физкультминутку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Обобщение затруднений во внешней речи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а какие ошибки мы допустили?  Как мы можем узнать обращения?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ся типовые ошибки и проговариваются формулировки способов действий, вызвавших затруднения. Работа у доски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Самостоятельная работа с самопроверкой по эталону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самостоятельно выполните упражнение    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ого, как выполните сверьтесь со слайдом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ают в тетрадях. За компьютером работает сильный ученик, выполняя то же упражнение. После проверки учителем работа ученика становится эталонной для всех.</w:t>
            </w:r>
          </w:p>
        </w:tc>
      </w:tr>
      <w:tr>
        <w:trPr>
          <w:trHeight w:val="294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. Включение в систему знаний и 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к каким выводам пришла каждая исследовательская группа.  Я предлагаю оформить наши теоретические сведения в виде опорной схем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 Что такое обра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. Не является членом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. Знаки препинания при обращении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работают над составлением опорной сх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76855" cy="1646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Рефлексия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были допущены ошибки? Почему? Каким способом они исправлены? Оценивают свою деятельнос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приём свободного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аемые коллеги!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поблагодарить вас  за то, что вы провели  настоящую исследовательскую работу и сказать словами нашего саратовского поэта Николая Пальки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пасибо</w:t>
            </w:r>
            <w:r>
              <w:rPr>
                <w:b/>
                <w:sz w:val="28"/>
                <w:szCs w:val="28"/>
              </w:rPr>
              <w:t>, друг,</w:t>
            </w:r>
            <w:r>
              <w:rPr>
                <w:sz w:val="28"/>
                <w:szCs w:val="28"/>
              </w:rPr>
              <w:t xml:space="preserve"> что ты пришё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тянул на помощь руку»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и за ур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! Скажите комплимент соседу  за работу в  паре, похвалите его за работу на уроке. Обязательно используйте об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фиксируют соответствие поставленной цели и результат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57120" cy="1773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. Домашнее задание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я предлагаю любой вариант домашнего за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умайте  Лингвистическую сказку об обращ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ьте раздаточный материал по теме «Обращ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тесты по этой же те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любое упражнение на стр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17:00Z</dcterms:created>
  <dc:creator>Сергей</dc:creator>
  <dc:description/>
  <cp:keywords/>
  <dc:language>en-US</dc:language>
  <cp:lastModifiedBy>Сергей</cp:lastModifiedBy>
  <dcterms:modified xsi:type="dcterms:W3CDTF">2014-11-18T22:31:00Z</dcterms:modified>
  <cp:revision>12</cp:revision>
  <dc:subject/>
  <dc:title>                   План урока русского языка в условиях реализации ФГОС в 5 классе</dc:title>
</cp:coreProperties>
</file>