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разовательное Учереждение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с.Новоалександровка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о -Гайского района, Саратовской области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зработка вечера «Седьмое чувство…»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конкурсная программа для старшеклассников в День Святого Валентина  )</w:t>
      </w:r>
    </w:p>
    <w:p>
      <w:pPr>
        <w:pStyle w:val="Normal"/>
        <w:ind w:left="720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: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а Любовь Сергеевна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-Гай, 2012г</w:t>
      </w:r>
    </w:p>
    <w:p>
      <w:pPr>
        <w:pStyle w:val="Normal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Конкурсная программа для старшеклассников </w:t>
      </w:r>
      <w:r>
        <w:rPr>
          <w:i/>
          <w:color w:val="000000"/>
          <w:sz w:val="36"/>
          <w:szCs w:val="36"/>
        </w:rPr>
        <w:t>«Седьмое чувство…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b/>
          <w:i/>
        </w:rPr>
        <w:t>:</w:t>
      </w:r>
      <w:r>
        <w:rPr/>
        <w:t xml:space="preserve"> Цели: формировать эстетическую культуру личности, способствовать раскрытию творческого потенциала учащихся; воспитать активного, инициативного человека, способного к постоянному самосовершенствованию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Оформление сцены</w:t>
      </w:r>
      <w:r>
        <w:rPr/>
        <w:t>: В центре два сердца, пронзенные стрелой, надпись: «Седьмое чувство….». Высказывание Гюго: «Самое главное и большое счастье на земле в жизни – это уверенность в том, что тебя любят». Для участников расставлены стулья, развешаны шары.</w:t>
      </w:r>
    </w:p>
    <w:p>
      <w:pPr>
        <w:pStyle w:val="Normal"/>
        <w:ind w:left="1440" w:hanging="1440"/>
        <w:rPr/>
      </w:pPr>
      <w:r>
        <w:rPr>
          <w:b/>
        </w:rPr>
        <w:t>Оборудование</w:t>
      </w:r>
      <w:r>
        <w:rPr/>
        <w:t>: компьютер, мультимедийный проектор, экран, презентация, микрофоны, усилитель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д мероприятия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</w:rPr>
        <w:t xml:space="preserve">Ведущий 1. </w:t>
      </w:r>
      <w:r>
        <w:rPr>
          <w:color w:val="000000"/>
        </w:rPr>
        <w:t xml:space="preserve"> Высоким чувством окрылённый когда-то в давние года,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думал кто-то день влюблённых, никак не ведая тогда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Что станет этот день любимым, желанным праздником в году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Что Днём Святого Валентина его с почтеньем назовут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Улыбки и цветы повсюду, в любви признанья вновь и вновь…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 xml:space="preserve">        Так пусть для всех свершится чудо –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пусть миром правит лишь      любовь!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Добрый вечер дорогие друзья. Вы, конечно, догадались, что сегодня нашу программу мы посвящаем чудесному празднику - ДНЮ СВЯТОГО ВАЛЕНТИНА. </w:t>
        <w:br/>
      </w:r>
    </w:p>
    <w:p>
      <w:pPr>
        <w:pStyle w:val="Normal"/>
        <w:rPr/>
      </w:pPr>
      <w:r>
        <w:rPr>
          <w:b/>
          <w:color w:val="000000"/>
        </w:rPr>
        <w:t>Ведущий 1.</w:t>
      </w:r>
      <w:r>
        <w:rPr>
          <w:color w:val="000000"/>
        </w:rPr>
        <w:t>14 февраля – день святого Валентина. Исстари этот день считается праздником влюбленных. Кто же такой этот святой Валентин и почему его имя связано с праздником влюбленных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ий 2.</w:t>
      </w:r>
      <w:r>
        <w:rPr>
          <w:color w:val="000000"/>
        </w:rPr>
        <w:t>Валентинов день празднуют все - и взрослые, и дети. С семьёй, с друзьями. Празднуют с давних пор. Этот праздник связан с трогательной и печальной историей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III веке н.э. римский император Клавдий II издал указ, запрещающий людям жениться. Он считал, что брак удерживает мужчин дома, а их предназначение - быть хорошими солдатами и сражаться за Рим. Но нашёлся человек, который, несмотря на жестокий запрет, втайне освящал союзы влюблённых. Молодого христианского священника звали Валентин. </w:t>
        <w:br/>
        <w:br/>
      </w:r>
      <w:r>
        <w:rPr>
          <w:b/>
          <w:color w:val="000000"/>
        </w:rPr>
        <w:t xml:space="preserve">Ведущий 1. </w:t>
      </w:r>
      <w:r>
        <w:rPr>
          <w:color w:val="000000"/>
        </w:rPr>
        <w:t>Клавдий повелел бросить Валентина в темницу. Но любовь и под мрачными сводами отыскала молодого священника. Он влюбился в слепую девушку, дочь своего тюремщика, и стал посылать ей любовные послания. Близкая смерть не страшила его. В день своей казни – 14 февраля 270 года – Валентин сумел передать своей возлюбленной нежное и теплое письмо. Позже церковь причислила Валентина к лику святых. А влюбленные всего мира избрали его своим покровителем. В этот день дарят подарки и посылают любовные открытки – «валентинк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 2: Так что Валентинов день празднуется не только взрослыми, но и мы с вами тоже сегодня отметим этот праздник. И не просто отметим, а устроим конкурс  знатоков Любви  - «Седьмое чувство…»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1: Сейчас вам будут предложены вопросы, ответив на которые, вы за правильный ответ получите "сердечко". А что с ним делать дальше - узнаете чуть поз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Кому принадлежат эти замечательные строки?</w:t>
      </w:r>
    </w:p>
    <w:p>
      <w:pPr>
        <w:pStyle w:val="Normal"/>
        <w:rPr>
          <w:color w:val="000000"/>
        </w:rPr>
      </w:pPr>
      <w:r>
        <w:rPr>
          <w:color w:val="000000"/>
        </w:rPr>
        <w:t>Я к вам пишу случайно, право,</w:t>
      </w:r>
    </w:p>
    <w:p>
      <w:pPr>
        <w:pStyle w:val="Normal"/>
        <w:rPr>
          <w:color w:val="000000"/>
        </w:rPr>
      </w:pPr>
      <w:r>
        <w:rPr>
          <w:color w:val="000000"/>
        </w:rPr>
        <w:t>Не знаю как и для чего.</w:t>
      </w:r>
    </w:p>
    <w:p>
      <w:pPr>
        <w:pStyle w:val="Normal"/>
        <w:rPr>
          <w:color w:val="000000"/>
        </w:rPr>
      </w:pPr>
      <w:r>
        <w:rPr>
          <w:color w:val="000000"/>
        </w:rPr>
        <w:t>Я потерял уж это право,</w:t>
      </w:r>
    </w:p>
    <w:p>
      <w:pPr>
        <w:pStyle w:val="Normal"/>
        <w:rPr>
          <w:color w:val="000000"/>
        </w:rPr>
      </w:pPr>
      <w:r>
        <w:rPr>
          <w:color w:val="000000"/>
        </w:rPr>
        <w:t>И что скажу вам? - ничего! (М. Ю. Лермонтов.)</w:t>
      </w:r>
    </w:p>
    <w:p>
      <w:pPr>
        <w:pStyle w:val="Normal"/>
        <w:rPr>
          <w:color w:val="000000"/>
        </w:rPr>
      </w:pPr>
      <w:r>
        <w:rPr>
          <w:color w:val="000000"/>
        </w:rPr>
        <w:t>2. Как именуется крылатый стрелок любви? (Амур.)</w:t>
      </w:r>
    </w:p>
    <w:p>
      <w:pPr>
        <w:pStyle w:val="Normal"/>
        <w:rPr>
          <w:color w:val="000000"/>
        </w:rPr>
      </w:pPr>
      <w:r>
        <w:rPr>
          <w:color w:val="000000"/>
        </w:rPr>
        <w:t>3. Назовите имя возлюбленной Пьеро. (Мальвина.)</w:t>
      </w:r>
    </w:p>
    <w:p>
      <w:pPr>
        <w:pStyle w:val="Normal"/>
        <w:rPr>
          <w:color w:val="000000"/>
        </w:rPr>
      </w:pPr>
      <w:r>
        <w:rPr>
          <w:color w:val="000000"/>
        </w:rPr>
        <w:t>4. Какая эстрадная певица поведала в одной из своих песен о своих переживаниях по поводу ухода в армию возлюбленного? (Алена Апина в песне "Леха"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Какого композитора слушают все новобрачные? ("Свадебный марш" Мендельсона.)</w:t>
      </w:r>
    </w:p>
    <w:p>
      <w:pPr>
        <w:pStyle w:val="Normal"/>
        <w:rPr>
          <w:color w:val="000000"/>
        </w:rPr>
      </w:pPr>
      <w:r>
        <w:rPr>
          <w:color w:val="000000"/>
        </w:rPr>
        <w:t>6. Какие произведения чаще всего исполняли влюбленные юноши, стоя под окнами своих избранниц? (Серенада)</w:t>
      </w:r>
    </w:p>
    <w:p>
      <w:pPr>
        <w:pStyle w:val="Normal"/>
        <w:rPr>
          <w:color w:val="000000"/>
        </w:rPr>
      </w:pPr>
      <w:r>
        <w:rPr>
          <w:color w:val="000000"/>
        </w:rPr>
        <w:t>7. Чьи стихи использовал М. Таривердиев, когда писал романс, исполненный Аллой Пугачевой, который начинается словами: "Мне нравится, что вы больны не мной…"? (Марина Цветаева.)</w:t>
      </w:r>
    </w:p>
    <w:p>
      <w:pPr>
        <w:pStyle w:val="Normal"/>
        <w:rPr>
          <w:color w:val="000000"/>
        </w:rPr>
      </w:pPr>
      <w:r>
        <w:rPr>
          <w:color w:val="000000"/>
        </w:rPr>
        <w:t>8. Как звали возлюбленную Гамлета? (Офелия.)</w:t>
      </w:r>
    </w:p>
    <w:p>
      <w:pPr>
        <w:pStyle w:val="Normal"/>
        <w:rPr>
          <w:color w:val="000000"/>
        </w:rPr>
      </w:pPr>
      <w:r>
        <w:rPr>
          <w:color w:val="000000"/>
        </w:rPr>
        <w:t>9. Назовите х/фильмы, в названиях которых есть слово "любовь".</w:t>
      </w:r>
    </w:p>
    <w:p>
      <w:pPr>
        <w:pStyle w:val="Normal"/>
        <w:rPr>
          <w:color w:val="000000"/>
        </w:rPr>
      </w:pPr>
      <w:r>
        <w:rPr>
          <w:color w:val="000000"/>
        </w:rPr>
        <w:t>("Любовь с привилегиями", "Моя любовь на третьем курсе", "Любовь и голуби", "Еще раз про любовь", "Повесть о первой любви".)</w:t>
      </w:r>
    </w:p>
    <w:p>
      <w:pPr>
        <w:pStyle w:val="Normal"/>
        <w:rPr>
          <w:color w:val="000000"/>
        </w:rPr>
      </w:pPr>
      <w:r>
        <w:rPr>
          <w:color w:val="000000"/>
        </w:rPr>
        <w:t>10. Как называется ранняя пора любви? (Юность.)</w:t>
      </w:r>
    </w:p>
    <w:p>
      <w:pPr>
        <w:pStyle w:val="Normal"/>
        <w:rPr>
          <w:color w:val="000000"/>
        </w:rPr>
      </w:pPr>
      <w:r>
        <w:rPr>
          <w:color w:val="000000"/>
        </w:rPr>
        <w:t>11. У каждой годовщины свадьбы - свое название.</w:t>
      </w:r>
    </w:p>
    <w:p>
      <w:pPr>
        <w:pStyle w:val="Normal"/>
        <w:rPr>
          <w:color w:val="000000"/>
        </w:rPr>
      </w:pPr>
      <w:r>
        <w:rPr>
          <w:color w:val="000000"/>
        </w:rPr>
        <w:t>Все вы знаете, что 25 лет - это серебряная свадьба, 50 - это золотая, а 75 - бриллиантовая. А кто даст название 10-летней свадьбы (розовая), 20-летней свадьбы (фарфоровая)?</w:t>
      </w:r>
    </w:p>
    <w:p>
      <w:pPr>
        <w:pStyle w:val="Normal"/>
        <w:rPr>
          <w:color w:val="000000"/>
        </w:rPr>
      </w:pPr>
      <w:r>
        <w:rPr>
          <w:color w:val="000000"/>
        </w:rPr>
        <w:t>12. Назовите самую большую и многостраничную поэму - сказку А.С. Пушкина. ("Руслан и Людмила".)</w:t>
      </w:r>
    </w:p>
    <w:p>
      <w:pPr>
        <w:pStyle w:val="Normal"/>
        <w:rPr>
          <w:color w:val="000000"/>
        </w:rPr>
      </w:pPr>
      <w:r>
        <w:rPr>
          <w:color w:val="000000"/>
        </w:rPr>
        <w:t>13. Назовите самого главного бога древних греков. (Зевс.)</w:t>
      </w:r>
    </w:p>
    <w:p>
      <w:pPr>
        <w:pStyle w:val="Normal"/>
        <w:rPr>
          <w:color w:val="000000"/>
        </w:rPr>
      </w:pPr>
      <w:r>
        <w:rPr>
          <w:color w:val="000000"/>
        </w:rPr>
        <w:t>14. Назовите самую известную египетскую царицу. (Клеопатра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2: Прошу всех, у кого в руках есть "сердечки", выйти к нам сюда. Сейчас вы должны разделиться на 2 команды и занять места за столи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Пока участники усаживаются, играет музыка)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1:</w:t>
      </w:r>
    </w:p>
    <w:p>
      <w:pPr>
        <w:pStyle w:val="Normal"/>
        <w:rPr>
          <w:color w:val="000000"/>
        </w:rPr>
      </w:pPr>
      <w:r>
        <w:rPr>
          <w:color w:val="000000"/>
        </w:rPr>
        <w:t>Все начинается с любви.</w:t>
      </w:r>
    </w:p>
    <w:p>
      <w:pPr>
        <w:pStyle w:val="Normal"/>
        <w:rPr>
          <w:color w:val="000000"/>
        </w:rPr>
      </w:pPr>
      <w:r>
        <w:rPr>
          <w:color w:val="000000"/>
        </w:rPr>
        <w:t>Твердят: в начале было слово,</w:t>
      </w:r>
    </w:p>
    <w:p>
      <w:pPr>
        <w:pStyle w:val="Normal"/>
        <w:rPr>
          <w:color w:val="000000"/>
        </w:rPr>
      </w:pPr>
      <w:r>
        <w:rPr>
          <w:color w:val="000000"/>
        </w:rPr>
        <w:t>Но я провозглашаю снова:</w:t>
      </w:r>
    </w:p>
    <w:p>
      <w:pPr>
        <w:pStyle w:val="Normal"/>
        <w:rPr>
          <w:color w:val="000000"/>
        </w:rPr>
      </w:pPr>
      <w:r>
        <w:rPr>
          <w:color w:val="000000"/>
        </w:rPr>
        <w:t>Все начинается с любви!</w:t>
      </w:r>
    </w:p>
    <w:p>
      <w:pPr>
        <w:pStyle w:val="Normal"/>
        <w:rPr>
          <w:color w:val="000000"/>
        </w:rPr>
      </w:pPr>
      <w:r>
        <w:rPr>
          <w:color w:val="000000"/>
        </w:rPr>
        <w:t>Все начинается с любви:</w:t>
      </w:r>
    </w:p>
    <w:p>
      <w:pPr>
        <w:pStyle w:val="Normal"/>
        <w:rPr>
          <w:color w:val="000000"/>
        </w:rPr>
      </w:pPr>
      <w:r>
        <w:rPr>
          <w:color w:val="000000"/>
        </w:rPr>
        <w:t>И озаренье, и рабо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за цветов, глаза ребенка - </w:t>
      </w:r>
    </w:p>
    <w:p>
      <w:pPr>
        <w:pStyle w:val="Normal"/>
        <w:rPr>
          <w:color w:val="000000"/>
        </w:rPr>
      </w:pPr>
      <w:r>
        <w:rPr>
          <w:color w:val="000000"/>
        </w:rPr>
        <w:t>Все начинается с любви.</w:t>
      </w:r>
    </w:p>
    <w:p>
      <w:pPr>
        <w:pStyle w:val="Normal"/>
        <w:rPr>
          <w:color w:val="000000"/>
        </w:rPr>
      </w:pPr>
      <w:r>
        <w:rPr>
          <w:color w:val="000000"/>
        </w:rPr>
        <w:t>Весна шепнет тебе: живи!</w:t>
      </w:r>
    </w:p>
    <w:p>
      <w:pPr>
        <w:pStyle w:val="Normal"/>
        <w:rPr>
          <w:color w:val="000000"/>
        </w:rPr>
      </w:pPr>
      <w:r>
        <w:rPr>
          <w:color w:val="000000"/>
        </w:rPr>
        <w:t>И ты от шепота качнешься,</w:t>
      </w:r>
    </w:p>
    <w:p>
      <w:pPr>
        <w:pStyle w:val="Normal"/>
        <w:rPr>
          <w:color w:val="000000"/>
        </w:rPr>
      </w:pPr>
      <w:r>
        <w:rPr>
          <w:color w:val="000000"/>
        </w:rPr>
        <w:t>И выпрямишься, и очнешься,</w:t>
      </w:r>
    </w:p>
    <w:p>
      <w:pPr>
        <w:pStyle w:val="Normal"/>
        <w:rPr>
          <w:color w:val="000000"/>
        </w:rPr>
      </w:pPr>
      <w:r>
        <w:rPr>
          <w:color w:val="000000"/>
        </w:rPr>
        <w:t>Все начинается с любв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едущий 2: Предлагаю вам </w:t>
      </w:r>
      <w:r>
        <w:rPr>
          <w:b/>
          <w:color w:val="000000"/>
        </w:rPr>
        <w:t xml:space="preserve">первый </w:t>
      </w:r>
      <w:r>
        <w:rPr>
          <w:color w:val="000000"/>
        </w:rPr>
        <w:t>конкурс "Что в имени твоем…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карточке написаны имена. Ваша задача - дать полное и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рточка 1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юра - Люся - Сева - Митя - Феня 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рточка 2:</w:t>
      </w:r>
    </w:p>
    <w:p>
      <w:pPr>
        <w:pStyle w:val="Normal"/>
        <w:rPr>
          <w:color w:val="000000"/>
        </w:rPr>
      </w:pPr>
      <w:r>
        <w:rPr>
          <w:color w:val="000000"/>
        </w:rPr>
        <w:t>Ника - Гоша - Леня -Дося - Агаша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едущий 1: (Конкурс болельщиков) ???А наш </w:t>
      </w:r>
      <w:r>
        <w:rPr>
          <w:b/>
          <w:color w:val="000000"/>
        </w:rPr>
        <w:t xml:space="preserve">второй </w:t>
      </w:r>
      <w:r>
        <w:rPr>
          <w:color w:val="000000"/>
        </w:rPr>
        <w:t>конкурс мы назвали "Кто больше". Ваша задача - спеть по одной строчке из шлягеров о любви, но эти песни должны быть именными, т.е. об именах. (Например, "Вика, Вика, Виктория, с тобой хочу на море я…"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едущий 2:. </w:t>
      </w:r>
      <w:r>
        <w:rPr>
          <w:b/>
          <w:color w:val="000000"/>
        </w:rPr>
        <w:t>3 конкурс</w:t>
      </w:r>
      <w:r>
        <w:rPr>
          <w:color w:val="000000"/>
        </w:rPr>
        <w:t>. Командам даётся пластилин, и каждая пара должна слепить красивый символ любви. Оценивается самая оригинальная изысканная рабо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i/>
          <w:color w:val="000000"/>
        </w:rPr>
        <w:t>(Пока пары готовятся, ведущие проводят литературную викторину со зрителями. Ведущий читает стихотворное признание в любви, а зрители должны вспомнить, кому принадлежит признание, название произведения и его автор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опросы:</w:t>
      </w:r>
    </w:p>
    <w:p>
      <w:pPr>
        <w:pStyle w:val="Normal"/>
        <w:ind w:left="1440" w:hanging="1440"/>
        <w:rPr/>
      </w:pPr>
      <w:r>
        <w:rPr>
          <w:color w:val="000000"/>
        </w:rPr>
        <w:t>1 ведущий: «Я злодея погубил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>И тебя освободил.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>А теперь, душа-девица,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>На тебе хочу жениться…»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Комар делает предложение Мухе. К. Чуковский «Муха-цокотуха»)</w:t>
      </w:r>
    </w:p>
    <w:p>
      <w:pPr>
        <w:pStyle w:val="Normal"/>
        <w:ind w:left="1440" w:hanging="1440"/>
        <w:rPr/>
      </w:pPr>
      <w:r>
        <w:rPr>
          <w:color w:val="000000"/>
        </w:rPr>
        <w:t>2 ведущий: «Грусть-тоска меня съедает: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>Люди женятся; гляжу,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>Не женат один хожу…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готов душою страстной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>За царевною прекрасной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>Он пешком идти отсель,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>Хоть за тридевять земель…»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Гвидон признается царевне Лебеди. А. Пушкин «Сказка о царе Салтане»)</w:t>
      </w:r>
    </w:p>
    <w:p>
      <w:pPr>
        <w:pStyle w:val="Normal"/>
        <w:ind w:left="1440" w:hanging="1440"/>
        <w:rPr/>
      </w:pPr>
      <w:r>
        <w:rPr>
          <w:color w:val="000000"/>
        </w:rPr>
        <w:t>1 ведущий: «Я помню чудное мгновение!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>Передо мной явилась ты,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 xml:space="preserve">Как мимолетное видение, 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>Как гений чистой красоты.</w:t>
      </w:r>
    </w:p>
    <w:p>
      <w:pPr>
        <w:pStyle w:val="Normal"/>
        <w:ind w:left="1440" w:hanging="1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А.С. Пушкин)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2 ведущий: «Да, я люблю тебя… У тебя доброе сердце, ты предана мне больше всех и похожа на молодую девушку, которую ч видел однажды… Я плыл на корабле, корабль разбился, волны выбросили меня на берег… Вот моя счастливая звезда послала мне тебя…» 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Принц признается Русалочке. Г.-Х. Андерсен. «Русалочка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ово жюри : итоги 1 и 2 конкурс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едущий 1:  </w:t>
      </w:r>
      <w:r>
        <w:rPr>
          <w:b/>
          <w:color w:val="000000"/>
        </w:rPr>
        <w:t>4 конкурс</w:t>
      </w:r>
      <w:r>
        <w:rPr>
          <w:color w:val="000000"/>
        </w:rPr>
        <w:t xml:space="preserve"> Говорят, что этот цветок - символ очень чистой, искренней и верной любви. Найти этот цветок непросто, ведь он растёт высоко в горах. Но если подарить этот цветок любимому человеку, то он никогда не разлюбит и не придаст теб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анды получают карточки с заданием: Вычеркните 3 одинаковые буквы, а из оставшихся букв сложите название этого цветка. (Эдельвейс)</w:t>
      </w:r>
    </w:p>
    <w:p>
      <w:pPr>
        <w:pStyle w:val="Normal"/>
        <w:rPr>
          <w:color w:val="000000"/>
        </w:rPr>
      </w:pPr>
      <w:r>
        <w:rPr>
          <w:color w:val="000000"/>
        </w:rPr>
        <w:t>.Е</w:t>
        <w:tab/>
        <w:t>А</w:t>
        <w:tab/>
        <w:t>Ю</w:t>
        <w:tab/>
        <w:t>Ь</w:t>
        <w:tab/>
        <w:t>Г</w:t>
        <w:tab/>
        <w:t>Ф</w:t>
        <w:tab/>
        <w:t>Щ</w:t>
        <w:tab/>
        <w:t>Б</w:t>
        <w:tab/>
        <w:t>Ь</w:t>
      </w:r>
    </w:p>
    <w:p>
      <w:pPr>
        <w:pStyle w:val="Normal"/>
        <w:rPr>
          <w:color w:val="000000"/>
        </w:rPr>
      </w:pPr>
      <w:r>
        <w:rPr>
          <w:color w:val="000000"/>
        </w:rPr>
        <w:t>Б</w:t>
        <w:tab/>
        <w:t>Э</w:t>
        <w:tab/>
        <w:t>Щ</w:t>
        <w:tab/>
        <w:t>В</w:t>
        <w:tab/>
        <w:t>Ч</w:t>
        <w:tab/>
        <w:t>Б</w:t>
        <w:tab/>
        <w:t>Я</w:t>
        <w:tab/>
        <w:t>Д</w:t>
        <w:tab/>
        <w:t>Ы</w:t>
      </w:r>
    </w:p>
    <w:p>
      <w:pPr>
        <w:pStyle w:val="Normal"/>
        <w:rPr>
          <w:color w:val="000000"/>
        </w:rPr>
      </w:pPr>
      <w:r>
        <w:rPr>
          <w:color w:val="000000"/>
        </w:rPr>
        <w:t>Г</w:t>
        <w:tab/>
        <w:t>Ь</w:t>
        <w:tab/>
        <w:t>Й</w:t>
        <w:tab/>
        <w:t>Я</w:t>
        <w:tab/>
        <w:t>Л</w:t>
        <w:tab/>
        <w:t>Ф</w:t>
        <w:tab/>
        <w:t>А</w:t>
        <w:tab/>
        <w:t>Щ</w:t>
        <w:tab/>
        <w:t>Ч</w:t>
      </w:r>
    </w:p>
    <w:p>
      <w:pPr>
        <w:pStyle w:val="Normal"/>
        <w:rPr>
          <w:color w:val="000000"/>
        </w:rPr>
      </w:pPr>
      <w:r>
        <w:rPr>
          <w:color w:val="000000"/>
        </w:rPr>
        <w:t>О</w:t>
        <w:tab/>
        <w:t>Ы</w:t>
        <w:tab/>
        <w:t>Ф</w:t>
        <w:tab/>
        <w:t>А</w:t>
        <w:tab/>
        <w:t>О</w:t>
        <w:tab/>
        <w:t>Ю</w:t>
        <w:tab/>
        <w:t>С</w:t>
        <w:tab/>
        <w:t>Ч</w:t>
        <w:tab/>
        <w:t>Е</w:t>
      </w:r>
    </w:p>
    <w:p>
      <w:pPr>
        <w:pStyle w:val="Normal"/>
        <w:rPr>
          <w:color w:val="000000"/>
        </w:rPr>
      </w:pPr>
      <w:r>
        <w:rPr>
          <w:color w:val="000000"/>
        </w:rPr>
        <w:t>Ц</w:t>
        <w:tab/>
        <w:t>Ь</w:t>
        <w:tab/>
        <w:t>Ц</w:t>
        <w:tab/>
        <w:t>Ы</w:t>
        <w:tab/>
        <w:t>Г</w:t>
        <w:tab/>
        <w:t>Ю</w:t>
        <w:tab/>
        <w:t>Я</w:t>
        <w:tab/>
        <w:t>О</w:t>
        <w:tab/>
        <w:t>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Ведущий 2: (конкурс болельщиков) Нескольким участникам предлагается удержать в воздухе воздушный шар, дуя на него снизу. Побеждает тот, у кого шар упадёт последним.</w:t>
      </w:r>
    </w:p>
    <w:p>
      <w:pPr>
        <w:pStyle w:val="Normal"/>
        <w:rPr/>
      </w:pPr>
      <w:r>
        <w:rPr>
          <w:color w:val="000000"/>
        </w:rPr>
        <w:t xml:space="preserve">Ведущий 1:   </w:t>
      </w:r>
      <w:r>
        <w:rPr>
          <w:b/>
          <w:color w:val="000000"/>
        </w:rPr>
        <w:t>5 конкус</w:t>
      </w:r>
      <w:r>
        <w:rPr>
          <w:color w:val="000000"/>
        </w:rPr>
        <w:t xml:space="preserve"> “Он и она”. Каждой команде вручается половинка сердечка, на котором написано по одному имени героев. Надо как можно быстрее найти свою па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стер-Маргарита, Евгений-Татьяна, Тристам – Изольда, Кай – Герда, Руслан – Людмила, Наполеон – Жозефина, Джульетта-Ромео, Азарина – Никольский, Агутин – Варум, Пигмалион – Галатея, Помона – Вертумн, Петр - Февро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Ведущий 2: (конкурс болельщиков) Выйдите по 1 человеку от каждого класса. Вам необходимо под музыку  выпить через соломинку стакан напитка. Побеждает первый, он  получает приз . </w:t>
        <w:br/>
      </w:r>
    </w:p>
    <w:p>
      <w:pPr>
        <w:pStyle w:val="Normal"/>
        <w:rPr/>
      </w:pPr>
      <w:r>
        <w:rPr>
          <w:b/>
          <w:color w:val="000000"/>
        </w:rPr>
        <w:t>Ведущий 1.</w:t>
      </w:r>
      <w:r>
        <w:rPr>
          <w:b/>
          <w:i/>
          <w:color w:val="000000"/>
        </w:rPr>
        <w:t>Следующий конкурс№6</w:t>
      </w:r>
      <w:r>
        <w:rPr>
          <w:b/>
          <w:bCs/>
          <w:i/>
          <w:color w:val="000000"/>
        </w:rPr>
        <w:t xml:space="preserve"> "КУЛИНАРНЫЙ".</w:t>
      </w:r>
      <w:r>
        <w:rPr>
          <w:i/>
          <w:color w:val="000000"/>
        </w:rPr>
        <w:br/>
      </w:r>
      <w:r>
        <w:rPr>
          <w:color w:val="000000"/>
        </w:rPr>
        <w:t xml:space="preserve">А теперь мы предлагаем ребятам на какое-то время всем стать кулинарами. Я буду называть парам по очереди названия продуктов, а вы должны быстро определить, к какому виду они относятся (мясо, птица, рыба, напиток, овощ, фрукт и т.д.). </w:t>
        <w:br/>
        <w:t>1. Сазан (рыба)</w:t>
        <w:br/>
        <w:t>2. Брусника (ягода)</w:t>
        <w:br/>
        <w:t>3. Хурма (фрукт)</w:t>
        <w:br/>
        <w:t>4. Бычки (рыба)</w:t>
        <w:br/>
        <w:t>5. Вишня (ягода)</w:t>
        <w:br/>
        <w:t>6. Арбуз (ягода)</w:t>
        <w:br/>
        <w:t>7. Кокос (орех)</w:t>
        <w:br/>
        <w:t>8. Киви (фрукт)</w:t>
        <w:br/>
        <w:t>9. Квас (напиток)</w:t>
        <w:br/>
        <w:t>10. Голубика (ягода)</w:t>
        <w:br/>
        <w:t>11. Дыня (овощ)</w:t>
        <w:br/>
        <w:t>12. Кефаль (рыба)</w:t>
        <w:br/>
        <w:t>13. Петрушка (овощ)</w:t>
        <w:br/>
        <w:t>14. Рис (крупа)</w:t>
        <w:br/>
        <w:t>15. Кумыс (напиток)</w:t>
        <w:br/>
        <w:t>16. Рябчик (птиц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Ведущий 2:</w:t>
      </w:r>
      <w:r>
        <w:rPr>
          <w:b/>
          <w:bCs/>
          <w:i/>
          <w:color w:val="000000"/>
        </w:rPr>
        <w:t>КОНКУРС №7  "УГАДАЙ ПРЕДМЕТ".</w:t>
      </w:r>
      <w:r>
        <w:rPr>
          <w:i/>
          <w:color w:val="000000"/>
        </w:rPr>
        <w:br/>
      </w:r>
      <w:r>
        <w:rPr>
          <w:color w:val="000000"/>
        </w:rPr>
        <w:t>За угаданный предмет команда получает 1 балл.</w:t>
        <w:br/>
        <w:t>1. Летательный аппарат (воздушный шарик)</w:t>
        <w:br/>
        <w:t>2. Талисман от сглаза (булавка)</w:t>
        <w:br/>
        <w:t>3. Деревообрабатывающий станок (точилка)</w:t>
        <w:br/>
        <w:t>4. Средство для сбережения рублей (копейка)</w:t>
        <w:br/>
        <w:t>5. Кубики кальция без "Орбита" (мел)</w:t>
        <w:br/>
        <w:t>6. Настольный светильник "Ретро" (свеча)</w:t>
        <w:br/>
        <w:t>7. Пакет "Чёрного золота" (перец)</w:t>
        <w:br/>
        <w:t>8. Средство для "сугреву" (горчичник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Ведущий 1:</w:t>
      </w:r>
      <w:r>
        <w:rPr>
          <w:b/>
          <w:bCs/>
          <w:i/>
          <w:color w:val="000000"/>
        </w:rPr>
        <w:t>КОНКУРС №8  "</w:t>
      </w:r>
      <w:r>
        <w:rPr>
          <w:color w:val="000000"/>
        </w:rPr>
        <w:t>"Сложи сердечко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окам даются разрезанные бумажные сердечки (осколки). Побеждает та команда, которая быстрее соберет осколки разбитой любви и даст сердцу новый шанс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Ведущий 2: (конкурс болельщиков)</w:t>
      </w:r>
      <w:r>
        <w:rPr>
          <w:b/>
          <w:bCs/>
          <w:i/>
          <w:color w:val="000000"/>
        </w:rPr>
        <w:t xml:space="preserve"> "ЗНАНИЯ - СИЛА".</w:t>
      </w:r>
      <w:r>
        <w:rPr>
          <w:color w:val="000000"/>
        </w:rPr>
        <w:br/>
        <w:t>Я буду "женские" и "мужские" вопросы. Балл зарабатывает первый ответивший  он получает приз . Сначала на вопросы отвечают девушки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Вопросы для девушек:</w:t>
        <w:br/>
        <w:t>1. Составной частью чего является карбюратор? (Мотора)</w:t>
        <w:br/>
        <w:t>2. Капот на автомобиле располагается спереди или сзади? (Спереди)</w:t>
        <w:br/>
        <w:t>3. В каком направлении при работе пилой прикладывается сила: к себе или от себя? (От себя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4. Братья Буре играют в футбол или в хоккей? (В хоккей)</w:t>
        <w:br/>
        <w:t>А теперь отвечают юнош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опросы для молодых людей:</w:t>
        <w:br/>
        <w:t>1. Что такое мелирование? (Окраска отдельных прядей волос)</w:t>
        <w:br/>
        <w:t>2. Кладут ли дрожжи в песочное тесто? (Нет)</w:t>
        <w:br/>
        <w:t>3. Для чего женщине может понадобиться ацетон? (Для смывания лака с ногтей)</w:t>
        <w:br/>
        <w:t xml:space="preserve">4. Как называется небольшая сумочка, в которой хранятся предметы, необходимые для макияжа? (Косметичка) </w:t>
        <w:br/>
        <w:br/>
        <w:t xml:space="preserve"> </w:t>
      </w:r>
      <w:r>
        <w:rPr>
          <w:color w:val="000000"/>
          <w:lang w:val="en-US"/>
        </w:rPr>
        <w:t>______________________________________________________________</w:t>
      </w:r>
      <w:r>
        <w:rPr>
          <w:color w:val="000000"/>
        </w:rPr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Ведущий 2:</w:t>
      </w:r>
      <w:r>
        <w:rPr>
          <w:b/>
          <w:bCs/>
          <w:i/>
          <w:color w:val="000000"/>
        </w:rPr>
        <w:t xml:space="preserve">КОНКУРС №9 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color w:val="000000"/>
        </w:rPr>
        <w:t>Существует множество высказываний о любви известных людей. Многие выражения даже стали крылатыми. В следующем задании каждой паре необходимо собрать правильное высказывание о любви. (Всем парам даётся одинаковое высказывание. “Любовь – восхитительный цветок, но требуется отвага, чтобы подойти к краю пропасти и сорвать его”)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едущий 1.</w:t>
      </w:r>
      <w:r>
        <w:rPr>
          <w:color w:val="000000"/>
        </w:rPr>
        <w:t xml:space="preserve"> Благодарим наших конкурсантов за участие в программе, зрителей за поддержку и хорошее настроение. Наша программа подходит к концу. 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>Ведущий 2</w:t>
      </w:r>
      <w:r>
        <w:rPr>
          <w:color w:val="000000"/>
        </w:rPr>
        <w:t>.Слово жюри, награждения победителей.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Вот и закончилась наша конкурсная программ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ечно, Любовь когда-нибудь посетит и вас, а быть может, уже и посетила. Очень хочется верить, что это чувство будет у вас счастливым, запомнится на всю жизнь. Думайте о любви, мечтайте о ней, влюбляйтесь и будьте любимы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ущий 2</w:t>
      </w:r>
      <w:r>
        <w:rPr>
          <w:color w:val="000000"/>
        </w:rPr>
        <w:t>.Не бывает любви несчаст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Может быть она горькой, трудн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езответной и безрассудн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Но несчастной любовь не бывае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Может быть – смертельно опасн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Даже если она убива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Тот, кто этого не усвои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И счастливой любви не стоит.       Б. Заходер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32"/>
          <w:szCs w:val="32"/>
        </w:rPr>
        <w:t>Литература: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1</w:t>
      </w:r>
      <w:r>
        <w:rPr>
          <w:color w:val="000000"/>
        </w:rPr>
        <w:t>. Аракчеева, С.А. Любовная мозаика : «Крестики-нолики» в Валентинов День : сценарий / С.А. Аракчеева // Чем развлечь гостей. – 2004. – № 1. – С. 44-47.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2</w:t>
      </w:r>
      <w:r>
        <w:rPr>
          <w:color w:val="000000"/>
        </w:rPr>
        <w:t>. Борисенко, Г.В. «Прекрасная страна любовь...» : сценарий муз.-поэтического вечера для уч-ся 9-11 кл. / Г.В. Борисенко // Читаем, учимся, играем. – 2009. – № 11. – С. 12-15.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3</w:t>
      </w:r>
      <w:r>
        <w:rPr>
          <w:color w:val="000000"/>
        </w:rPr>
        <w:t>. Войтенко, О. Валентинка : сценарий развлекательной дископрограммы для старшего и сред. шк. возр. / О. Войтенко // Сценарии и репертуар. – 2009. – № 4. – С. 76-84.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4</w:t>
      </w:r>
      <w:r>
        <w:rPr>
          <w:color w:val="000000"/>
        </w:rPr>
        <w:t>. Гершзон, Р.С. Великая сила любви : сценарий театрализованной сказки / Р.С. Гершзон // Читаем, учимся, играем. – 2003. – № 11. – С. 82-85.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5</w:t>
      </w:r>
      <w:r>
        <w:rPr>
          <w:color w:val="000000"/>
        </w:rPr>
        <w:t>. Григорьева, Г. Яблоко эриды, или Шерше ля фам! : сценарий игровой программы для молодежи / Г. Григорьева // Сценарии и репертуар. – 2010. – № 1. – С. 27-30.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6</w:t>
      </w:r>
      <w:r>
        <w:rPr>
          <w:color w:val="000000"/>
        </w:rPr>
        <w:t>. Долгова, Н. Два сердца : сценарий / Н. Долгова // Библиотечная газета. – 2006. – № 3. – С. 4.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7</w:t>
      </w:r>
      <w:r>
        <w:rPr>
          <w:color w:val="000000"/>
        </w:rPr>
        <w:t>. Киселев, Т.Ю. Клуб влюбленных сердец : сценарий конкурсной программы / Т.Ю. Киселев // Детский досуг. – 2010. – № 4. – С. 102-105.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8</w:t>
      </w:r>
      <w:r>
        <w:rPr>
          <w:color w:val="000000"/>
        </w:rPr>
        <w:t>. Корниченко, Л.И. День святого Валентина : сценарий конкурсной программы для молодежи / Л.И. Корниченко // Чем развлечь гостей. – 2009. – № 11. – С. 31-34.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 Моргунова, И.Е. Два сердца : сценарий проведения конкурсов / И.Е. Моргунова // Читаем, учимся, играем. – 2003. – № 11. – С. 79-81.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10</w:t>
      </w:r>
      <w:r>
        <w:rPr>
          <w:color w:val="000000"/>
        </w:rPr>
        <w:t>. Откуда Валентинов день? : сценарий / подгот. Э. Цилосани, Ю. Кольненкова // Зимняя феерия / ред.-сост. Л.И. Жук. – Мн. : Красико-Принт, 2010. – С. 44-66. – (Праздник в школе)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11. Федченко, О.Н. «Двух сердец одно решенье...» : сценарий игры, посвященной свадебным обрядам для шк. 9-11 кл. / О.Н. Федченко // Читаем, учимся, играем. – 2008. – № 11. – С. 71-74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7:00Z</dcterms:created>
  <dc:creator>USER</dc:creator>
  <dc:description/>
  <cp:keywords/>
  <dc:language>en-US</dc:language>
  <cp:lastModifiedBy>USER</cp:lastModifiedBy>
  <dcterms:modified xsi:type="dcterms:W3CDTF">2012-02-22T19:16:00Z</dcterms:modified>
  <cp:revision>23</cp:revision>
  <dc:subject/>
  <dc:title/>
</cp:coreProperties>
</file>