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анская коррекционная школа-интернат VIII ви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жественное мероприятие, посвящённое 55-летию школы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кругу друзей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одготовила:</w:t>
      </w:r>
    </w:p>
    <w:p>
      <w:pPr>
        <w:pStyle w:val="TextBody"/>
        <w:jc w:val="right"/>
        <w:rPr/>
      </w:pPr>
      <w:r>
        <w:rPr/>
        <w:t xml:space="preserve">Писарева Наталья Николаевна, </w:t>
      </w:r>
    </w:p>
    <w:p>
      <w:pPr>
        <w:pStyle w:val="TextBody"/>
        <w:jc w:val="right"/>
        <w:rPr/>
      </w:pPr>
      <w:r>
        <w:rPr/>
        <w:t>педагог-организатор,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І квалификационная категор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г. Канск, Красноярский кра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"/>
        <w:ind w:firstLine="567"/>
        <w:rPr/>
      </w:pPr>
      <w:r>
        <w:rPr>
          <w:b/>
        </w:rPr>
        <w:t>Цель:</w:t>
      </w:r>
      <w:r>
        <w:rPr/>
        <w:t xml:space="preserve"> формировать у учащихся позитивное отношение к школе, её истории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3"/>
        </w:numPr>
        <w:rPr/>
      </w:pPr>
      <w:r>
        <w:rPr/>
        <w:t>Способствовать развитию творческих способностей учащихся.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уважительное отношение к личности педагога и его труду.</w:t>
      </w:r>
    </w:p>
    <w:p>
      <w:pPr>
        <w:pStyle w:val="TextBody"/>
        <w:numPr>
          <w:ilvl w:val="0"/>
          <w:numId w:val="3"/>
        </w:numPr>
        <w:rPr/>
      </w:pPr>
      <w:r>
        <w:rPr/>
        <w:t>Воспитывать доброжелательное отношение к людям, культуру поведения на сцен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Оборудование, оформление сцены, реквизит: </w:t>
      </w:r>
    </w:p>
    <w:p>
      <w:pPr>
        <w:pStyle w:val="TextBody"/>
        <w:numPr>
          <w:ilvl w:val="0"/>
          <w:numId w:val="4"/>
        </w:numPr>
        <w:rPr/>
      </w:pPr>
      <w:r>
        <w:rPr/>
        <w:t>проектор, ноутбук, экран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«дом» в виде кирпичей (из картонных коробок разных цветов) с надписями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две нарисованные пятёрки, органза цветов радуги, шары (оформление сцены)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журнальный столик, кресло, два парика (мужской и женский), сумка с тетрадями, очки, шляпа, тельняшка, трико, газета (сценка «Отелло и Дездемона»);</w:t>
      </w:r>
    </w:p>
    <w:p>
      <w:pPr>
        <w:pStyle w:val="TextBody"/>
        <w:numPr>
          <w:ilvl w:val="0"/>
          <w:numId w:val="4"/>
        </w:numPr>
        <w:rPr/>
      </w:pPr>
      <w:r>
        <w:rPr/>
        <w:t>ласты, две водолазки (серая и белая), две бейсболки (серая и белая), платок, фартук, гитара, таз пластмассовый, две обувные щётки, фуражка  с надписью «911», белый халат, носилки (сценка «Два весёлых гуся»);</w:t>
      </w:r>
    </w:p>
    <w:p>
      <w:pPr>
        <w:pStyle w:val="TextBody"/>
        <w:numPr>
          <w:ilvl w:val="0"/>
          <w:numId w:val="4"/>
        </w:numPr>
        <w:rPr/>
      </w:pPr>
      <w:r>
        <w:rPr/>
        <w:t>две пары лыж, две спортивных шапки, два свитера (номер «Лыжи»);</w:t>
      </w:r>
    </w:p>
    <w:p>
      <w:pPr>
        <w:pStyle w:val="TextBody"/>
        <w:numPr>
          <w:ilvl w:val="0"/>
          <w:numId w:val="4"/>
        </w:numPr>
        <w:rPr/>
      </w:pPr>
      <w:r>
        <w:rPr/>
        <w:t>спортивный мат (акробатический номер);</w:t>
      </w:r>
    </w:p>
    <w:p>
      <w:pPr>
        <w:pStyle w:val="TextBody"/>
        <w:numPr>
          <w:ilvl w:val="0"/>
          <w:numId w:val="4"/>
        </w:numPr>
        <w:rPr/>
      </w:pPr>
      <w:r>
        <w:rPr/>
        <w:t>русские народные костюмы, сапоги, туфли  (танцы: «Калинка», «Выйду на улицу, гляну на село»);</w:t>
      </w:r>
    </w:p>
    <w:p>
      <w:pPr>
        <w:pStyle w:val="TextBody"/>
        <w:numPr>
          <w:ilvl w:val="0"/>
          <w:numId w:val="4"/>
        </w:numPr>
        <w:rPr/>
      </w:pPr>
      <w:r>
        <w:rPr/>
        <w:t>яркие детские платья, рубашки, брюки, чешки (танец «Полька»).</w:t>
      </w:r>
    </w:p>
    <w:p>
      <w:pPr>
        <w:pStyle w:val="TextBody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TextBody"/>
        <w:rPr/>
      </w:pPr>
      <w:r>
        <w:rPr/>
        <w:t>Добрый день, дорогие друзья! Мы рады приветствовать вас сегодня в этом зале на празднике нашей школ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5 – какая это дат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 праздник, это торжество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надеемся, что всем сидящим в зал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дет здесь уютно и тепло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сня «К нам сегодня праздник…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л. В. Маркин, муз. М. Соловьёв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исполняет детский хо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гновенья счастья и волненья странног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детский смех, и труд учителей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ё это, словно прожитое занов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илось сегодня в слове «юбилей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юбилеев в жизни не уй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и настигнут каждого как пт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главное сквозь годы проне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пло души, сердечности частиц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зраст нередко играет второстепенную роль. Зачастую слава приходит, вследствие каких – нибудь деяний, поступков, дел. Люди начинают любить и уважать за открытое, распахнутое доброе сердце, за какие-то положительные качества.  Сегодня мы расскажем,   чем живёт, дышит наша школа на пороге своего 55-летнего юбиле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мысля гордый свет забави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м сердцем школу возлюб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есь собралась её поздрави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шая дружная сем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будем льстить, играть, лукави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месте, правду не тая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ы постараемся представить вам, как мы живём от «А» до «Я».</w:t>
      </w:r>
    </w:p>
    <w:p>
      <w:pPr>
        <w:pStyle w:val="Heading2"/>
        <w:jc w:val="left"/>
        <w:rPr>
          <w:b/>
          <w:b/>
        </w:rPr>
      </w:pPr>
      <w:r>
        <w:rPr>
          <w:b/>
        </w:rPr>
        <w:t>Звучит торжественная музыка.</w:t>
      </w:r>
    </w:p>
    <w:p>
      <w:pPr>
        <w:pStyle w:val="Normal"/>
        <w:rPr>
          <w:sz w:val="28"/>
        </w:rPr>
      </w:pPr>
      <w:r>
        <w:rPr>
          <w:sz w:val="28"/>
        </w:rPr>
        <w:t>(На фоне слайдов с фотографиями коллектива ведущие читают стихотвор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до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котором уютно вс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это директо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мудрый, и строги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торый ведёт нас по верной дорог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раня от различных невзгод и проб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м, в котором уютно все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завучи наши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тревогах, в забо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учебной, а также внеклассной работ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них не найти недочётов, пробелов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у помощь и словом, и де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от наш дружный коллекти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я математики и литератор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сихолог, технологи, учитель пения, хореогра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ют все ангельское терпе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чальная школа, географ, биолог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ладеют предмето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икой лов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бивают науки в ребячьи гол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от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ей дружный отряд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юбовью они окружают ребя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и и за маму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и и за пап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деток сво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ть к чудовищу в лапы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от озабоченно смотрит завхоз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зёт он школьный хозяйственный воз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властны ему сантехник, шофёр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вара, электрик, прачка и даже вахтёр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медики, сторожа и работники кух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кажет им только «Ребятушки, ухнем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от наконец-то и наши ребята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мья живёт дружно, пускай небога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счастных у нас не отыщите ли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Всё лучшее – детям!» - таков наш девиз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ворим, сочиняем, танцуем, поё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атр посещаем, на концерты идё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нас не случайно талантов не счес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х рангов уже победители есть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какой большой у нас д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се в нём вместились, так и живём! </w:t>
      </w:r>
    </w:p>
    <w:p>
      <w:pPr>
        <w:pStyle w:val="Heading3"/>
        <w:rPr/>
      </w:pPr>
      <w:r>
        <w:rPr/>
        <w:t>Песня «Наша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мотив песни «Буратино» сл. Н. Степано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. А. Рыб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детства каждому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ы общий школьный дом.</w:t>
      </w:r>
    </w:p>
    <w:p>
      <w:pPr>
        <w:pStyle w:val="Normal"/>
        <w:rPr/>
      </w:pPr>
      <w:r>
        <w:rPr>
          <w:sz w:val="28"/>
          <w:szCs w:val="28"/>
        </w:rPr>
        <w:t>Он свет и радость дари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ближает всех к меч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тям знания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– ля-ля-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 ля-ля-ля-ля-ля!</w:t>
      </w:r>
    </w:p>
    <w:p>
      <w:pPr>
        <w:pStyle w:val="Normal"/>
        <w:rPr/>
      </w:pPr>
      <w:r>
        <w:rPr>
          <w:sz w:val="28"/>
          <w:szCs w:val="28"/>
        </w:rPr>
        <w:t>Шко- ля-ля-ля-ля-ля!</w:t>
      </w:r>
    </w:p>
    <w:p>
      <w:pPr>
        <w:pStyle w:val="Normal"/>
        <w:rPr/>
      </w:pPr>
      <w:r>
        <w:rPr>
          <w:sz w:val="28"/>
          <w:szCs w:val="28"/>
        </w:rPr>
        <w:t>Ла- ля-ля-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ат в нём читать,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уки постигать.</w:t>
      </w:r>
    </w:p>
    <w:p>
      <w:pPr>
        <w:pStyle w:val="Normal"/>
        <w:rPr/>
      </w:pPr>
      <w:r>
        <w:rPr>
          <w:sz w:val="28"/>
          <w:szCs w:val="28"/>
        </w:rPr>
        <w:t>Учителя и ребят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, как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шумн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это за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– ля-ля-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 ля-ля-ля-ля-ля!</w:t>
      </w:r>
    </w:p>
    <w:p>
      <w:pPr>
        <w:pStyle w:val="Normal"/>
        <w:rPr/>
      </w:pPr>
      <w:r>
        <w:rPr>
          <w:sz w:val="28"/>
          <w:szCs w:val="28"/>
        </w:rPr>
        <w:t>Шко- ля-ля-ля-ля-ля!</w:t>
      </w:r>
    </w:p>
    <w:p>
      <w:pPr>
        <w:pStyle w:val="Normal"/>
        <w:rPr/>
      </w:pPr>
      <w:r>
        <w:rPr>
          <w:sz w:val="28"/>
          <w:szCs w:val="28"/>
        </w:rPr>
        <w:t>Ла- ля-ля-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м - ещё ни школа, ни дворе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зодчий был его творе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чтоб не обратиться в тлен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странства замкнутого пл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го возможно оживиш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душу вечную вселиш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счастливы все будут в нё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 лишь это будет д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есь вижу все его примет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юмор знаньям  не помех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мой уют и мой успех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есь поселились шутки, смех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есь прочно всё в сем мире зыб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онечно же, у любого здания есть свой архитектор. Заложить первый кирпич, мы приглашаем главного архитектора - директора школы-интерната …(рассказывает немного из истории школы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 кирпич – «Мудрость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ученик выносит первый кирпич с надписью «Мудрость» и вместе с директором ставит его на сцене, к концу праздника выстраивается здание из кирпичей, на которых свои надписи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кирпич заложен – конечно, это педагогический состав школы, это наши учителя и воспитатели, которые передают детям свои знания и умения, всю свою мудр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шой вклад в становление школы-интерната, формирование и совершенствование системы образовательной и воспитательной работы внесли педагоги, многие годы отдавшие школ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шу подняться на сцену педагогов-ветеранов школы (перечисляют ФИ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же через много л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жжённый Вами не погаснет све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сердце, знаю, будет молоды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ка огонь священный в дружбе с н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я душа от всяческих невз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ачующее пламя сбережё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о ещё поможет мне в пу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итрейшие загадки превзой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о ещё поможет и не раз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 мо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елах продолжить вас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ь ноши нет приятней у мен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ем это пламя, этот жар огня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же через много л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жжённый вами не погаснет свет!!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вами считаются, вас уважаю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етеранами вас называю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опыт, за то, что школе верн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то, что душевною силой пол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, а душа у того молод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то с молодыми рядом всегд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оровья хотим вам всем пожела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стойную смену себе воспитать. </w:t>
      </w:r>
    </w:p>
    <w:p>
      <w:pPr>
        <w:pStyle w:val="Heading3"/>
        <w:rPr/>
      </w:pPr>
      <w:r>
        <w:rPr/>
        <w:t>Песня «Ласково озер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. Ю. Савельева, муз. А. Пет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 хор педагог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жду взрослостью и детств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т мостов и сказок нет!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ирпич «Дет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(ученик закладывает кирпич с надписью «Дет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 тянется к теплу, добру и свету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ши ребёнка трепетный росток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ь непогод житейских путь к расцвет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труден, и тревожен, и далёк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сердце юное не знает зла и ску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тонет мир в распахнутых глазах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детские доверчивые ру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жимает школа бережно в ру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ят дети и читают стих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Наша школа ты не только зд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ы для нас как будто дом род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жедневно ранним утром тщатель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к свиданию готовимся с т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Наша школа! О тебе с волнени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ишем мы нескладные стихи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ждый год приходит пополнени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уходят лишь выпуск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Наша школа – это храм нау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м уюта, светлый огонё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ые учительские ру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ый  и последний наш звонок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сё начинается со школьного зво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. В. Суслова, муз. Я. Дубровина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рпич «Др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закладывает кирпич с надписью «Дружб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/>
        <w:t xml:space="preserve">55 лет-это педагогический опыт, успехи учеников, радость за тех, кто снова выдержал экзамен на мужество, на верность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55 лет судьба сводила школу с разными людьми, которые душой болели за её успехи, помогали в трудные минуты, к ним всегда можно было обратиться за помощ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/>
        <w:t xml:space="preserve">История школы неотделима от истории города. И сегодня нас, как именинников, пришли поздравить представители городских организаций. И прежде всего, конечно, городское управление образования.   </w:t>
      </w:r>
    </w:p>
    <w:p>
      <w:pPr>
        <w:pStyle w:val="2"/>
        <w:spacing w:lineRule="auto" w:line="360"/>
        <w:jc w:val="center"/>
        <w:rPr/>
      </w:pPr>
      <w:r>
        <w:rPr/>
        <w:t>Слово представителю Управления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то с путёвками поможе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нимет наш душевный груз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делает для нас, что сможет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родской наш профсоюз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лово председателю городского профсоюза.</w:t>
      </w:r>
    </w:p>
    <w:p>
      <w:pPr>
        <w:pStyle w:val="Heading3"/>
        <w:rPr/>
      </w:pPr>
      <w:r>
        <w:rPr/>
        <w:t>Танец «Калинка»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ирпич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закладывает кирпич с надписью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ольшую спортивную подготовку проходят учащиеся школы-интерната. Учителя стараются развивать в них выносливость, инициативу. Ребята активно участвуют в городских, зональных, краевых соревнованиях и занимают призовые места.</w:t>
      </w:r>
    </w:p>
    <w:p>
      <w:pPr>
        <w:pStyle w:val="Heading3"/>
        <w:rPr/>
      </w:pPr>
      <w:r>
        <w:rPr/>
        <w:t>Акробатический номе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отстают от учеников и педагоги. Как можно воспитать в детях спортивный дух, если сам не дружишь со спортом?</w:t>
      </w:r>
    </w:p>
    <w:p>
      <w:pPr>
        <w:pStyle w:val="Heading3"/>
        <w:rPr/>
      </w:pPr>
      <w:r>
        <w:rPr/>
        <w:t>Номер «Лыж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оворя о школе, о её педагогических кадрах, мы сегодня должны сказать о тех людях, без которых школа бы не существовала, не развивалась и не двигалась бы вперёд. Это медицинские работники, повара, технический персонал. Спасибо вам, за ваш нелёгкий, но такой нужный труд.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ч «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закладывает кирпич с надписью «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Школа живёт удивительно многообразной, интересной, творческой жизнью. Все школьные мероприятия, праздники готовим сообща, вместе! Нет ни одного человека, который остался бы без дела. Волнуемся, нервничаем, а потом самим нравится: получило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ь – театр, а люди в нём актёры. Все вы знаете историю Отелло и Дездемоны. Но у неё есть продолжение. Представьте, что герои этой пьесы – учителя. </w:t>
      </w:r>
    </w:p>
    <w:p>
      <w:pPr>
        <w:pStyle w:val="Heading3"/>
        <w:rPr/>
      </w:pPr>
      <w:r>
        <w:rPr/>
        <w:t>Сценка «Отелло и Дездем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мористический номер в исполнении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л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осается к 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и я слышу. Наконец-т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моя. И сварит мне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ден чертовски, Дездем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, у меня об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право, не до шуток,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холодильник пуст уже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лода я просто уми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работала, а не была в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умке у тебя? Опять тетр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несла домой?! О, гор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оими нервами, смотрю, не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же вскрикивал не раз уже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ится проверять тетр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Дездемона,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охо бы перекусит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! Мы уже сегодня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редно есть в столь позд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очень хочешь, можешь,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ницу поджарить, тольк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лекай меня, прошу тебя,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три яйца, их хват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и? Два съел ещё вчер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/>
      </w:pPr>
      <w:r>
        <w:rPr>
          <w:sz w:val="28"/>
          <w:szCs w:val="28"/>
        </w:rPr>
        <w:t>Ну, хорошо. Поджарь себ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лодильник пу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я не знаю, куда могло исчезнуть вдруг о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есть и у мен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от голода на ум ничто не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илый, ну придумай, право, что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мись уроками! И голод пр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толим мой голод. Неуж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рудно в магазин тебе с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а, зайду в конце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бы сам мог что-нибудь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мешаешь, милый.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ало времени осталось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ить буду в школе я до н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котеке класс гуляе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дискотека?! Что за 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семья разруш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наешь не оста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дёт меня уже, поди, мо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ёрт от ладана, сбегаешь ты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ажней работа, не семья.</w:t>
      </w:r>
    </w:p>
    <w:p>
      <w:pPr>
        <w:pStyle w:val="Normal"/>
        <w:rPr/>
      </w:pPr>
      <w:r>
        <w:rPr>
          <w:sz w:val="28"/>
          <w:szCs w:val="28"/>
        </w:rPr>
        <w:t>Молилась ли ты на ночь, Дездем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и несчастная! Умри, любов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анец «Выйду на улицу, гляну на село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сполняет старшая хореографическая группа «Радуга»)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ч «Юм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закладывает кирпич с надписью «Юм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в школьный мир вошли, как в песню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 нём творить сочли за че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я жизнь учителя в работ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 школе, дома, и в гост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шой и сердцем мы в забот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думой о прошедших дн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снёшься утром – вновь волнень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им ты будешь, новый ден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ки, споры, объяснень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у-то что-то делать лен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 согласитесь – труд наш сложен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за трудами – результ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сё преодолеть помож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ой влюблённый детский взгля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чем живём мы, чем взрослее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понимаем жизни су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шою в школе не старее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ы утверждаем лишь свой пу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Инсценировка детской песни «Жили у бабуси два весёлых гу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ая народная пес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рыша «Хорошее на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закладывает крышу с надписью «Хорошее настро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5 – это так не мал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говорят, всё ещё вперед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щё горит огонь в груд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от таким огнём в груд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от таким огнём задор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елаем 1000 лет свети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плом души, вниманьем пол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рдца детей объедин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ускай текущие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дную школу не тревожа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ускай заботы и тру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лагополучье школы множа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а слайде – бьётся  сердц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слушайтесь, …это стучит сердце школы, значит, она живёт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! Кто принёс частицу св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! Кто отдал всё без остат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! Кто делился своим сердц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 ком всегда была нехват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 ваших чувств, сердец кусоч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ожилось и живёт, до ко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громное вот это сердц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это сердце </w:t>
      </w:r>
      <w:r>
        <w:rPr>
          <w:b/>
          <w:sz w:val="28"/>
        </w:rPr>
        <w:t>нашей школы</w:t>
      </w:r>
      <w:r>
        <w:rPr>
          <w:sz w:val="28"/>
        </w:rPr>
        <w:t xml:space="preserve">! </w:t>
      </w:r>
    </w:p>
    <w:p>
      <w:pPr>
        <w:pStyle w:val="Heading2"/>
        <w:rPr/>
      </w:pPr>
      <w:r>
        <w:rPr>
          <w:b/>
        </w:rPr>
        <w:t>Танец «Поль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сполняет младшая хореографическая группа «Радуг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ходят юбилеи, словно сн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запятые в жизненном пис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вновь вперёд, к дыханию весны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вершинам творческих стремлений и по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ж, пусть нелёгок путь и где-то каменис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подводя итог прошедших буден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, словно, начинаем новый лис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новый день, который, завтра буде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сня «Школа – это мир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автор песни – группа «Обжигающие»)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сполняет детский хор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а последнем куплете песни выходят все участники праздник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урнал «Чем развлечь гостей», №7, 2009; №3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урнал «Педсовет», № 1,5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атрализованные праздники, КВНы/ Е.П. Сгибнева, Т.Б. Солдатова – Ростов н/Д: Феникс, 2004. – 320с., цв.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cenario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3:00Z</dcterms:created>
  <dc:creator>’®«п­</dc:creator>
  <dc:description/>
  <cp:keywords/>
  <dc:language>en-US</dc:language>
  <cp:lastModifiedBy>Valued Acer Customer</cp:lastModifiedBy>
  <dcterms:modified xsi:type="dcterms:W3CDTF">2011-11-23T07:01:00Z</dcterms:modified>
  <cp:revision>24</cp:revision>
  <dc:subject/>
  <dc:title/>
</cp:coreProperties>
</file>