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ого казён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Кейзесская средняя 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едельников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8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с. Кейзес, улица Калинина/22, тел-8 (38164)3543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shd w:fill="FFFFFF" w:val="clear"/>
          <w:lang w:eastAsia="ru-RU"/>
        </w:rPr>
        <w:t>деятельности клуба старшеклассник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  <w:t>«Ор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Старшая вожат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авленко Ольг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с. Кейзе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менения, происходящие в нашем обществе, затрагивают жизненно важные интересы каждого человека. Без сомнения, болезненно отражаются они и на молодежи. Несмотря на то, что именно эта. категория обладает более высоким уровнем социальной мобильности, отсутствие собственной матери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ной базы, зависимость от родителей, расхождения между с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льными ожиданиями молодых людей и реальностью, уровнем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самооценки и возможностями приводят к возникновению стр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овых ситуаций, дискомфорту, становятся ведущими-фа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 появления девиации, различных межличностных и 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ных пробл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сюда можно сделать вывод, что в настоящее время возник заказ социума: помочь юношам и девушкам разобраться в себе и в окружающем мире, адекватно оценить себя и происходящ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Удовлетворить данный заказ и поставило своей целью со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е клуба старшекласс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л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это, прежде всего объединение по ИНТЕРЕСАМ. Следовательно, в него придут юноши и девушки, объединенные общими интересами. Но надо учитывать, что у каждого из них есть и свой личный мотив прихода, и реальные потребности, запросы и конкретные ожидания. Иными словами - свои ЦЕ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проведения социологического опроса среди потенциальных членов клуба (старшеклассников школы) были выявлены реальные интересы и потребности данной категории. По результатам социологического исследования и была разработана ПРОГРАММА деятельности клуба старшеклассни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 имеет название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«Орда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«Ор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это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щение,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звитие,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жба,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ивность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омочь юношам и девушкам приобрести опыт социального успеха и подготовитьс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к неопределенному будущему через развитие интеллектуально-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ского потенциала и коммуникативных способностей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ходя из цели, нами определены основные педагогическ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а именно – способствовать: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ию и углублению знаний в области психологии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формированию мотивации к самопознанию, духовно-нравст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му совершенствованию, социальному и профессиональному 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моопределению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ю способам саморегуляции эмоциональных состояний и поведения, формированию навыков объективной самооценки и са</w:t>
        <w:softHyphen/>
        <w:t>моанализа, адекватной оценки себя и окружающей действительности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ю некоторым моделям аффективного общения и уверенного поведения, приемам конструктивного разрешения конфл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тов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ению активным формам, приемам организации свободного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времени, развитию познавательной, социальной, творческой активности учащихся, развитию интеллектуальных, творческих, коммуникат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ых и организаторских способностей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ю навыков публичного выступления, расширению поло</w:t>
        <w:softHyphen/>
        <w:t>жительного опыта взаимодействия с окружающими людьми в различных видах деятельности, пополнению опыта работы и общения в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группе, коллективе, социуме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ю навыков рефлексивного подхода к результатам д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твий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ю жизненно важной потребности любить и ценить свое «Я» (повышение самоприятия) и воспитанию уважений к множественным проявлениям других личностей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ию в духе свободы и личного достоинства;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ю общественно-активной личности, способно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реализовать себя в социум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Таким образом, программа ориентирована на социальную адап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ю старшеклассников, развитие и становление личности в со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менных условиях, а с точки зрения вапеологии предполагает сох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нение и укрепление психического, психологического, интеллектуального, социального здоровь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а включает следующие основные РАЗДЕЛЫ: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403152"/>
          <w:sz w:val="14"/>
          <w:szCs w:val="1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03152"/>
          <w:sz w:val="28"/>
          <w:szCs w:val="28"/>
          <w:shd w:fill="FFFFFF" w:val="clear"/>
          <w:lang w:eastAsia="ru-RU"/>
        </w:rPr>
        <w:t>Познай себя - познай другого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403152"/>
          <w:sz w:val="14"/>
          <w:szCs w:val="1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03152"/>
          <w:sz w:val="28"/>
          <w:szCs w:val="28"/>
          <w:shd w:fill="FFFFFF" w:val="clear"/>
          <w:lang w:eastAsia="ru-RU"/>
        </w:rPr>
        <w:t>Диалог-клуб «Кругозория»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403152"/>
          <w:sz w:val="14"/>
          <w:szCs w:val="1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403152"/>
          <w:sz w:val="28"/>
          <w:szCs w:val="28"/>
          <w:shd w:fill="FFFFFF" w:val="clear"/>
          <w:lang w:eastAsia="ru-RU"/>
        </w:rPr>
        <w:t>Лаборатория творческой мыс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разделов программы может изменяться, дополняться новыми материалами, исходя из свободно возникающих и растущих, в процессе познания интересов обучающихся к различным сферам жизни и постоянно меняющихся индивидуальных социокультурных и образовательных потребнос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часов в тематическом плане является примерным. Педагог может вносить коррективы в распределение времени, в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держание занятия в зависимости от коммуникативного уровня, соц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льной и психологической подготовки учащихся конкретных групп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ля освоения программы используются разнообразные ФОРМЫ: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мини-лекции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1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мотивационные, рефлексивные и другие диалоги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направленный рассказ, беседа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проблемные обсуждения, дискуссии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сихотехнические игры, упражнения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менты психогимнастики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ологические и учебно-игровые тренинги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муникативные и игровые практикумы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ие мастерские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онно - деятельностные игры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деловые, ролевые, творческие игры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игры-импровизации, ролевые этюды, любительские инсцениров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пектакли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ие встречи и т. 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дним из условий эффективной реализации программы являет</w:t>
        <w:softHyphen/>
        <w:t>ся применение активных МЕТОДОВ: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а взаимодействия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ов интенсивного обучения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а коллектив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клуба предполагает использование на занятиях системы «малых групп», групповые и дифференцированные способы обучения в сочетании с индивидуальным консультирован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организации и проведению занятий по некоторым темам программы привлекаются специалисты: психологи, медики, социальные педагоги, педагоги дополнительного образования и т. 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ительное место в работе клуба занимают творческие встречи с интересными людьми: поэтами, писателями, журналистами, общественными деятелями, представителями молодежных организаций и объедин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йдя курс обучения по данной программе, обучающиеся 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ширят и приобретут новые знания, умения и навыки, которые необх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мы в жизни для достиж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ОГО УСПЕХА: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накомятся с азами общей, возрастной и социальной пси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логии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ят познавательную активность, познакомятся с некотор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ми приемами развития внимания, памяти, мышления, воображения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учатся некоторым способам саморегуляции эмоциональных состояний и поведения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разовьют коммуникативные способности, научатся применять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ке некоторые модели эффективного общения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бретут навык публичного выступления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разовьют творческую инициативу, организаторские навыки и л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ские качества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владеют методикой подготовки и организации творческих 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черов, встреч, разнообразных игровых програм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Таким образом, программа, в ее целостности, предоставляет о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ющимся ВОЗМОЖНОСТЬ найти и раскрыть себя, свое «Я», свой «образ», определить конкретные цели и способы их достижения, более эффективно взаимодействовать со сверстниками и взрослыми, создавать мир, где каждый человек ценится за уникальный вклад 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общее дело, повысить самооценку, развить чувство ответственности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ощутить себя более самостоятельным, уверенным в себе, иметь боль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ий успех в жизни - а это и есть предполагаемый планируемы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результа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обучения осуществляется КОНТРОЛЬ за уровнем усвоения программы. По итогам пройденных тем, а также по итогам полугодий проводятся «зачетные» занятия в форме ролевых, деловых игр, творческих конкурсов, выполнения творческих заданий и упражнений, организация работы «МАСТЕРСКОЙ» и т. д., где обучающиеся должны продемонстрировать полученные знания и приоб</w:t>
        <w:softHyphen/>
        <w:t>ретенные ум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eastAsia="ru-RU"/>
        </w:rPr>
        <w:t>Роль педаго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 — поддерживать ребят в процессе самопознания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самокоррекции, саморазвития, повышать у них чувство уверенности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ственных силах, поддерживать позитивные мысли и чувства о сам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 себе. Эффективность отношений педагога с членами клуба стр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ся на вере в достоинство и ценность мнения каждого, его способность быть незаменимым и ответственным, на умении принимать чужую Точку зрения и поддерживать друг друга. Роль педагога в общении с 'ребятами состоит в политике уважения и доверия, честности и открытости, которая позволяет ребятам исследовать, открывать, ставить перед собой цели и брать обязательства с теми этапами, которые они для себя наметили. Педагог и ребята - части одной коман</w:t>
        <w:softHyphen/>
        <w:t>ды, работающей вместе на достижение общей це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>Чтобы ребята ответственно относились к занятиям в клубе, ПЕ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Г ДОЛЖЕН ПОКАЗЫВАТЬ ПРИМЕР, а это значит: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чать, а не реагировать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имать, а не осуждать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ходить решения, 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обвинять, концентрироваться на цели, а не на занятой позиции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емиться к совершенному, а не принимать что-то только из-за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целесообразности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ть возможность действовать, а не контролировать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ить всем без исключения ощущение безопасности и надежности;</w:t>
      </w:r>
    </w:p>
    <w:p>
      <w:pPr>
        <w:pStyle w:val="Normal"/>
        <w:shd w:fill="FFFFFF" w:val="clear"/>
        <w:spacing w:lineRule="atLeast" w:line="210" w:before="0" w:after="0"/>
        <w:ind w:left="1866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0"/>
          <w:szCs w:val="20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емонстрировать необходимые модели поведения, в том числе модели преодоления трудностей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ься вместе с ребятами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ть активным в других сферах жиз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нный вариант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читан на один год обучения и предполагает 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shd w:fill="FFFFFF" w:val="clear"/>
          <w:lang w:eastAsia="ru-RU"/>
        </w:rPr>
        <w:t>2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асов из расчета проведения занятий 2 раза в неделю по 3 часа (или 3 раза в неделю по 2 часа). Количество членов клуба - по пятнадцать человек в каждой учебной групп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shd w:fill="FFFFFF" w:val="clear"/>
          <w:lang w:eastAsia="ru-RU"/>
        </w:rPr>
        <w:t>Примерный тематический план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82"/>
        <w:gridCol w:w="2412"/>
      </w:tblGrid>
      <w:tr>
        <w:trPr>
          <w:trHeight w:val="7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6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«Ты пришел в клуб...» (вводный цикл заняти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«Познай себя — познай друг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(лаборатория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человекове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Диалог – клуб «Кругозория»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Лаборатория творческой мыс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shd w:fill="FFFFFF" w:val="clear"/>
                <w:lang w:eastAsia="ru-RU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Итоговое занятие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2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8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  <w:shd w:fill="FFFFFF" w:val="clear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shd w:fill="FFFFFF" w:val="clear"/>
          <w:lang w:eastAsia="ru-RU"/>
        </w:rPr>
        <w:t>«ТЫ ПРИШЕЛ В КЛУБ...»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вводный цикл занятий)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руг объединяет друзей»: игротренинг на знакомство, создание атмосферы доброжелательности, создание условий для откры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ости, доверия, взаимопонимания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и мой коллектив» - психологический тренинг на сплочени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«команды»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Что я хочу узнать о себе» - диагностическое тестирование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карты «Ожидания - соглашения». Цели и задачи программы клуба.</w:t>
      </w:r>
    </w:p>
    <w:p>
      <w:pPr>
        <w:pStyle w:val="Normal"/>
        <w:shd w:fill="FFFFFF" w:val="clear"/>
        <w:spacing w:lineRule="atLeast" w:line="21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0C0"/>
          <w:sz w:val="20"/>
          <w:szCs w:val="20"/>
          <w:shd w:fill="FFFFFF" w:val="clear"/>
          <w:lang w:eastAsia="ru-RU"/>
        </w:rPr>
        <w:t>«ПОЗНАЙ СЕБЯ - ПОЗНАЙ ДРУГОГО»</w:t>
      </w:r>
    </w:p>
    <w:p>
      <w:pPr>
        <w:pStyle w:val="Normal"/>
        <w:shd w:fill="FFFFFF" w:val="clear"/>
        <w:spacing w:lineRule="atLeast" w:line="21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(лаборатория человековедения)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shd w:fill="FFFFFF" w:val="clear"/>
          <w:lang w:eastAsia="ru-RU"/>
        </w:rPr>
        <w:t>«Человек есть величайшая загадка,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shd w:fill="FFFFFF" w:val="clear"/>
          <w:lang w:eastAsia="ru-RU"/>
        </w:rPr>
        <w:t>которую хочется разгадывать всю жизн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Ф. М. Достоевский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>Введение в тему «Пойми себя - пойми другого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ть к успеху через познание себя и познание окружающих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люд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тивационный и рефлексивный диал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исхождение слова «психология» (древнегреческий миф об Эроте и Психее). Что такое психология? Знакомство с понятием. Что изучает психология? Особенности возрастной и социально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сихологии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авленная беседа, мотивационный и рефлексивный диалог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eastAsia="ru-RU"/>
        </w:rPr>
        <w:t>Психология юношеского возраст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проблемы юношеского возраста: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самоопределения и профессиональной ориентации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формирования целостной картины мира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морального выбора и ценностных ориентаций;</w:t>
      </w:r>
    </w:p>
    <w:p>
      <w:pPr>
        <w:pStyle w:val="Normal"/>
        <w:shd w:fill="FFFFFF" w:val="clear"/>
        <w:spacing w:lineRule="auto" w:line="240" w:before="0" w:after="0"/>
        <w:ind w:left="186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дружбы и любви.</w:t>
      </w:r>
    </w:p>
    <w:p>
      <w:pPr>
        <w:pStyle w:val="Normal"/>
        <w:shd w:fill="FFFFFF" w:val="clear"/>
        <w:spacing w:lineRule="auto" w:line="240" w:before="1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тивационный и рефлексивный диалоги. Психолого-педагогическое исследование по выявлению ценностных ориентации, предпочтений и потребностей данной группы ребят. Индивидуальное и групповое консультирование специалистов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shd w:fill="FFFFFF" w:val="clear"/>
          <w:lang w:eastAsia="ru-RU"/>
        </w:rPr>
        <w:t>Особенности психического развит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ятие «психика» в психологии. Закономерности человеческой психики. Где живет наша психика? Формы существования психики. Что такое психические процессы? Общегенетический закон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развития. Мотивация и факторы индивидуального развития. О ф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ционировании мозга и центральной нервной системы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Мини-лекция, видео-урок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рвная система, темперамент, характе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Четыре типа темперамента: сангвиник, холерик, флегматик, 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нхолик. Эмоции и темперамент. Доминирующий темперамент. Воспитание личности через «воспитание» темперамен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Что такое черта характера? Наименования черт. Наиболее в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ые свойства характера. Формирование характера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лекция, диагностическое тестирование. Психологические задачи и упражнения по теме: «Мой темперамент», «Я и мой характер», «Базовые характеристики личности» Моделирование и проигрывание жизненных ситуаций по тем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пособности и их развит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ем проявляются способности. С готовыми способностями не рождаются. Способности и задатки. Потенциальные и актуальные способности. Общие и специальные способности. Механизм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оциального наследования. От чего зависит уровень развития способностей. Факторы, влияющие на развитие способностей. Как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вать свои способности. Способности и уверенность в себе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лекция, мотивационный и другие диалоги. Диаг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ческое тестирование. Психологические и творческие задания, уп</w:t>
        <w:softHyphen/>
        <w:t>ражнения, развивающие, интеллектуальные, творческие, «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ционно-деятельностные» игры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/>
        </w:rPr>
        <w:t>Особенности познавательных процессов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аправленность нашей психики» (о внимании). Что такое в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мание? Произвольное и непроизвольное внимание. Признаки и с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ва вынимания: устойчивость, концентрация, колебания, распределение, переключаемость. Показатели внимания: объем. Методы исследования внимания: «Диагностика устойчивости и распреде</w:t>
        <w:softHyphen/>
        <w:t>ления внимания», «Переключение и устойчивость внимания» и др. Как развить внимание и сделать его лучше (практические советы). Психологические игры и упражнения на развитие внимания: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«Кто быстрее?», «Наблюдательность», «Корректура», «Концен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я», «Сверхвнимание» и др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Мостики познания» (об ощущении). Знакомство с понятием. Как возникают ощущения? Основные поставщики знаний. Как мы познаем окружающий мир и общаемся друг с другом? Пять органов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чувств (глаза, уши, нос, кожа, язык). Пять чувств (слух, зрение, обоняние, осязание, вкус). Что означает понятие «шестое чувство»? Закономер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рости ощущений: порог ощущений, адаптация. Можно ли соверш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вовать ощущения? Специальные упражнения для органов чувств: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«Самый чувствительный», «Слепой, глухой, немой», «Жмурки» и др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1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оздаем картину окружающего мира» (о восприятии). Знакомство с понятием. Связь ощущения и восприятия. Как идет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роцесс восприятия. Свойства восприятия. Индивидуальные особ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риятия людей, событий, явлений. Полезные советы: «Как улучшить наблюдательность» и др. Методы исследования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восприятия: «Оценка особенностей восприятия пространства»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ак мы храним то, что знаем» (о памяти). Знакомство с понятием. Как идёт  воспроизведение; забывание. Два типа памяти: кратковременная и долговременная, их функции. Виды памяти: двигательная, эмоцио</w:t>
        <w:softHyphen/>
        <w:t>нальная, образная, словесно-логическая. Типы запоминания: произ</w:t>
        <w:softHyphen/>
        <w:t>вольное, непроизвольное, ассоциативное. Причины сохранения ин</w:t>
        <w:softHyphen/>
        <w:t>формации. Узнавание: полное и неполное. Воспроизведение: произвольное и непроизвольное. Процесс забываний информации. Индивидуальные особенности памяти. Методы исследования памя</w:t>
        <w:softHyphen/>
        <w:t>ти: «Непроизвольное запоминание», «Опосредованное запоминание» и др. Практические советы: «Как готовить уроки, учить наизусть тексты» и т. д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ологические игры и упражнения на развитие памяти: «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социация», «Заблудившийся рассказчик», «Калейдоскоп», «Домино»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ткуда берутся наши мысли» (о мышлении). Знакомство с понятием. Как идет процесс мышления: соотносит данные Ощущени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и восприятий, сопоставляет, различает, раскрывает отношения межд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ружающими явлениями. Результат мышления - мысль. Речь как носитель мысли и одновременно как средство общения, внутренняя речь и внешний речь. Отличие речи от языка. Уровни мышления: наглядно-действенный, наглядно-образный, словесно-логический.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риемы мыслительной деятельности: анализ, синтез, сравнение, 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гирование, конкретизация и обобщение. Индивидуальные о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бенности мышления (быстрота, самостоятельность, критичность, гиб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ть, широта, глубина). Методы исследования мышления: «Оценка скорости протекания мыслительных процессов», «Оценка логичнос</w:t>
        <w:softHyphen/>
        <w:t>ти мышления», «Оценка умения выявлять общие понятия»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ологические игры, упражнения, диагностические методики и другие приемы развития мыслительной деятельности: «Ключ к не</w:t>
        <w:softHyphen/>
        <w:t>известному», «Сходство и различие», «Опечатка», «Поиск аналогов», «Выражение мысли другими словами», «Построение системы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чин».</w:t>
      </w:r>
    </w:p>
    <w:p>
      <w:pPr>
        <w:pStyle w:val="Normal"/>
        <w:shd w:fill="FFFFFF" w:val="clear"/>
        <w:spacing w:lineRule="auto" w:line="240" w:before="0" w:after="0"/>
        <w:ind w:left="142" w:firstLine="64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1"/>
          <w:sz w:val="28"/>
          <w:szCs w:val="28"/>
          <w:shd w:fill="FFFFFF" w:val="clear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лохо ли быть фантазером» (о воображении). Знакомство с понятием. Роль воображения в деятельности человека. Основы воображения - образы. Особенности воображения и его возможности. Степени активности воображения: низкая (во сне), мало активная (в грезах), активная (при чтении художественной и исторической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литературы, зрительном восприятии схем, чертежей, слушании рад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ач и т. д.), высшая степень активности (в творчестве). Особый вид воображения - мечта (мечта реальная и мечта нереальная (гре</w:t>
        <w:softHyphen/>
        <w:t>зы)). Творческое воображение. Приемы творческого воображени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(агглютинации, акцентирование, гипербола, литота, схематизация, гал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цинация). Связь воображения с эмоциональной сферой человека. Фантазии реальные и нереальные. Роль фантазии в игров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и творческой деятельности. Вдохновение. Методы исследования в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жения: «Оценка уровня творческого воображения». Психологические игры, упражнения и другие приёмы развития воображения: «Не может быть», «Что стало бы, если бы...», «Способы применения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предмета», «Волшебный .карандаш», «Перевоплощения», «Антивремя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Эмоции, чувства, воля. Саморегуляц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Эмоционально-чувственная сфера личности. Аффект, эмоции,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строение, стресс. Знакомство с понятиями. Три компонента эмоционального процесса: возбуждение» знак эмоции (положительная, о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ательная), степень контроля эмоции. Эмоциональное напряжение. Формы эмоционального процесса и особенности сигнального 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дражителя. Источники эмоций: потребности, предвосхищение, хар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 протекания процессов регуляции и выполнения деятельности. Причины возникновения положительных и отрицательных эмоций. 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shd w:fill="FFFFFF" w:val="clear"/>
          <w:lang w:eastAsia="ru-RU"/>
        </w:rPr>
        <w:t>Продолжительность эмоциональных состояний: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1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кратковременные (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устойчивые)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1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продолжительные (устойчивы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Виды эмоций. Их к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я характеристик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азовые интересы: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ес - волнение,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и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радость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горе - страда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гнев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отвраще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резре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трах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Symbol" w:hAnsi="Symbol"/>
          <w:color w:val="000000"/>
          <w:spacing w:val="-2"/>
          <w:sz w:val="28"/>
          <w:szCs w:val="28"/>
          <w:shd w:fill="FFFFFF" w:val="clear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ты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ы проявления и выражения эмоций. Основные эмоцио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ные черты человека: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2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Тревожность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2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Депрессия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2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Любовь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pacing w:val="-2"/>
          <w:sz w:val="28"/>
          <w:szCs w:val="28"/>
          <w:shd w:fill="FFFFFF" w:val="clear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Враждебно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ребность в эмоциональном насыщении. Эмоции и мотивы. Влияние эмоций на познавательные процессы. Эмоции за других. От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чие эмоций от чувств. Счастье, самоуважение, любовь, юмор, чувство комического, ирония, насмешка, чувство трагического, смятение, 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каяние, стыд, страх, обида. Понятие воли и безволия. Сущность во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требность в преодолении препятствий). Воля как источник положительных и отрицательных эмоций. Воля и внушаемость. Привычки и вол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труктура волевого акта: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AutoShape 4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ужде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AutoShape 4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емле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AutoShape 4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енаправленное жела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AutoShape 4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ышление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AutoShape 4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рьба мотивов</w:t>
      </w:r>
    </w:p>
    <w:p>
      <w:pPr>
        <w:pStyle w:val="Normal"/>
        <w:shd w:fill="FFFFFF" w:val="clear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AutoShape 4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евые процессы. Способность человека сознательно регулировать, и активизировать свое поведение. Как воспитывать волю - (советы специалистов). О самоконтроле и саморегуляции. Трудные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остояния: стресс, фрустрация, тревога, страх, одиночество, вина, сты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ы выхода из трудных состояний. Понятие об аутотренинг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shd w:fill="FFFFFF" w:val="clear"/>
          <w:lang w:eastAsia="ru-RU"/>
        </w:rPr>
        <w:t>Потребности, мотивы, действ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ение, классификация потребностей. Потребность-объект, потребность-состояние, потребность-свойство. Биологические, социальные, идеальные потребности. «Я» и мои потребности. «Хочу, хочу, хочу!» - от чего зависит удовлетворение Потребностей. Две стороны потребности. Идея потребности. Об</w:t>
        <w:softHyphen/>
        <w:t>разное выражение потребности. Мотивационное выражение потребности. Направляющая сила мотива. Потребность, желание, действие. Техника удовлетворения потребностей. Контроль своих потребностей. Пирамида потребностей по А. Маслоу. Реальные потребности в юношеском возрасте. Потребности и инт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ы, их отличие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лекция, мотивационный и другие диалоги. Диагностическое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тестирование. Психологические и творческ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задания, упражн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уть к самопознанию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работает наше сознание. Как «Я» сознаю самого себя. Как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устроено наше самосознание. Компоненты самосознания. «Я - кон</w:t>
        <w:softHyphen/>
        <w:t>цепция»: образ «Я», самооценка, потенциальная поведенческая р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ц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образа «Я»:</w:t>
      </w:r>
    </w:p>
    <w:p>
      <w:pPr>
        <w:pStyle w:val="Normal"/>
        <w:shd w:fill="FFFFFF" w:val="clear"/>
        <w:spacing w:lineRule="auto" w:line="240" w:before="0" w:after="0"/>
        <w:ind w:left="143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2400"/>
                <wp:effectExtent l="0" t="0" r="0" b="0"/>
                <wp:docPr id="7" name="AutoShape 4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3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фера осознания («Я» физичес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кое, «Я» социальное, «Я» духовное)</w:t>
      </w:r>
    </w:p>
    <w:p>
      <w:pPr>
        <w:pStyle w:val="Normal"/>
        <w:shd w:fill="FFFFFF" w:val="clear"/>
        <w:spacing w:lineRule="auto" w:line="240" w:before="0" w:after="0"/>
        <w:ind w:left="143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2400"/>
                <wp:effectExtent l="0" t="0" r="0" b="0"/>
                <wp:docPr id="8" name="AutoShape 50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0" stroked="f" o:allowincell="f" style="position:absolute;margin-left:0pt;margin-top:0pt;width:13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временная сфера («Я» в прошло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Я» в настоящем, «Я» в будущем)</w:t>
      </w:r>
    </w:p>
    <w:p>
      <w:pPr>
        <w:pStyle w:val="Normal"/>
        <w:shd w:fill="FFFFFF" w:val="clear"/>
        <w:spacing w:lineRule="auto" w:line="240" w:before="0" w:after="0"/>
        <w:ind w:left="143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2400"/>
                <wp:effectExtent l="0" t="0" r="0" b="0"/>
                <wp:docPr id="9" name="AutoShape 5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3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ественная сфера («Я» ре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ное, «Я» идеально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воспитание как расширение сознания. Социальные 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оненты личности. Самооценка личности (адекватная, неадек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я). Модель развития самооценки. Советы специалистов: «Как любить и уважать свое «Я»», «Как определять и ценить свои дос</w:t>
        <w:softHyphen/>
        <w:t>тижения», «Как ставить реальные цели и планировать шаги их достижению», «Секреты успеха и счастья», «Как извлечь опыт из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разных жизненных ситуаций», «Чувство собственного достоин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как повысить уверенность в себе». Искусство самонаблюдения. Фиксирование мыслей, настроения, поведения. Проблема адекватного восприятия самого себя и окружающих людей. Как люди воспринимают друг друга (три типа модальности)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лекция, направленная беседа, мотивационный и рефлексивный диалоги. Приемы, направленные на повышение 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мооценки: психологическая игра «Угадай, какой «Я»», графический тест «Самооценка», «Я» в своих глазах и в глазах других люд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етодика независимых характеристик), психологические игры и упражнения: «Рисуя свой образ», «Оцени себя сам», «Я люблю себя даже когда...», «Я и мои страхи», «Если бы Я был...», «Уникальный дар», «Позаботься о себе». Искусство самона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ния: психологические упражнения, задания, игры: «Я - ты, ты -я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Мой автопортрет», «Портрет моего друге», «Я вчера, сегодня, завтра», «Фиксирование мыслей и настроения». Приемы самоанализа: «Хвалить или ругать», «Критика и самокритика». Как повысить уверенность в себе». «Умей сказать нет», «Просьба: способы высказывания и способы отказа», «Мой портрет в лучах солнца», «Игра в радость», «Оборотная сторона медали». Психологическая учебная игро</w:t>
        <w:softHyphen/>
        <w:t>вая программа «Три института самопознания»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акой, каким я себя представляю - я и есть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Я боюсь сам за себя»,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Кто я есть на самом деле». Психологическое упражнение «Золотой фонд моей жизни»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сихология взаимоотношений</w:t>
      </w:r>
    </w:p>
    <w:p>
      <w:pPr>
        <w:pStyle w:val="Normal"/>
        <w:shd w:fill="FFFFFF" w:val="clear"/>
        <w:spacing w:lineRule="auto" w:line="240" w:before="0" w:after="0"/>
        <w:ind w:firstLine="78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ние как социально-психологическое понятие. Роль общения в жизни человека. Виды потребностей в общении (в 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тиже, в доминировании, в подчинении другому, 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зопасности, быть индивидуальностью, в покровительстве, помощи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в познании, в красоте). Условия, необходимые для общения. Стр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ра и функции общения. Пути получения и способы передачи информации. Обмен информацией, проблема сохранения информации. Вербальные и невербальные средства общения. Стили общения. Барьеры общения. Проблема умения слушать и сл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шать собеседника. Метод активного слушания. Почему и как р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ются слухи. Техника эффективного общения.</w:t>
      </w:r>
    </w:p>
    <w:p>
      <w:pPr>
        <w:pStyle w:val="Normal"/>
        <w:shd w:fill="FFFFFF" w:val="clear"/>
        <w:spacing w:lineRule="auto" w:line="240" w:before="0" w:after="0"/>
        <w:ind w:firstLine="78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аимодействие людей в общении. Взаимоотношения: о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твенные (деловые), межличностные, интимно-личностные. Пси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гическая совместимость людей. Лидеры и авторитеты. Груп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ровки. Влияние коллектива на личность. Внушаемость, соглашательство, коллективизм. Мини-лекция, направленная бесед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тивационный и рефлексивный диалоги. Ролевые этюды и уп</w:t>
        <w:softHyphen/>
        <w:t>ражнения по технике эффективного общения: «Искушение», «Зап</w:t>
        <w:softHyphen/>
        <w:t>ретные друзья», «Работать, а не развлекаться», «Правильный выбор». Социально-психологический тренинг «Поиск общего решения». Ролевая игра «Кораблекрушение» (поиск лидера). Организационно-деятельностная игра «Необитаемый остров». Упражнения: «Защитим наш город» (анализ поведения людей в крити</w:t>
        <w:softHyphen/>
        <w:t>ческой ситуации), «Что значит "договориться?"».</w:t>
      </w:r>
    </w:p>
    <w:p>
      <w:pPr>
        <w:pStyle w:val="Normal"/>
        <w:shd w:fill="FFFFFF" w:val="clear"/>
        <w:spacing w:lineRule="auto" w:line="240" w:before="0" w:after="0"/>
        <w:ind w:firstLine="78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ология конфликта. Понятия: «конфликтная ситуация», «конфликт», «инцидент». Классификация конфликтов. Конфликты межличностные и внутриличностные. Межличностные: конструктивные, деструктивные. Внутриличностные (конфликт власти и безволия, конфликт-фантом, эмоциональный конфликт). Основные формы поведения в конфликтной ситуации: компромисс, избегание, сотрудничество, соперничество, приспособление. Мотивационный конфликт. Типы поведения в конфликтной ситуации: мягкий, жёсткий, принципиальный. Работа по урегулированию конфликта. Анализ конфликта. Модели разрешения конфликта: модель арбитража, модель посредника. Методика «Я - заявление». Процесс разрешения конфликта. Как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не допустить перерастания конфликтной ситуации в конфликт (с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ы специалистов). Составление схемы разрешения конфлик</w:t>
        <w:softHyphen/>
        <w:t>тов. Мини-лекция, направленная беседа, мотивационный и реф</w:t>
        <w:softHyphen/>
        <w:t>лексивный диалоги. Тест «Конфликтный ли Вы человек?». Тест К.Н. Томаса на поведение в конфликтной ситуации. Ролевая игра «Я и мой обидчик». Тренинг бесконфликтного общения. Тренинг по саморегуляции поведения. Моделирование и проигрывание жизненных ситуаций по теме. Ролевые этюды.</w:t>
      </w:r>
    </w:p>
    <w:p>
      <w:pPr>
        <w:pStyle w:val="Normal"/>
        <w:shd w:fill="FFFFFF" w:val="clear"/>
        <w:spacing w:lineRule="auto" w:line="240" w:before="0" w:after="0"/>
        <w:ind w:firstLine="78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эмпатии и психологической интуиции. Тренинг на развитие способности адекватно понимать партнера по общению, умению сопереживать и правильно строить свое поведение в условиях диалога (общения). Психологические упражнения и игры: «Эмфатическое слушание», «Зеркало», «Дипломатический прием», «Искусство говорить комплименты», «Поступай с другим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так...», «Я тебя понимаю»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/>
        </w:rPr>
        <w:t>Права подростков и молодеж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и личные права и права других людей. Мотивационный и рефлексивный диалоги. Список прав К. Д. Заслоффа. Знакомство, обсуждение. Ролевая игра «Декларация прав членов клуба». Декла</w:t>
        <w:softHyphen/>
        <w:t>рация прав ребенка. Конвенция о правах ребенка. Права и защита чести и достоинства детей, подростков, молодежи (законы и другие документы). Молодежные неформальные объедин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речи со специалистами, представителями молодежных объединений и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shd w:fill="FFFFFF" w:val="clear"/>
          <w:lang w:eastAsia="ru-RU"/>
        </w:rPr>
        <w:t>ДИАЛОГ - КЛУБ «КРУГОЗОРИЯ»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>1. Что такое диалог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алог как способ познания действительности и одновремен</w:t>
        <w:softHyphen/>
        <w:t>но как особая дидактико-коммуникативная среда, обеспечиваю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щая субъектно-смысловое общение, рефлексию, самореализац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чности. Диалог с самим собой. Диалог с учителем. Диалог с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партнером. Диалог с групп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shd w:fill="FFFFFF" w:val="clear"/>
          <w:lang w:eastAsia="ru-RU"/>
        </w:rPr>
        <w:t>Типы диалогов: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AutoShape 5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Мотивационны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" name="AutoShape 5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Критически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AutoShape 5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Рефлексивны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" name="AutoShape 5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Конфликтны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AutoShape 5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Автономны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5" name="AutoShape 5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амопредъявляющи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6" name="AutoShape 5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амореализующи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7" name="AutoShape 5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мысло-творческий</w:t>
      </w:r>
    </w:p>
    <w:p>
      <w:pPr>
        <w:pStyle w:val="Normal"/>
        <w:shd w:fill="FFFFFF" w:val="clear"/>
        <w:spacing w:lineRule="auto" w:line="240" w:before="0" w:after="0"/>
        <w:ind w:left="185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8" name="AutoShape 60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0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Духовный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Метод взаимодейств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ведение в метод взаимодействия. Философия метода взаимодействия (контекст, люди, методология): принцип «Поделённая ответственность», установка «Атмосфера сотрудничества», процесс «Стратегическое мышление». Элементы метода взаимодействия: обстоятельства, задачи, процесс проведения встречи (подготовка, проведение, завершение), результат, обратная связь. Цели и типы собраний и встреч. Роли участников собрания: роль организатора, роль ведущего, роль летописца, роль члена группы. Инструменты ведущего. Метод достижения согласия (профилактика и вмешательство). Как подойти к консенсусу. Оценка собрания.</w:t>
      </w:r>
    </w:p>
    <w:p>
      <w:pPr>
        <w:pStyle w:val="Normal"/>
        <w:shd w:fill="FFFFFF" w:val="clear"/>
        <w:spacing w:lineRule="auto" w:line="240" w:before="10" w:after="0"/>
        <w:ind w:left="538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делирование и проигрывание ситуаций: «Собрание», «Организационная встреча» с помощью метода взаимодействия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  <w:lang w:eastAsia="ru-RU"/>
        </w:rPr>
        <w:t>3. Методика организации и проведения дискуссий и 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/>
        </w:rPr>
        <w:t>блемных обсуждени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Принцип «Каждый имеет право на свою точку зрения, свое мн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е, свое суждение». Основные правила подготовки и проведения дискуссий и проблемных обсуждений. Роль ведущего. Памятка ведущему (практические советы). Упражнения на развитие восприятия чужих точек зрения и уважения своего и чужого мнения: «Потери и прибыли», «Трое слепых и слон», «Школа общения» и другие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>4. Методика коллективно-творческой деятель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ые принципы методики. Многообразие форм коллек</w:t>
        <w:softHyphen/>
        <w:t>тивно-творческих дел (КТД). Освоение и применение методики КТД при подготовке творческих встреч и других интересных дел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коллекти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/>
        </w:rPr>
        <w:t>5. Навыки публичного выступл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апы подготовки и организации публичного выступления. Основные правила публичного выступления: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9" name="AutoShape 6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1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ло и движения (внешность, визуальный контакт, поза, жесты и мимика)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0" name="AutoShape 6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2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лос и интонация (правило использования пауз, эмоцио</w:t>
        <w:softHyphen/>
        <w:t>нальность речи, разнообразие интонаций)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1" name="AutoShape 6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3" stroked="f" o:allowincell="f" style="position:absolute;margin-left:0pt;margin-top:0pt;width:11.9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(способы привлечения слушателей, юмор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кум по развитию навыков публичного выступления (ре</w:t>
        <w:softHyphen/>
        <w:t>петиция выступающего перед зеркалом, видеозапись выступле</w:t>
        <w:softHyphen/>
        <w:t>ния, просмотр, обсуждение). Критерии оценки публичного выс</w:t>
        <w:softHyphen/>
        <w:t>тупления. Правила и этика обсуждения публичного выступления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Памятка выступающему (полезные советы). Как знаменитые 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ры готовились к выступлению (примеры из истории)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>6. Обмен информацией и мнениями по различным 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/>
        </w:rPr>
        <w:t>блемам, волнующим молодеж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и проведение дискуссий, проблемных обсуж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ний, деловых и ролевых игр, организация и проведение творч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х встреч с интересными людьми и специалистами: психологами, медиками, экологами, музыкантами, поэтами, журналистами, коллекционерами, общественными деятелями, представителями молодежных объединений и организаций и т. п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рные темы встреч, дискуссий: «Путешествие к успеху и счастью», «Фантазии о цели жизни», «Легко ли быть молодым?», «Бизнес и молодёжь или где взять деньги?», «Лидер, кто он?», «Как создать свой имидж», «Искусство говорить комплименты»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«Поговорим о хобби», «А если это любовь?», «Отрицательные э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и и как от них избавиться», «О комплексах», «Проблемы молодежного досуга», «Белая ворона», «В чьих руках твое здоровье?»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«Программа 8О8», «Родители как партнеры», «Совершенствуя себ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овершенствуем мир», «Проблемы выживания в современных условиях» и т. 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shd w:fill="FFFFFF" w:val="clear"/>
          <w:lang w:eastAsia="ru-RU"/>
        </w:rPr>
        <w:t>ЛАБОРАТОРИЯ ТВОРЧЕСКОЙ МЫСЛ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интеллектуально-творческого потенциала, творческой инициативы и активности, организаторских способностей 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рез систему: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дивидуальных и коллективных творческих заданий и психологических упражнений, творческих, сюжетно-ролевых игр 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этюдов, творческих импровизаций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щих игровых программ, интеллектуальных конкурсов, игр интенсивного обучения;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творческих вечеров, любительских спектаклей, инсцениров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ство с понятиями «творчество», «творческие 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ности», «творческая личность», «творческий коллектив». Что так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ворческая атмосфера». Десять заповедей творческой личнос</w:t>
        <w:softHyphen/>
        <w:t>ти (П. Вайнцвайг). Методики, способствующие раскрытию и раз</w:t>
        <w:softHyphen/>
        <w:t>витию творческих способностей опросник  Г.Дэвиса на выявление степени реактивности, психологические игры, упражнения и задачи: «Как высвободить свой творческий потенциал?», «Тв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ческий поиск личности», «Дивергентное мышление», «Способность к риску», «Ассоциирования», «Банк оригинальных идей», «Как пр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олеть жизненные трудности», «Сила творческой мысли», «Как найти свое призвание», «Импровизация на тему» и друг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ение проект - карты «Творческие ожидания», плана творческих мероприятий клуба, игровые, конкурсные программы, творческие вечера, праздники (на каждый конкретный месяц).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екреты сценарного мастерства. Разработка сценариев творче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ких и игровых программ, любительских спектаклей, инсцениров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. д. Секреты организаторского мастерства. Методы и технологии организационной работы. Памятка организатору (практические советы). Творческие инициативные группы. Группа «Сюрприз». Проведение творчески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рные темы и формы творческих Дел клуба: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Маска, я тебя знаю» - игровая шоу-программ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Лапландские байки» - литературно-творческий конкурс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 поле чудес, но...» - интеллектуально-конкурсная программ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руг нашей жизни» - сюжетно-ролевая игр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олшебная сила искусства» - творческая игр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то открыл Америку?» - интеллектуально-творческий конкурс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Ах, карнавал!» - театрализованная новогодняя шоу-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грамм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ождественские посиделки» - обрядово- игровой праздник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изнание в любви» - импровизированные творческие подарки-сюрпризы в День Святого Валентин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еселые прибамбасы» - Праздник юмора, посвященный Дню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Смеха;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Wingdings" w:hAnsi="Wingdings"/>
          <w:color w:val="000000"/>
          <w:sz w:val="28"/>
          <w:szCs w:val="28"/>
          <w:shd w:fill="FFFFFF" w:val="clear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«Таланты и поклонники» - творческий веч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0"/>
          <w:szCs w:val="20"/>
          <w:shd w:fill="FFFFFF" w:val="clear"/>
          <w:lang w:eastAsia="ru-RU"/>
        </w:rPr>
        <w:t>ИТОГОВОЕ ЗАНЯТ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ий сбор членов клуба. Приглашение родителей, учителей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друзей. Подведение итогов года в форме творческого отчета, 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спективы развития клуба. Творческий «капустник», развлекатель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я программа «Друзья, прекрасен наш союз...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 урок о лидерстве. - М.: АЮЛ, 1996.</w:t>
      </w:r>
    </w:p>
    <w:p>
      <w:pPr>
        <w:pStyle w:val="Normal"/>
        <w:shd w:fill="FFFFFF" w:val="clear"/>
        <w:spacing w:lineRule="atLeast" w:line="210" w:before="0" w:after="0"/>
        <w:ind w:left="720" w:firstLine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твинцева Н. 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нская психология. — М.: «Интел-Синтез», 1994.</w:t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сиходиагностики (под ред. А.Г. Шмелёва - Ростов-на-Дону: Феникс, 1996.</w:t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FFFF" w:val="clear"/>
          <w:lang w:eastAsia="ru-RU"/>
        </w:rPr>
        <w:t>Петрусинский В. В. Психотехнические игры. - М.: Новая школа,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  <w:lang w:eastAsia="ru-RU"/>
        </w:rPr>
        <w:t> 1994.</w:t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атонов К. Занимательная психология. - С.-Пб., 1997.</w:t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гов Е. И. Азбука психологии. - М.: Гуманитарный центр «Вла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», 1998.</w:t>
      </w:r>
    </w:p>
    <w:p>
      <w:pPr>
        <w:pStyle w:val="Normal"/>
        <w:shd w:fill="FFFFFF" w:val="clear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Чернышев А.С., Белянский Ю.В. и др. Программа молодёжных лидеров и социально-психологической помощи подросткам и юношам. – Курск, 1994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2:00Z</dcterms:created>
  <dc:creator>Павленко</dc:creator>
  <dc:description/>
  <dc:language>en-US</dc:language>
  <cp:lastModifiedBy>Павленко</cp:lastModifiedBy>
  <dcterms:modified xsi:type="dcterms:W3CDTF">2012-01-25T19:42:00Z</dcterms:modified>
  <cp:revision>2</cp:revision>
  <dc:subject/>
  <dc:title/>
</cp:coreProperties>
</file>