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"Расписные ткани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исовать узоры по замыслу, заполняя все пространство листа бумаги (рисовать ткань), находить красивые сочетания красок. Совершенствовать технические навыки рисования кисть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усочков ткани и разной одеж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елые листы бумаги, трафареты одежды, краски, кисти, баночки для воды, лоскутки ткани с разными узо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пожалуйста на свою одежду. Скажите какая она? (Ответы детей: разноцветна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 на эти лоскутки (воспитатель показывает кусочки ткани). Погладте ткань ладошками. Какая она? (Ответ детей: мягка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ую одежду можно сшить из той или иной ткан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рубашку, брюки, юбку, сарафан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ля чего ещё кроме одежды используют ткань? (Ответ детей: для мебели, игрушек, зановесок и т.д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зор для ткани рисует художник. Сейчас я вам предлагаю стать художниками по росписи ткани - придумать и нарисовать свои узоры. Вы можете выбрать для себя любой трафарет одежды и нарисовать свой узо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:</w:t>
      </w:r>
      <w:r>
        <w:rPr>
          <w:rFonts w:cs="Times New Roman" w:ascii="Times New Roman" w:hAnsi="Times New Roman"/>
          <w:sz w:val="28"/>
          <w:szCs w:val="28"/>
        </w:rPr>
        <w:t xml:space="preserve"> во время работы детей воспитатель помогает детям, даёт советы по выполнению того или иного уз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проводится выставка детских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61890" cy="469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8080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B1-711</dc:creator>
  <dc:description/>
  <cp:keywords/>
  <dc:language>en-US</dc:language>
  <cp:lastModifiedBy>Слава</cp:lastModifiedBy>
  <dcterms:modified xsi:type="dcterms:W3CDTF">2015-02-17T16:51:00Z</dcterms:modified>
  <cp:revision>3</cp:revision>
  <dc:subject/>
  <dc:title/>
</cp:coreProperties>
</file>