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п. Горный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района Сарат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ейный вечер «Моя родословна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дылова Ольга Васильевна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группы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ленного дн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егор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мероприятия: </w:t>
      </w:r>
      <w:r>
        <w:rPr>
          <w:rFonts w:cs="Times New Roman" w:ascii="Times New Roman" w:hAnsi="Times New Roman"/>
          <w:sz w:val="28"/>
          <w:szCs w:val="28"/>
        </w:rPr>
        <w:t>знакомство с историей каждой семьи, изучение влияния создания родословной на развитие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1. Создать генеалогическое дерево каждого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истории своей семьи, семейным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любви к мало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удиотехника, фонограмма песни «Родительский дом», мультимедийный проектор, эк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песни «Родительский дом» (из репертуара                Л. Лещенко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Бабушки и дедушки, мамы и папы, девочки и мальчики! Сегодня мы проведем тематический вечер о семье «Моя родословная». Всех нас объединяет одно слово, которое будет звучать на вечере – «семья». Что же такое семья? Слово это понятно всем, как слова «хлеб» и «вода». Семья с первых мгновений жизни рядом с каждым из нас. Семья – это дом, это папа и мама, бабушка и дедушка, брат или сестр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одословная? Это перечень поколений одного рода. Род – ряд поколений, происходящий от одного предка. Предок – это древний предшественник по р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е века всякий рыцарь, желавший вступить в рыцарский союз, должен был доказать свое дворянское происхождение. Доказательством служило рыцарское родословное дер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исовалось оно так. Внизу ствола – герб рыцаря, далее ствол делился на две условные ветви: справа рисовался герб отца, слева – герб матери. Каждая из этих ветвей, в свою очередь, также делилась на две меньшие ветви, на которых размещались гербы деда и бабки с отцовской стороны и материнской стороны. И для того, чтобы составить такое родословное дерево, нужно было хорошо знать своих пред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е ли вы назвать имя своей прабабушки? Знаете ли, откуда она родом? Очень жал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икто из нас не свалился с луны. Все мы – ветви и листья огромного и переплетенного общечеловеческого дерева. В народе не уважают «иванов, не помнящих родства». Не обязательно быть рыцарем и обладать гербом (отличительный знак сословия), чтобы нарисовать свое генеалогическое дерево. Расспроси своих родителей, бабушек и дедушек и постарайся продлить ветви родства как можно да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прочим, выясняется интересная вещь. У каждого человека два родителя – мать и отец, а вот бабушек и дедушек уже вдвое больше – четверо, прабабушек и прадедушек еще вдвое больше – восемь. И так далее. Вот сколько у человека предков. И это мы сейчас увидим на примере семьи Маши Яковлевой.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едставление выступающей с показом презентации.)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родителей Маши Яковлевой: рассказ о своих предках, о генеалогическом дереве, показ фотограф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лавная вещь – родословное дерево. Но если присмотреться к нему, то можно заметить одну несообразность. Выходит, что из … (имя ребенка) вырастает папа с мамой, а из них – бабушки и дедушки. Странная получается картина. Как же исправить эту странность? Очень просто. Перевернем рисунок вверх ногами. Тогда дерево превратиться в корень – в большой разветвленный корень, из которого и вырос … (имя). И недаром, когда хотят похвалить человека, говорят: «У него крепкие корни». Значит, такой человек родился в дружной хорошей семье, и семья его воспи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правильнее говорить о родословном корне, когда речь идет о предках, а если мы говорим о потомках какого-нибудь человека, тогда это действительно родословное дерево. Тут уж мы  рисуем столько ветвей, сколько у этого человека детей, а каждая ветвь разветвляется на меньшие ветви: это будут внуки, а дальше – правн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го человека можно нарисовать и родословный корень, и родословное дерево, если мы знаем его предков и потом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интересного можно узнать о своих дальних предках, но все же каждому из вас дороже и ближе те родственники, которые живут рядом с вами, те, которые вы зовете своей семьей. Семья, по определению, данному в словаре Ожегова, - это группа живущих вместе родственников. Сколько же их, этих родственников? Давайте счит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читает стихотворение «Раз, два, три, четыре» А. Кардашо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в большой квартир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 мужч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ет в квартире дедушк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па, и прадедушк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ха, папин сы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красавица жи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ными неразлу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их ее з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любимой внучко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ой дорог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ет ее друго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ий – милой Маш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зяйкой наш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ывает мам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 младший сам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кто живет в вашей семье? Про папу, маму, брата и других членов семьи вы можете рассказывать долго. А сегодня у нас мини-рассказы о бабушках и дедуш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очинения о дедушках и бабуш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родителей о своих бабушках и дедуш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хотворный монтаж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наш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и дедушки, мамы и папы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мы вам, дорогие, здоровь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причины груст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олном здравии, конечно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адьбы правнуков дож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бабушкой свое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у давным-дав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о всех затея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заод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ней не знаю скук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все приятно в ней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шкины ру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его сильн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бабушки моей волосы сед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бабушки моей руки золот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ботах целый день рук не поклада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спицах вяжет шарф, то носки лата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дной минуты не у нее свободн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дела не сижу, помогаю тож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ыть хочу на нее похож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бабушка старой, хворою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дьбы она уста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брым летчиком стану скоро 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жу ее в само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яхну ее, не качну е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ет она наконец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бабушка: «Ай да внучек мой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летчик мой! Молодец!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что есть сейчас у нас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солнце светит на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ны нашим дорогим дед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почки не хуж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кашу, щи вар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дома все, что нужн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стро смастер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, простыми слов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рузья, потолкуем о ма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бим ее, как хорошего друга,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у нас с нею все сообща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, когда нам приходится туго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плакнуть у родного плеча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е и за то, что порою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троже в морщинках глаза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с повинной прийти головою –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морщинки, умчится гроза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гда без утайки и прямо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доверить ей сердце свое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за то, что она – наша мама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епко и нежно любим ее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ожет, папа может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то угодно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брассом, спорить басом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рубить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может, папа может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кем угодно,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ой, только мамой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пы – мастера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ы, доктора…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 – удальцы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пы – молодцы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наш такой желанный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ам еще сказать?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всем сейчас нам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доровья пожелать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! Не старейте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 никогда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молодыми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навсегда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ушки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ем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онравятся куплеты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е их пропоем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гордимся вами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и, спокойными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ас достойны мы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почки веселые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еть, стихи читать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надо будет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«яблочко» сплясать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узыку мой папа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не отстаю: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грает на гармони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есенки пою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ы, бублики, ватрушки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любим от души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бишь пироги,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япать бабушку проси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пишет сочиненье,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решает уравненье –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уроками сидят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мейный наш подряд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а очень уважаю,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ам могу сказать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ые задачи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мы решать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частушки вам пропели,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делать нечего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м, а вы сидите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ругого вечера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ценка «Бабушки и внуки»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всегда ли ребята виноваты в том, что вырастают белоручками, неумехами? Мы говорим о трудовом воспитании, а сами за них даже уроки делаем! Сейчас специально для вас мы покажем пару бабушек. Посмотрите, они вам никого не напоминают?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 старушки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голубушка моя! Гулять не выйдешь?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Да что ты, я еще уроки не сделала…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Какие уроки? Ты что, в детство впала? Ты ж сто лет как школу окончила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Да? А внуки? Сейчас очень модно делать уроки за внучат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Да, я всю жизнь за внуков уроки делаю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Правда? Это ты их балуешь?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Я не балую! Я с ними очень строго. Вот сделаю уроки, а уж начисто они у меня сами переписывают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О, действительно строго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Так что если что, меня спрашивай, у меня опыт большой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Ну, если не трудно, проверь, как я стихотворенье выучила. Гм-гм… «У лукоморья дуб зеленый; златая цепь на дубе том…»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Так, хорошо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 «… И днем и ночью пес ученый…»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Какой пес? Какой пес?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Ну, я не знаю, какая у него порода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Да не пес, а кот ученый! Поняла? Кот!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А-а, поняла-поняла! Я тогда сначала: «У лукоморья дуб зеленый; златая цепь на дубе том; и днем и ночью кот ученый…»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Ну?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… С авоськой ходит в гастроном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С какой авоськой? В какой гастроном? Ты где такое видела?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Ой, ну какая же ты подруга! У меня еще столько уроков, я все перепутала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Как ты считаешь, если мы с тобой и дальше так упорно будем учиться, может, в нашу честь какую-нибудь единицу назовут?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Ее уже назвали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. Как?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. Кол! Его ставят тем внукам, за кого бабушки делают уроки…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 языке русского народа жили и живут слова, обозначающие степень родства. А каких родственников знаете вы? И сколько же их? Свекровь, свекор, тесть, теща, зять, невестка, шурин, деверь, золовка, свояченица, племянница, тетя и другие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нкурс «Кто это?»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уются две семьи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ат жены. ( Шурин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т мужа. (Деверь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стра мужа. (Золовка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стра жены. (Свояченица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ь жены. (Теща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ец жены. (Тесть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ь мужа. (Свекровь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ец мужа. (Свекор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чь брата или сестры. (Племянница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рат отца или матери. (Дядя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стра отца или матери. (Тетя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ены двух братьев. (Свояченицы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жья двух сестер. (Свояки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ери жены и мужа. (Сватьи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нкурс послови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по очереди объясняют значение следующих пословиц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что и клад, коли в семье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семье и каша гуще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я семья вместе, так и душа на ме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блоко от яблони недалеко пада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гласную семью и горе не бер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емье любовь да совет, так и нужды н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мья – печка: как холодно, все к ней собирают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ружная семья и землю превращает в золот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мейные конкурс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дания бабушкам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мотать пряж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рмить внука кашей (с завязанными глазами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ния дедушкам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еленать кукл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ть ей колыбельну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Я вам желаю от души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и дела хороши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дом не стучалась беда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рустить не пришлось никогд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счастья и добра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теплых, светлых дней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что всего важн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я в свою очередь от души благодарю всех, кто принял участие в нашем празднике. Большое спасибо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>: сшитые и связанные мамами и бабушками вещи,  детские поделк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заканчивается чаепитие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ротов Е.В. Твоя родословная. Кто ты? – Волгоград: Перемена, 1999.</w:t>
      </w:r>
    </w:p>
    <w:p>
      <w:pPr>
        <w:pStyle w:val="Msolistparagraphcxsplast"/>
        <w:ind w:left="0" w:hanging="0"/>
        <w:rPr>
          <w:sz w:val="28"/>
          <w:szCs w:val="28"/>
        </w:rPr>
      </w:pPr>
      <w:r>
        <w:rPr>
          <w:sz w:val="28"/>
          <w:szCs w:val="28"/>
        </w:rPr>
        <w:t>2.  Журнал «Начальная школа», 2004-2005.                                                                                                       3.  Журнал «Начальная школа плюс «До и После», 2004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59:00Z</dcterms:created>
  <dc:creator>Mob4</dc:creator>
  <dc:description/>
  <cp:keywords/>
  <dc:language>en-US</dc:language>
  <cp:lastModifiedBy>Людмила</cp:lastModifiedBy>
  <cp:lastPrinted>2011-11-16T22:18:00Z</cp:lastPrinted>
  <dcterms:modified xsi:type="dcterms:W3CDTF">2012-02-23T16:39:00Z</dcterms:modified>
  <cp:revision>16</cp:revision>
  <dc:subject/>
  <dc:title/>
</cp:coreProperties>
</file>