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5 КЛА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ОРДИНАЦИЯ УСИЛИЙ СЕМЬИ И ШКОЛЫ В ФОРМИРОВАНИИ ЗДОРОВОГО ОБРАЗ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 Барышенская Еле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убовская средняя общеобразовательная школа Белгородского района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у родителей и через родителей у детей        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о с учащимися проводится анкетирование(анкета  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сихологического настроя в начале занятия родителям предлагается: улыбнуться соседу слева, соседу справа, пожать друг другу руки. Затем классный руководитель предлагает родителям поиграть в детскую игру - кричалку. Если родители согласны с высказыванием, то им необходимо крикнуть «да», в противном случае –«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икните громко и хором, друзья</w:t>
        <w:br/>
        <w:t xml:space="preserve">               Деток своих все вы любите?                   (да)</w:t>
        <w:br/>
        <w:t xml:space="preserve">               С работы пришли, сил совсем нет,</w:t>
        <w:br/>
        <w:t xml:space="preserve">               Вам хочется лекции слушать здесь?      (нет)</w:t>
        <w:br/>
        <w:t xml:space="preserve">               Я вас понимаю… Как быть, господа?</w:t>
        <w:br/>
        <w:t xml:space="preserve">               Проблемы детей решать нужно нам?     (да)</w:t>
        <w:br/>
        <w:t xml:space="preserve">               Дайте мне тогда ответ</w:t>
        <w:br/>
        <w:t xml:space="preserve">               Помочь, откажитесь нам?                       (нет)</w:t>
        <w:br/>
        <w:t xml:space="preserve">               Последнее спрошу вас я</w:t>
        <w:br/>
        <w:t xml:space="preserve">               Активными все будем?                            (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классный руководитель организует дискуссию с родителями на тему «Что такое здоровый человек?». Для обсуждения предложенной проблемы родителям предлагается продолжить фразы, инициирующие мышление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кажется, здесь главное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 этой проблемой встретился, когда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смущает в этом вопросе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раньше думал, чт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читаю, чт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уверен, чт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не понятн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не согласен с тем, что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этот вопрос волнует, так как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 эта тема не интересует, так ка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разы заготовлены на карточ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одводит итоги дискуссии и зачитывает родителям  рассуждения детей на тему «Что значит быть здоровым человеком?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ется заполнить анкету от лица своего ребенка. Затем классный руководитель проводит сравнительный анализ анкет заполненных родителями и их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учащихся 5-в класса принимало участие 22 человека. Были получены следующие дан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7"/>
        <w:gridCol w:w="1995"/>
        <w:gridCol w:w="1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егулярно чищу зуб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мою руки перед едо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рам я всегда делаю зарядк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усь спать не позже 22 час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 питаюс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гуляю на воздух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хорошее зр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я отдыхал в лагер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быть здоровы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 себя здоровы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ентируется внимание на  третьем, четвертом и последнем вопросе. В данном классе 7 учеников из 22, что составляет 32% опрошенных,  не считают себя здоровым челове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417"/>
        <w:rPr>
          <w:sz w:val="28"/>
          <w:szCs w:val="28"/>
        </w:rPr>
      </w:pPr>
      <w:r>
        <w:rPr>
          <w:sz w:val="28"/>
          <w:szCs w:val="28"/>
        </w:rPr>
        <w:t>Родителям предлагается познакомиться с некоторыми оздоровительными упражнениями, которые они могут самостоятельно проводить дома с детьми. Для наглядного примера приглашаются несколько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водится стоя. Предлагается произнести фразу «Как на горке на пригорке жили 22 Егорки». После этого необходимо набрать полную грудь воздуха и на одном выдохе насчитать как можно большее число «Егорок». Например, «Раз Егорка, два Эгорка, три Егорка и т.д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Упражнение № 2</w:t>
      </w:r>
      <w:r>
        <w:rPr>
          <w:sz w:val="28"/>
          <w:szCs w:val="28"/>
        </w:rPr>
        <w:t xml:space="preserve"> « Надувная игрушка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упражнении участвуют пары. Один исполняет роль резиновой игрушки, другой- насоса. «Игрушка»  сидит на корточках.  «Насос» с громким выдохом «шшш» наклоняется к полу.  При каждом качке «игрушка» приподнимается , приобретая определенную форм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упражнения позволяют развивать легкие детей, группу мышц спины и живота, а также их фантазию.</w:t>
      </w:r>
    </w:p>
    <w:p>
      <w:pPr>
        <w:pStyle w:val="Style15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лассный руководитель подводит итоги работы, приводит слова Льва Кассиля:</w:t>
      </w:r>
    </w:p>
    <w:p>
      <w:pPr>
        <w:pStyle w:val="Style15"/>
        <w:ind w:left="741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ья и школа – это берег и море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берегу ребенок делает свои первые шаги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лучает первые уроки жизни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а потом перед ним открывается необозримое море знаний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и курс в этом море прокладывает школа.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Это не значит, что он должен совсем оторваться от берега…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>Предлагает сказать фразу: «</w:t>
      </w:r>
      <w:r>
        <w:rPr>
          <w:b/>
          <w:sz w:val="28"/>
          <w:szCs w:val="28"/>
        </w:rPr>
        <w:t>Мы вместе</w:t>
      </w:r>
      <w:r>
        <w:rPr>
          <w:sz w:val="28"/>
          <w:szCs w:val="28"/>
        </w:rPr>
        <w:t>» шёпотом, для себя, чтоб услышали    все присутствующие, чтобы услышала вся школа.</w:t>
      </w:r>
    </w:p>
    <w:p>
      <w:pPr>
        <w:pStyle w:val="Style15"/>
        <w:ind w:left="381" w:hanging="0"/>
        <w:rPr>
          <w:sz w:val="28"/>
          <w:szCs w:val="28"/>
        </w:rPr>
      </w:pPr>
      <w:r>
        <w:rPr>
          <w:b/>
          <w:sz w:val="28"/>
          <w:szCs w:val="28"/>
        </w:rPr>
        <w:t>Мы вместе</w:t>
      </w:r>
      <w:r>
        <w:rPr>
          <w:sz w:val="28"/>
          <w:szCs w:val="28"/>
        </w:rPr>
        <w:t>, а это значит мы – сила!</w:t>
      </w:r>
    </w:p>
    <w:p>
      <w:pPr>
        <w:pStyle w:val="Style15"/>
        <w:ind w:lef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ДЕТЕЙ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егулярно чищу зубы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всегда мою руки перед едой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трам я всегда делаю зарядку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жусь спать не позже 10 часов вечера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о гуляю на свежем воздух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ценно питаюсь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хорошее зрени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я отдыхал в лагер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 быть здоровым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читаю себя здоров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_________________________________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ДЕТЕЙ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егулярно чищу зубы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всегда мою руки перед едой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трам я всегда делаю зарядку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жусь спать не позже 10 часов вечера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о гуляю на свежем воздух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ценно питаюсь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хорошее зрени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я отдыхал в лагер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 быть здоровым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читаю себя здоров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_________________________________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ДЕТЕЙ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егулярно чищу зубы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всегда мою руки перед едой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трам я всегда делаю зарядку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жусь спать не позже 10 часов вечера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о гуляю на свежем воздух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ценно питаюсь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хорошее зрени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я отдыхал в лагер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хочу быть здоровым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 считаю себя здоров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_________________________________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 ребёнок регулярно чистит зуб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всегда моет руки перед е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утрам регулярно делает заряд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ш ребёнок ложится спать не позже 10 часов веч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дневно гуляет на свежем воздух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ценно пита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него хорошее зр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ом он отдыхал в лаге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считаете, что всё делаете для здоровья своего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считаете своего ребёнка здоровы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Ваш ребёнок регулярно чистит зуб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Он всегда моет руки перед ед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о утрам регулярно делает заряд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Ваш ребёнок ложится спать не позже 10 часов веч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Ежедневно гуляет на свежем воздух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олноценно пит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У него хорошее зр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Летом он отдыхал в лаге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Вы считаете, что всё делаете для здоровья своего ребё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 .Вы считаете своего ребёнка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ребёнок регулярно чистит зу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всегда моет руки перед е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трам регулярно делает заряд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ребёнок ложится спать не позже 10 часов веч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дневно гуляет на свежем воздух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ценно питае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его хорошее з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он отдыхал в лаг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читаете, что всё делаете для здоровья своего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читаете своего ребёнка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26:00Z</dcterms:created>
  <dc:creator>токарев</dc:creator>
  <dc:description/>
  <cp:keywords/>
  <dc:language>en-US</dc:language>
  <cp:lastModifiedBy>токарев</cp:lastModifiedBy>
  <cp:lastPrinted>2006-09-14T01:40:00Z</cp:lastPrinted>
  <dcterms:modified xsi:type="dcterms:W3CDTF">2006-09-13T21:42:00Z</dcterms:modified>
  <cp:revision>13</cp:revision>
  <dc:subject/>
  <dc:title>РОДИТЕЛЬСКОЕ СОБРАНИЕ В 5 КЛАССЕ НА ТЕМУ:</dc:title>
</cp:coreProperties>
</file>