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я «Журавлёвская средняя общеобразовательная школа Белгород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Брейн - р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Государственные символы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для учащихся 5-7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раменко Олеся Михайловна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5 клас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"Брейн - ринг". Тема: "Государственные символы России"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Авраменко О.М., учитель математ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гры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ать учащимся основные знания о Государственном Флаге, Гербе и Гимне Ро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оспитывать у них уважительное отношение к Государственным символам как символам государственной власти и чести гражданина стра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оспитывать чувство гордости за историю своего Госуда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Игра “Брейн - ринг 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й мараф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 Рассказ-беседа с использованием наглядных пособий, расширяющие знания учащихся “Герб и флаг России”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ые Гербы и Флаги СССР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ид на Кремл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ерб и Флаг Росси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ставка книг “Наше достояние”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.С.О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запись песни “Я люблю тебя, Россия”, “ Государственный Гимн”, мультимедийная сист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1. Учебник “История России”; 2. “Твой Кремль”; 3. Материалы из Интерн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“Я люблю тебя, Россия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ребята и гости нашей игры. Сегодня у нас особая, необычная тема – “Государственные символы России”. По тому, как относятся к символам граждане, можно судить об их отношении к политике, своему государству и к своей Род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“С чего начинается Родина” ученик читает стихотвор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куда начинается Росс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озинки, что сбежала с речки си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ачинается с крыль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с поля, где пшеница раскачала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ы она ни начина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к России нет у нас кон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онец, чтоб клином с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ердце начин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нем конца и края нет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пасибо. Хочется поблагодарить вас, ребята, за собранный к этой игре материал, отражающий символы нашего государства. А теперь позвольте представить наш высокий ареопаг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Бреславец Татьяна Семёновна – директор шко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учникова Дина Ивановна– завуч по воспитательной рабо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Блажко Елена Александровна – учитель исто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игре приглашаются  три группы по 6-7 человек. Каждой команде по очереди задаётся вопрос, если команда не отвечает, то на этот вопрос может ответить другая команда.  Ответив на вопрос, команда получает балл. В итоге жюри подсчитывает количество правильных ответов, выявляется группа-победи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ем стихотворение о символах нашего государства (учащиеся читают стих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лаг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н дорог мн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сем в моей стра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свободы, власти, ч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оторый гордо нам н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прекраснее на свете Флага, гимна и герб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, друзья, поверь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надо их 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б Росси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красен. В нём есть всё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а Великого коро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символ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ь двуглавого ор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ржество над чёрной сил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начинаем «Брейн  - ринг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участников команды (показывая фла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ти десятилетие на рубеже XVII-XVIII века бело-сине-красный флаг служ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м знаменем России как на суше, так и на море. С кем связ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олва бело-сине-красный фла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менем Петра Велик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день Государственного флага Российской федерации. Когда он установле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2 августа 199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еред вами флаг России. Что олицетворяют цвета флаг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ый – свободу, синий – Богородицу, красный – смелость, великодуш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 Где можно увидеть Государственный флаг России? А самый больш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государственных зданиях, на Доме правительства, на зданиях дипломатических представительств и консульских учреждениях, на жилых домах в дни праздников и памятных событий, в рабочем кабинете президента, на его машинах, судах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Новый корабль проходит обряд крещения. Что вы знаете об эт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жили торжественный молебен в присутствии царских сановников, иногда царя и членов императорской семьи. Во время молебна судно и поднятые флаги окроплялись святой водой, и под звуки национального гимна и салюта судно спускали на во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 Назовите имена кораблей известных в истории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тава, Гангут, Дмитрий Донской, Император Александр 3, Князь Суворов, Св. Петр, Аврора, Русал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к называется высшая военно-морская награда? (1819 учреждена награда – Георгиевский флаг и вымпе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 называли нашу страну от древних времен до наших дней? (Киевская Русь, Российская империя, Российская Республика, СССР, Российская Федерац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ак называются документы, в которых записаны своды законов и правил? (Кодекс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 Как называется основной документ, удостоверяющий личность гражданина? (паспор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 Как выглядел военно-морской флаг после революц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революции военно-морской флаг получил новые символы. Советский военно-морской флаг – белое полотнище с голубой каймой в нижней части и с изображением в правой половине красной пятиконечной звезды, а в левой – перекрещенные серп и молот. После 1991 года военно-морскому флагу был возвращен Андреевский флаг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 Что вы знаете из истории Герб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ерб России – двуглавый орел – является государственной Эмблемой нашей страны уже более полутысячи лет, утверждён в 1497 г. Впервые он появился на Руси как государственный Герб на восковой печати и представлял символ ее освобождения. На лицевой стороне был изображен герб Московского княжества в виде всадника, поражающего дракона (в 1730 г. получившего название святого Георгия). На оборотной стороне был изображен двуглавый оре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 Где закреплены символы гос. Вла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татье 70 Конституции РФ (1993) закреплены символы государственной Власти: Герб, флаг, гим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 Как выглядит Герб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б – изображение золотого двуглавого орла, поднявшего вверх распущенные крылья, помещенный на красном щите. Орел увенчан тремя историческими коронами Петра Великого, объединенных лентой (двумя малыми коронами и – над ними – одной большой короной). В правой лапе орла – скипетр, а в левой – дерисава. На груди на красном щите – всадник в синем плаще на серебряном коне, поражающий серебряным копьем чёрного, опрокинутого навзничь, и попранного конем драко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  Где можно увидеть Герб Росс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ещается на бланках федеральных законов, указов и распоряжений Президента РФ, на зданиях палат, правительства, Конституционного суда, Верховного Суда и прочих судов РФ, прокуратуры, Центрального банка, официальных представительств за границей, а так же на гербовых печатях, пограничных знаках, знаменах и флагах Вооруженных Сил России, на денежных знаках, орденах и медалях, на паспортах граждан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  Как выглядел герб ССС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б СССР утвержден в 1923 и представлял собой изображение серпа и молота на фоне земного шара в лучах восходящего солнца в обрамлении колосьев, с надписью на языках союзных республик “Пролетарии всех стран соединяйтесь!” В верхней части – пятиконечная звез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  Кем написан 2 официальный Гим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ым официальным Гимном Российской империи стала торжественно-патриотическая песнь “Боже, царя храни”, написанная В.А. Жуковским (композитор А.Ф. Львов). Впервые она была исполнена в Москве в Большом театре 11 декабря 1833, затем 25 декабря в Санкт-Петербург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  2 официальный Гимн был самым коротким в мире. Прочтите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, царя хра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держав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уй на сла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ву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уй на страх враг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православ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, царя хра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9.  Где можно было услышать Гим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 обязательно исполнялся на военных парадах, разводах, при освящении знамён, на утренних и вечерних молитвах в армии и на флоте, во время принятия присяги, в гражданских учреждениях, на всех официальных церемония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.  Когда и кем написан последний Гим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2001 гимном становится гимн на музыка А.В. Александрова с обновленным текстом СВ. Михалко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1.  Когда мы слышим исполнение гим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торжественных церемоний и других мероприятий, проводимых государственными Органами, например, при поднятии государственного Флага. Государственный Гимн транслируется телерадиокомпаниями в новогоднюю ночь, в дни государственных Праздников, на спортивных соревнования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Назовите несколько строчек Государственного Гим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вященная наша держ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любимая наша стр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ая воля, великая слав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достоянье на все време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Отечество наше свобод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х народов Союз веков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ами данная мудрость народн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 страна! Мы гордимся тоб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южных морей до полярн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ись наши река и п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ты на свете! Одна ты такая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мая богом родная зем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простор для мечты и для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ущие нам открывают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илу дает наша верность Отчиз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о, так есть и так будет 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оманды отдохнут и прослушают стихотво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 и син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сизая полы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й раз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в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, взметнувшихся над Вол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агряный листоп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си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м, пленительный и долг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ного соловья раскат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ая ро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го ливня поло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ах медуниц от л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ребе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др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х росстаней печа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ахнувшаяся д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лигера до Байк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все она в себя впит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все, чем я жи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во сне и ная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стремиться не уст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. Полторацки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3.  Как называется наша страна? (Росси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. Столица нашего государства? (Москв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5. Кто стоит во главе государства? (Президен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6. Как зовут Президента России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7. Какие народы живут в России? (Русские, татары, чуваши, мордва, башкиры и т.д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8.  Какие символы государства вы знаете? (Флаг, герб, гим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то такое Конституц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0.  Из чего состоит Конституц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1. Сколько в ней разделов? (2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2. На что они делятся? (Глав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3. На что подразделяются главы? (Стать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4.  Какая глава Конституции рассматривает права и свободы человека и гражданина? (Глава 2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5.  Какие права человека вы знает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6. Когда человек приобретает прав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7. Сколько прав по Конституции насчитывается? (58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8. Что значат слова: обязанность человека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9.  Сколько обязанностей у гражданина РФ по Конституции? (8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. Какие обязанности в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 какого возраста человек может отвечать по своим обязательствам? (С 18 л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и. Слово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4:00Z</dcterms:created>
  <dc:creator>ПОЛЬЗОВАТЕЛЬ6</dc:creator>
  <dc:description/>
  <cp:keywords/>
  <dc:language>en-US</dc:language>
  <cp:lastModifiedBy>ПОЛЬЗОВАТЕЛЬ6</cp:lastModifiedBy>
  <cp:lastPrinted>2009-10-13T13:26:00Z</cp:lastPrinted>
  <dcterms:modified xsi:type="dcterms:W3CDTF">2010-05-11T07:18:00Z</dcterms:modified>
  <cp:revision>3</cp:revision>
  <dc:subject/>
  <dc:title/>
</cp:coreProperties>
</file>