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№5» г.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>План воспитательной работы в 6 клас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цкая Вера Серге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-2010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ОУ «Гимназия № 5» г.Брян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 работы классного руководителя Легоцкой В.С. на 2009-2010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бережное и уважительное отношение к Родине, природе, семье, гимназии, окружающим людям, реализовывать эффективное взаимодействие между всеми участниками воспитательного процесс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работы:</w:t>
      </w:r>
    </w:p>
    <w:p>
      <w:pPr>
        <w:pStyle w:val="2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пособствовать получению и расширению знаний гимназистов о России, её истории, традициях и т.д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ать военную историю России и Советского Союза, их Вооружённых сил, боевых традиций Армии и Флота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ть у гимназистов чувство сопричастности к истории и ответственности за будущее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ывать ребенка как члена общества, умение жить в коллективе, считаться с мнением окружающих.   </w:t>
      </w:r>
    </w:p>
    <w:p>
      <w:pPr>
        <w:pStyle w:val="2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«Тебя мы славим, край родн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ентябр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76"/>
        <w:gridCol w:w="3697"/>
        <w:gridCol w:w="2970"/>
        <w:gridCol w:w="341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(работа с трудновоспитуемыми выделена курсиво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,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65-летию великой победы посвящает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Правила поведения в гимназ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памяти жертвам г.Бес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актива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активом 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нициативную группу для участия в конкурсе рисунков, посвященном Дню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Что я жду от этого учебного год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ьским активом  (по состоянию на прошлый учебный год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новинок 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школьным психологом о диагностике проблемных детей в кла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Гимназия-наш общий д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субботника, 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и «Орловское полесь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вление благодарности учащимся, принявшим активное участие в сборе макул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 к написанию отзывов по итогам экскурсии в портфоли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группы учащихся к оформлению фотоотчета по итогам экскурсии для гимназической газ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стия трудных в неформальных объединениях по месту житель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одительского собрания «Наша классная семья» (цели, задачи, план работы на  2009-2010 уч.год;выборы родит.комитета)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участию в сборе макул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ями учащихся, имеющих замечания по поведению и неудовлетворительные оцен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 о вовлечении учащихся в кружковую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сурсов  Интернет по вопросу «Личностно-ориентированный подход в воспитании учащих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 о  вовлечении трудных учащихся в кружковую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 посещения музе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Ответственность за нарушения ПД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ловой игре «Выборы Пятёрки лиде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реализации операции «Забо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соревнований по футбо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участия в гимназическом и районном осеннем кросс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рганизации выхода в музе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ем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(по сравнению с прошлым учебным годом) социального положения детей</w:t>
            </w:r>
          </w:p>
        </w:tc>
      </w:tr>
      <w:tr>
        <w:trPr>
          <w:trHeight w:val="19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гра «В поисках дружб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Всегда ли мы поступаем правильн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Семья-семь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Мой идеальный дру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тдельными учащимися о внешнем ви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благодарности учащимся, принявшим активное участие  в акции «Семья-сем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участия в Ломоносовском турни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новь избранным родительским комит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Мой ребенок и его друзья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тернет с образовательными сай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инок 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ктябр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Как стать интересны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Правила поведения во время канику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Дне дубле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 «Тебя мы славим, край родной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Ответственность за нарушение ПДД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участия в «Дне дубле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Как преодолеть в себе эгоистич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неудовлетворительные оц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родит.комитетов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и семья: опыт взаимодействия»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учащихся, склонных к насилию, унижению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 «Диагностика в воспитательной работ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агогический консилиум по подведению итогов 1-го тримес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инок 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выхода в 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смотренного спектак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истории и географ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ьским комитетом по вопросам проведения семейного праздника «Наша классная сем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</w:t>
            </w:r>
          </w:p>
        </w:tc>
      </w:tr>
      <w:tr>
        <w:trPr>
          <w:trHeight w:val="2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по морю любимых занят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Почему нужно заниматься спорт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 биоло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Кто я? Какой я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читательских интересов д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Как сохранить здоровье ребе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Что читает мой ребе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с учителями-предметниками план проведения декады биоло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классных руководителей «Диагностика в воспитательной работ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Мое место в моем класс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выхода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вочками о правилах личной гиги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 к написанию отзывов по итогам библиографического урока в библиотеке №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родительских комитетов «Гимназия и семья: опыт взаимодейств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сурсов  Интернет по вопросу «Формы работы с проблемными деть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ещании при директоре «Профилактика правонарушений в классном коллективе»</w:t>
            </w:r>
          </w:p>
        </w:tc>
      </w:tr>
      <w:tr>
        <w:trPr>
          <w:trHeight w:val="1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«Алло, мы ищем таланты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нициативную группу для подготовки к театральному фестивалю. Провести сбор-ст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Хочу быть артистом!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участию в театральном фестив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ом дополнительного образования о возможности участия в театральном фестивале отдельных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«Память вновь стучится в сердц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ябрь-декабр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7 ноября – День согласия и примире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Где и как переходить улицу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ициативной группой по подготовке к конкурсу чтец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истор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 о культуре отдыха их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участию в семейном праздн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классных рук. «Психологическое здоровье учител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инок 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ый разговор «Что значит любить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выхода в 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смотренного спектак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, получившими неудовлетворительные оц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участия в олимпиаде «Русский медвежон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ициативной группы для поздравления с Днем Мат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Как организовать досуг ребе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родителями по привлечению ребя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 в олимпиаде «Русский медвежон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 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сихологом по вопросам межличностных отношений в кла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руглого стола для классных руководителей «Уроки детского досуга»</w:t>
            </w:r>
          </w:p>
        </w:tc>
      </w:tr>
      <w:tr>
        <w:trPr>
          <w:trHeight w:val="43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выхода в кино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оздоровительный лагерь «Искор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12 декабря – День Конститу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к-р «Побе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смотренного кинофиль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ициативной группой по подготовке сценария к новогоднему празд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Как преодолеть в себе л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«Как помочь ребенку справиться с эмоциями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сихологом и учителями-предметниками, собирание материала к родительскому собр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соц. педагог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семинаре классных руководителей «Социальное проектирование – новая форма проведения КТД»</w:t>
            </w:r>
          </w:p>
        </w:tc>
      </w:tr>
      <w:tr>
        <w:trPr>
          <w:trHeight w:val="19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 Перекрестки и их вид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Игрушка в подаро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ициативной группой по подготовке сценария к новогоднему празд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участвующими в конкурсе «Фабрика Деда Мороз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(ин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ребенку трудно учитьс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инок 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Январь-февра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04"/>
        <w:gridCol w:w="3697"/>
        <w:gridCol w:w="2970"/>
        <w:gridCol w:w="341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о вредных привыч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 «Здоровье семьи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девочек «Здоровье дево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для участия в конкурсе творческих работ по противопожарной безопасност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хронические заболе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ями учащихся, имеющих замечания по поведению и неудовлетворительные оцен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, соц. педагог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преподавателями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</w:tr>
      <w:tr>
        <w:trPr>
          <w:trHeight w:val="45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Осторожно: тонкий ле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мараф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Подарок своими рук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амять стучится в серд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, получившими неудовлетворительные оц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участия в декаде по математике и информа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инициативной группой о подготовке классного часа, посвященного Дню наук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группой родителей, чьи дети имеют замечания по поведен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Чтобы ребенок рос здоровы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я родительского собр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проверка днев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имназической «Неделе наук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Правила поведения во время канику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Вперед, мальчиш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аздничных открыток «С Днем защитников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апа в доме, конечно, главны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участия в олимпиаде «Кенгур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участия в декаде по иностранному я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ициативной группы для подготовки к смотру-конкурсу агитбригад «Чтобы помнил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Стимулирование ответственного отношения к учеб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родителями по привлечению ребя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 в олимпиаде «Кенгур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Что я знаю о вредных привычках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агогический консилиум по подведению итогов 2-го тримес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 о работе с детским коллективом по занятости во внеурочное время с педагогами доп.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ПДД  «Сигналы светофора с дополнительной секцией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Родители и дети: радость общения и душевное здоровь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ожарной выстав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разговор «Девичьи секрет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учащихся для участия в предметной декаде по иностранному язы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мальчиков «Здоровье юноши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Предупреждение вредных привычек у школьник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, чьи дети замечены в употреблении нико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, психолог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 физкультуры и ОБЖ об организации предметной декад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Поклонимся великим тем годам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Мое здоровье в моих рука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Профессии наших мам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для мальчиков «Только тот мужчина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Что такое половое воспит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ораль сей басни таков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агитбригады «Чтобы помнили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ебятами, имеющими 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сихологом</w:t>
            </w:r>
          </w:p>
        </w:tc>
      </w:tr>
      <w:tr>
        <w:trPr>
          <w:trHeight w:val="2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во время выхода в 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драмтеа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смотренного спектак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, получившими неудовлетворительные оцен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«Помощь семьи в профориентации ребе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Роль семьи в формировании духовного богатства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заведующей библиотекой №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совете «Взаимодействие  классного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ителями-предметникам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Апрель-м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3699"/>
        <w:gridCol w:w="2961"/>
        <w:gridCol w:w="34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Дополнительные требования к движению велосипедист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тдельными учащимися о внешнем вид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б организации экскурсионной поездки для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экскурсоводом.</w:t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Как вести себя во время экскурсионной поезд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оездка в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, получившими неудовлетворительные оценк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</w:t>
            </w:r>
          </w:p>
        </w:tc>
      </w:tr>
      <w:tr>
        <w:trPr>
          <w:trHeight w:val="2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ебятами, имеющими 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Совместная деятельность в семье. Семейные тради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ля родителей «Гимназия вашими глазами»</w:t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Как развить в себе творческое начало?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ый разговор «Как расположить к себе окружающи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Роль семьи в развитии творческих способностей ребен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сихологом о развитии творческих способностей проблемных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боевой слав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руппу учащихся для поздравления ветеранов и участников войн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родственников, участвовавших в боевых действиях, организовать с ними встреч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</w:tr>
      <w:tr>
        <w:trPr>
          <w:trHeight w:val="21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 «Движение по загородным (сельским ) дорога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ключительном концерте «Вот как мы живем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ктивом класса: готовимся к подведению итогов «Лидеры гимназии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реподавателями дополнительного образования</w:t>
            </w:r>
          </w:p>
        </w:tc>
      </w:tr>
      <w:tr>
        <w:trPr>
          <w:trHeight w:val="2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Б «Действия при пожар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й конкурс «Безопасное колес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к Десне с родителям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, имеющими замечания за нарушение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ить благодарность учащимся, принявшим активное участие в сборе макулатур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группой родителей, чьи дети имеют замечания по повед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ь родителей к организации похода с детьми на берег Де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аци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социальным педагогом об организации летнего отдыха учащихся (прежде всего трудны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рщевецкая Л.А.   Профилактика агрессивности у школьников.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ик классного руководителя. 2008. № 3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ткина Л.Д. Настольная книга классного руководителя. М.: Центр «Педагогический поиск», 2000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м Ю. Что на душе у экстремала? Здоровье школьника. 2007. № 11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якова Е.Н. Организация работы с «трудными» учащимися. Справочник классного руководителя. 2010. № 1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 Предупреждение вредных привычек у школьников, М.1984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а Т. Наркомания: кто виноват и что делать? Классное руководство и воспитание школьников. 2007.№ 20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шерст Н.В. Деловая игра «Договорные отношения в классе». Справочник классного руководителя. 2009. № 12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юкова О.Н. Трудный класс. Классное руководство и воспитание школьников. 2008.№ 17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урова Г. Я пришла их защитить. Классное руководство и воспитание школьников. 2008.№ 9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шутин И.А. Методы стимулирования учебной деятельности. Справочник классного руководителя. 2009. № 4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касистый П.И.   Педагогика, М. 1998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кина Е.В. Манипулирование личностью: как защитить подростка. Справочник классного руководителя. 2009. № 9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а С.А. Классный час Эмоции и чувства-мои враги и друзья» Справочник классного руководителя. 2008. № 10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Познай себя.-М.: Народное образование, 2006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онов В.П. Организация воспитательной работы в классе.-М.:Центр «Педагогический поиск», 2001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ленкова О. Страх. Здоровье школьника. 2009. № 10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рлина Т.В. Обреченные на успех. Авторские школы гуманистического типа. -Курск, 1995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ркова Н.Е. Классное руководство: рабочие диагностики. М.:Педагогическое общество России, 2001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Собранье пестрых дел: Методические рекомендации для работы с детьми.-М., 199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9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51:00Z</dcterms:created>
  <dc:creator>Легоцкая</dc:creator>
  <dc:description/>
  <cp:keywords/>
  <dc:language>en-US</dc:language>
  <cp:lastModifiedBy>Легоцкая</cp:lastModifiedBy>
  <dcterms:modified xsi:type="dcterms:W3CDTF">2010-07-02T20:35:00Z</dcterms:modified>
  <cp:revision>7</cp:revision>
  <dc:subject/>
  <dc:title>               МОУ «Гимназия № 5» г</dc:title>
</cp:coreProperties>
</file>