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20090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781175</wp:posOffset>
                </wp:positionV>
                <wp:extent cx="3323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У СОШ пг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руша Амур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1.7pt;height:72.7pt;mso-wrap-distance-left:9.05pt;mso-wrap-distance-right:9.05pt;mso-wrap-distance-top:0pt;mso-wrap-distance-bottom:0pt;margin-top:-140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У СОШ пг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руша Амур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мочь ученикам освоить понятие </w:t>
      </w:r>
      <w:r>
        <w:rPr>
          <w:b/>
          <w:i/>
          <w:sz w:val="28"/>
          <w:szCs w:val="28"/>
        </w:rPr>
        <w:t>дружб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казать значение </w:t>
      </w:r>
      <w:r>
        <w:rPr>
          <w:b/>
          <w:i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за себя и своего друг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орудование урок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оске слова </w:t>
      </w:r>
      <w:r>
        <w:rPr>
          <w:b/>
          <w:sz w:val="28"/>
          <w:szCs w:val="28"/>
        </w:rPr>
        <w:t>«Дружно – не грузно, а врозь – хоть брось!»,  «Других не суди, на себя погляди!»;   «Сделал добро дело – забудь! Сделали тебе доброе дело – помни всю жизнь!»</w:t>
      </w:r>
    </w:p>
    <w:p>
      <w:pPr>
        <w:pStyle w:val="Normal"/>
        <w:rPr/>
      </w:pPr>
      <w:r>
        <w:rPr>
          <w:sz w:val="28"/>
          <w:szCs w:val="28"/>
        </w:rPr>
        <w:t>- листочки для своей характери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очки «Три желания от деда Мороза», конверты для запи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ки,</w:t>
      </w:r>
    </w:p>
    <w:p>
      <w:pPr>
        <w:pStyle w:val="Normal"/>
        <w:rPr/>
      </w:pPr>
      <w:r>
        <w:rPr>
          <w:sz w:val="28"/>
          <w:szCs w:val="28"/>
        </w:rPr>
        <w:t>- фонограмма песни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ос, ножницы, спи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Наш отряд называется </w:t>
      </w:r>
      <w:r>
        <w:rPr>
          <w:b/>
          <w:sz w:val="28"/>
          <w:szCs w:val="28"/>
        </w:rPr>
        <w:t>«Дружный»,</w:t>
      </w:r>
      <w:r>
        <w:rPr>
          <w:sz w:val="28"/>
          <w:szCs w:val="28"/>
        </w:rPr>
        <w:t xml:space="preserve"> девиз нашего отряда тоже под стать названию </w:t>
      </w:r>
      <w:r>
        <w:rPr>
          <w:b/>
          <w:sz w:val="28"/>
          <w:szCs w:val="28"/>
        </w:rPr>
        <w:t>«Один за всех, и все за одного»</w:t>
      </w:r>
      <w:r>
        <w:rPr>
          <w:sz w:val="28"/>
          <w:szCs w:val="28"/>
        </w:rPr>
        <w:t xml:space="preserve"> и песня с хорош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лова в ней? Кто помн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Дружба крепк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Поэтому у нас сегодня будет серьёзный разговор. И тема нашего классного часа называет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мейте дружбой дорожить». </w:t>
      </w:r>
    </w:p>
    <w:p>
      <w:pPr>
        <w:pStyle w:val="Normal"/>
        <w:rPr/>
      </w:pPr>
      <w:r>
        <w:rPr>
          <w:sz w:val="28"/>
          <w:szCs w:val="28"/>
        </w:rPr>
        <w:t xml:space="preserve">- А с чего начинается дружба? Если верить словам из песни, то с голубого ручейка начинается река, ну а дружба начинается с улыбки. Вы согласны? </w:t>
      </w:r>
    </w:p>
    <w:p>
      <w:pPr>
        <w:pStyle w:val="Normal"/>
        <w:rPr/>
      </w:pPr>
      <w:r>
        <w:rPr>
          <w:sz w:val="28"/>
          <w:szCs w:val="28"/>
        </w:rPr>
        <w:t>- Как вы связываете улыбку и друж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ражаются в улыбке?  (приветливость, желание общаться, вместе играть, дружить, гулять, симпатия, радость).</w:t>
      </w:r>
    </w:p>
    <w:p>
      <w:pPr>
        <w:pStyle w:val="Normal"/>
        <w:rPr/>
      </w:pPr>
      <w:r>
        <w:rPr>
          <w:sz w:val="28"/>
          <w:szCs w:val="28"/>
        </w:rPr>
        <w:t>- Вспомните, как начиналась ваша дружба со своим товарищем или подруж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водят свои доводы и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и как мы проявляем дружбу, доброе отношение к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лияют отрицательные эмоции на взаимодействие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пути примирения, прекращения конфликта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мнение товарища, взрослого человека, способность договориться самим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о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ы сдержать себя и не ответить грубостью, попробуйте сначала посчитать до 20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и злорадство – слова одно коренные, но смысл  у них ра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, какая разница в значениях этих слов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Совет: </w:t>
      </w:r>
      <w:r>
        <w:rPr>
          <w:b/>
          <w:i/>
          <w:sz w:val="28"/>
          <w:szCs w:val="28"/>
        </w:rPr>
        <w:t>не спеши выразить свои негативные чувства, не спеши отплатить злом за зло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авайте придумаем правила, которые поддерживают добрые чувства и не позволяют проявлять злые: </w:t>
      </w:r>
      <w:r>
        <w:rPr>
          <w:i/>
          <w:sz w:val="28"/>
          <w:szCs w:val="28"/>
        </w:rPr>
        <w:t>(дети предлагают, из этих предложений рождается кодекс повед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й товарищ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умеешь что-то делать – научи и е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товарищ попал в беду, помоги ему, чем можеш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сь с товарищ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й так, чтобы самое лучшее хотелось отдать друг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анови товарища, если он делает что-то плох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егай ссор, споров по пустя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й друж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скромен, если у тебя получается лучше, чем у других;  умей радоваться успехам товарищ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 спокойно принять помощь, советы и замечания от других ребят</w:t>
      </w:r>
    </w:p>
    <w:p>
      <w:pPr>
        <w:pStyle w:val="Normal"/>
        <w:rPr/>
      </w:pPr>
      <w:r>
        <w:rPr>
          <w:sz w:val="28"/>
          <w:szCs w:val="28"/>
        </w:rPr>
        <w:t>Хорошо! А теперь у вас у каждого на столе есть листочек и ручка. Попробуйте записать в одну колонку свои хорошие черты, а плохие – в другую, только честно, не жалея се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пишут свои отв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побоится прочесть нам свои отве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, все слуш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избавиться от вредных привычек. Как? А вот теперь возьмем ножницы и отрежем половинку листочка с плохими привычками и вместе сожжем их. </w:t>
      </w:r>
      <w:r>
        <w:rPr>
          <w:i/>
          <w:sz w:val="28"/>
          <w:szCs w:val="28"/>
        </w:rPr>
        <w:t xml:space="preserve">(Дети кладут свои листочки на поднос, и учитель торжественно сжигает эти листочки). </w:t>
      </w:r>
      <w:r>
        <w:rPr>
          <w:sz w:val="28"/>
          <w:szCs w:val="28"/>
        </w:rPr>
        <w:t>А листочек со списком хороших привычек повесьте над своим столом и почаще смотрите на него!</w:t>
      </w:r>
    </w:p>
    <w:p>
      <w:pPr>
        <w:pStyle w:val="Normal"/>
        <w:rPr/>
      </w:pPr>
      <w:r>
        <w:rPr>
          <w:sz w:val="28"/>
          <w:szCs w:val="28"/>
        </w:rPr>
        <w:t>Теперь попробуйте закончить предложение, которое я начну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дело – это такое дело, когда каждый старается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умай и предложи, какое общее и нужное дело могут сделать ученики твоего класса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и, как исправить ситу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шел в класс, сел за парту, посмотрел по сторонам и увидел, что на стене написаны имена ребят, а твой одноклассник старается, выводит рядом и своё имя. 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тавишь мальчика стереть над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ишешь рядом свое имя </w:t>
      </w:r>
      <w:r>
        <w:rPr>
          <w:i/>
          <w:sz w:val="28"/>
          <w:szCs w:val="28"/>
        </w:rPr>
        <w:t>(ответ должен быть честным)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делили поровну мальчики и дев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аф тащили в сторону девочки 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ва парня – крепыша стол тащили не спе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авило можно отсюда вывести?</w:t>
      </w:r>
    </w:p>
    <w:p>
      <w:pPr>
        <w:pStyle w:val="Normal"/>
        <w:rPr/>
      </w:pPr>
      <w:r>
        <w:rPr>
          <w:b/>
          <w:sz w:val="28"/>
          <w:szCs w:val="28"/>
        </w:rPr>
        <w:t>5. А теперь такое предложение:  у тебя есть золотая рыбка, которая может выполнить только одно твое желание. Какое?</w:t>
      </w:r>
    </w:p>
    <w:p>
      <w:pPr>
        <w:pStyle w:val="Normal"/>
        <w:rPr/>
      </w:pPr>
      <w:r>
        <w:rPr>
          <w:i/>
          <w:sz w:val="28"/>
          <w:szCs w:val="28"/>
        </w:rPr>
        <w:t>(Ответы учеников)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редставьте себе, что дед Мороз обещает выполнить три ваших самых главных, самых важных желания, которые он может исполнить скоро, а может быть, и через несколько лет.</w:t>
      </w:r>
      <w:r>
        <w:rPr>
          <w:sz w:val="28"/>
          <w:szCs w:val="28"/>
        </w:rPr>
        <w:t xml:space="preserve"> Напишите их на листочке, никому не говорите о них, вложите листочки в конверт, подпишите свою фамилию, заклейте конверт и сдайте мне на хранение. В 11 классе я вам их отдам, и вы скажете мне потом: исполнились ли ваши жел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я хочу вам прочитать притчу Льва Толстого «Отец и сын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 приказал своим сыновьям, чтобы они жили в мире и согласии. Но они его не слушались. Вот он велел им принести веник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м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они ни бились, а сломать веник не смогли. Тогда отец развязал веник и велел ломать  по одному прутику. Они легко переломали прутья поодиночке. Отец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акже и вы, если будете жить в согласии, никто вас не одолеет, а если будете ссориться да всё врозь – вас всякий легко погуб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тец призвал сыновей быть всегда друж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отец хотел, чтобы братья стали маленьким, но дружным коллективо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что же такое коллекти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ем ли мы себя назвать коллектив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что же нам надо сделать, чтобы стать настоящим коллективом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И помните  Главное правило доброты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Сделал доброе дело – забудь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ли тебе доброе дело – помни всю жизнь!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е чер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ие чер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ие чер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хие черт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желания от деда Мороза -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лстой Л.Н. «Рассказы для детей»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Admin</dc:creator>
  <dc:description/>
  <cp:keywords/>
  <dc:language>en-US</dc:language>
  <cp:lastModifiedBy>Teacher</cp:lastModifiedBy>
  <dcterms:modified xsi:type="dcterms:W3CDTF">2010-12-26T03:58:00Z</dcterms:modified>
  <cp:revision>9</cp:revision>
  <dc:subject/>
  <dc:title/>
</cp:coreProperties>
</file>