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КЕМЕРОВСКОЙ ОБЛАСТИ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Государственное образовательное учреждение 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ИЙ ПРОФЕССИОНАЛЬНО-ТЕХНИЧЕСКИЙ ТЕХНИКУ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по теме:</w:t>
      </w:r>
    </w:p>
    <w:p>
      <w:pPr>
        <w:pStyle w:val="Normal"/>
        <w:spacing w:lineRule="auto" w:line="360" w:before="0" w:after="0"/>
        <w:ind w:firstLine="1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НАСС для школьных автобусов</w:t>
      </w:r>
    </w:p>
    <w:p>
      <w:pPr>
        <w:pStyle w:val="Normal"/>
        <w:spacing w:lineRule="auto" w:line="360" w:before="0" w:after="0"/>
        <w:ind w:firstLine="123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2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2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2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360" w:before="0" w:after="0"/>
        <w:ind w:firstLine="12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</w:p>
    <w:p>
      <w:pPr>
        <w:pStyle w:val="Normal"/>
        <w:spacing w:lineRule="auto" w:line="360" w:before="0" w:after="0"/>
        <w:ind w:firstLine="12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Светлана Николаевна</w:t>
      </w:r>
    </w:p>
    <w:p>
      <w:pPr>
        <w:pStyle w:val="Normal"/>
        <w:spacing w:lineRule="auto" w:line="360" w:before="0" w:after="0"/>
        <w:ind w:firstLine="1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23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123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123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123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123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123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123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123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 2015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2815</wp:posOffset>
            </wp:positionH>
            <wp:positionV relativeFrom="paragraph">
              <wp:posOffset>95885</wp:posOffset>
            </wp:positionV>
            <wp:extent cx="2877185" cy="1914525"/>
            <wp:effectExtent l="0" t="0" r="0" b="0"/>
            <wp:wrapTight wrapText="bothSides">
              <wp:wrapPolygon edited="0">
                <wp:start x="7552" y="2945"/>
                <wp:lineTo x="3415" y="3160"/>
                <wp:lineTo x="1972" y="4023"/>
                <wp:lineTo x="1539" y="13290"/>
                <wp:lineTo x="2694" y="16738"/>
                <wp:lineTo x="2694" y="18678"/>
                <wp:lineTo x="4714" y="19109"/>
                <wp:lineTo x="12267" y="19540"/>
                <wp:lineTo x="15009" y="19540"/>
                <wp:lineTo x="18569" y="19540"/>
                <wp:lineTo x="20156" y="18678"/>
                <wp:lineTo x="20012" y="16738"/>
                <wp:lineTo x="20301" y="14368"/>
                <wp:lineTo x="20156" y="13290"/>
                <wp:lineTo x="20301" y="13074"/>
                <wp:lineTo x="20012" y="11781"/>
                <wp:lineTo x="19290" y="9842"/>
                <wp:lineTo x="19723" y="8333"/>
                <wp:lineTo x="19290" y="7255"/>
                <wp:lineTo x="17703" y="5747"/>
                <wp:lineTo x="15730" y="3160"/>
                <wp:lineTo x="15009" y="2945"/>
                <wp:lineTo x="7552" y="2945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Безопасность и защита детей</w:t>
      </w:r>
      <w:r>
        <w:rPr>
          <w:sz w:val="28"/>
          <w:szCs w:val="28"/>
        </w:rPr>
        <w:t xml:space="preserve"> - безусловно, важная задача современного общества. Многие дети сегодня добираются до школы на школьных автобусах.  Для кого-то этот путь очень длинный, для кого-то не очень. И, разумеется, этот путь должен быть максимально безопасным</w:t>
      </w:r>
      <w:r>
        <w:rPr>
          <w:sz w:val="28"/>
          <w:szCs w:val="28"/>
          <w:lang w:val="en-US"/>
        </w:rPr>
        <w:t xml:space="preserve"> [4]</w:t>
      </w:r>
      <w:r>
        <w:rPr>
          <w:sz w:val="28"/>
          <w:szCs w:val="28"/>
        </w:rPr>
        <w:t>.  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Основная цель внедрения технологий ГЛОНАСС на школьных автобусах</w:t>
      </w:r>
      <w:r>
        <w:rPr>
          <w:sz w:val="28"/>
          <w:szCs w:val="28"/>
        </w:rPr>
        <w:t xml:space="preserve"> –  повышение безопасности перевозок школьников за счет постоянного контроля перемещения транспортных средств и сокращения времени реагирования в случае возникновения непредвиденных ситуаций. Установленное на автобусы ГЛОНАСС-оборудование позволяет в режиме реального времени контролировать движение автобусов по  маршруту и соблюдение водителями скоростного режим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дрение системы спутникового мониторинга школьных автобусов позволит контролировать местонахождение и безопасность детей. Водитель в критической ситуации может связаться с диспетчером с помощью «тревожной кнопки». А в случае поломки автобуса диспетчер может оперативно вызвать спецслужб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примере школьного автобуса хотелось бы показать как будет проходить сбор и анализ данных получаемых диспетчером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анная система мониторинга позволяет определять местоположение и текущее состояние транспортного средства в режиме реального времени. Мы имеем возможность планировать маршрут школьного автобуса от начального пункта отправления, с указанием времени и места остановок и стоянок, а также заправок автотранспорта топливом на разрешенных заправочных пунктах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истема автоматически оповещает пользователя в случае отклонения установленных нормативов маршрута, таких как: превышение скоростного режима, опережение либо опоздание временного графика, отклонение от заданного маршрута, незапланированных простое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транспортные средства оснащены функцией «Тревожная кнопка», предназначенной для информирования диспетчера о нештатной ситуации. При нажатии тревожной кнопки,  SOS сообщение немедленно передаётся в систему мониторинга транспорта. К разрешению возникшей ситуации сразу подключается диспетчер, который может активировать функцию голосового мониторинга, прослушать обстановку внутри кабины автомобиля, связаться с водителем и принять решение о выезде на место представителей компании, а также о вызове служб неотложной экстренной помощи, сотрудников ДПС и правоохранительных органов. При этом диспетчер системы транспортного мониторинга располагает полной информацией о точном текущем местоположении транспортного средства и о месте нажатия кнопки SOS водителем или экспедитором, что существенно повышает безопасность [1]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уществует перечень ситуаций (происшествий), при которых водитель транспортного средства обязан использовать сигнал экстренного реагирования на возникшую чрезвычайную ситуацию вызовом диспетчерской службы путем нажатия тревожной кнопк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  <w:t>В случаях запрещения или ограничения движения пр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ТП;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и ремонтных работ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стоятельствах, влекущих существенное (на тридцать и более минут) несоблюдение расписания движения и (или) пути следования транспортного средств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годно-климатических условиях, влияющих на безопасность движения транспортного средства по маршрутам регулярного сообщ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В случаях противоправных проявлений и их угрозы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хват транспортного средств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бнаружение в салоне (багажном отделении) подозрительных, бесхозных предметов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рушение лицами, находящимися в салоне, общественного порядка во время движения транспортного средства, его остановки или стоянк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явное проявление противоправного поведения пассажиров и иных лиц, имеющего место во время нахождения транспортного средства в рейс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  <w:tab/>
        <w:t>Необходимость оказания экстренной медицинской помощ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  <w:tab/>
        <w:t>Противоправные действия третьей стороны, направленные на захват транспортного средства (в том числе угроза совершения террористического акт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  <w:tab/>
        <w:t>Возгорание транспортного средств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  <w:tab/>
        <w:t>Дорожно-транспортное происшествие с пострадавши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</w:t>
        <w:tab/>
        <w:t>Дорожно-транспортное происшествие без пострадавши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</w:t>
        <w:tab/>
        <w:t>Остановка транспортного средства в связи с плохими дорожными и метеоусловиями, а также по причине технической неисправности транспортного средств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се это позволяет оператору вести сбор  статистических данных выявленных нарушений перевозчиков наиболее часто нарушающих правила для применения к ним мер административного воздействия [3]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ти, находясь в пути, всегда будут под контролем, и в критической ситуации им можно будет оперативно оказать помощь, что избавит родителей от лишних пережива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24" w:after="24"/>
        <w:ind w:right="-1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24" w:after="24"/>
        <w:ind w:right="-1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24" w:after="24"/>
        <w:ind w:right="-1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24" w:after="24"/>
        <w:ind w:right="-1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24" w:after="24"/>
        <w:ind w:right="-1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24" w:after="24"/>
        <w:ind w:right="-1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24" w:after="24"/>
        <w:ind w:right="-1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24" w:after="24"/>
        <w:ind w:right="-1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24" w:after="24"/>
        <w:ind w:right="-1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24" w:after="24"/>
        <w:ind w:right="-1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24" w:after="24"/>
        <w:ind w:right="-1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24" w:after="24"/>
        <w:ind w:right="-1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24" w:after="24"/>
        <w:ind w:right="-1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24" w:after="24"/>
        <w:ind w:right="-1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t>СПИСОК  ЛИТЕРАТУРЫ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1.Автоматизированные системы обработки информации и управления на автомобильном транспорте: Учебник для сред. проф. образования/  А. Б. Николаев; С. В. Алексахин; И. А. Кузнецов; В.Ю. Строганов; Под ред. А.Б. Николаева. – М.: Издательский центр «Академия», 2010. – 224с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2.Информационное обеспечение работы автомобильного транспорта// А.В. Постолит, д.т.н. профессор, нач. управления информатизации А.А. Гришин, зам. генерального директора ГУПМО «Мострансавто». – М.: «Автомобильный транспорт №7», 2008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3.Регламент работы региональной навигационно-информационной системы Кемеровской области (10.10.2013 г.) [Электронный ресурс]//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http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://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www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rnic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-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kuzbass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ru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: Региолнальный  навигационно-информационный центр Кемеровской области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URL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0"/>
            <w:sz w:val="28"/>
            <w:szCs w:val="28"/>
            <w:lang w:val="en-US" w:eastAsia="en-US"/>
          </w:rPr>
          <w:t>http://rnic-kuzbass.ru/pages/pages.php/rights/</w:t>
        </w:r>
      </w:hyperlink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(дата обращения: 05.04.2014г.)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4. Внедрение ГЛОНАСС технологий [Электронный ресурс] //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http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://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vestnik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-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glonass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ru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>URL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Вестник ГЛОНАСС: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0"/>
            <w:sz w:val="28"/>
            <w:szCs w:val="28"/>
            <w:lang w:val="en-US" w:eastAsia="en-US"/>
          </w:rPr>
          <w:t>http://vestnik-glonass.ru/news/intro/</w:t>
        </w:r>
      </w:hyperlink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(дата обращения 20.04.2014 г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nic-kuzbass.ru/pages/pages.php/rights/" TargetMode="External"/><Relationship Id="rId4" Type="http://schemas.openxmlformats.org/officeDocument/2006/relationships/hyperlink" Target="http://vestnik-glonass.ru/news/int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46:00Z</dcterms:created>
  <dc:creator>1232</dc:creator>
  <dc:description/>
  <cp:keywords/>
  <dc:language>en-US</dc:language>
  <cp:lastModifiedBy>1232</cp:lastModifiedBy>
  <dcterms:modified xsi:type="dcterms:W3CDTF">2015-03-07T08:56:00Z</dcterms:modified>
  <cp:revision>3</cp:revision>
  <dc:subject/>
  <dc:title>4</dc:title>
</cp:coreProperties>
</file>