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uk-UA"/>
        </w:rPr>
        <w:t>Чтоб</w:t>
      </w:r>
      <w:r>
        <w:rPr>
          <w:b/>
          <w:sz w:val="48"/>
          <w:szCs w:val="48"/>
        </w:rPr>
        <w:t>ы помнили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ценарий общешкольного праздника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вященного Дню Поб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еленская Оксана Юрьевна,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начальных классов,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меститель директора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учебно-воспитательной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боте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>Донецкой гимназии №72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йствующие лиц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цены 1: </w:t>
        <w:tab/>
        <w:t>3 чтец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цены 2:</w:t>
        <w:tab/>
        <w:t>6 участник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цены 3:</w:t>
        <w:tab/>
        <w:t>3 девочки, 3 мальч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цены 4:</w:t>
        <w:tab/>
        <w:t>мать, сы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цены 5:</w:t>
        <w:tab/>
        <w:t>3 девочки, 4 мальч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сцен</w:t>
      </w:r>
      <w:r>
        <w:rPr>
          <w:sz w:val="28"/>
          <w:szCs w:val="28"/>
        </w:rPr>
        <w:t>ы 6:</w:t>
        <w:tab/>
        <w:t>10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цены 7:</w:t>
        <w:tab/>
        <w:t>все участники праздни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вучит </w:t>
      </w:r>
      <w:r>
        <w:rPr>
          <w:b/>
          <w:i/>
          <w:sz w:val="28"/>
          <w:szCs w:val="28"/>
        </w:rPr>
        <w:t xml:space="preserve">«Песня о Днепре» </w:t>
      </w:r>
      <w:r>
        <w:rPr>
          <w:i/>
          <w:sz w:val="28"/>
          <w:szCs w:val="28"/>
          <w:lang w:val="uk-UA"/>
        </w:rPr>
        <w:t>(с</w:t>
      </w:r>
      <w:r>
        <w:rPr>
          <w:i/>
          <w:sz w:val="28"/>
          <w:szCs w:val="28"/>
        </w:rPr>
        <w:t>тихи Е. Долматовского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зыка М. Фрадкина</w:t>
      </w:r>
      <w:r>
        <w:rPr>
          <w:i/>
          <w:sz w:val="28"/>
          <w:szCs w:val="28"/>
          <w:lang w:val="uk-UA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b/>
          <w:i/>
          <w:sz w:val="28"/>
          <w:szCs w:val="28"/>
        </w:rPr>
        <w:t xml:space="preserve"> (вступл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трое чтец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чтец: </w:t>
        <w:tab/>
        <w:t xml:space="preserve">Я знаю, нет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ей вины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В том, что другие не пришли с войн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Что все они, кто старше, кто моложе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Остались там, и не о том ведь речь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Что я их мог, но не сумел сбереч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Речь не о том, но все же, все же, все же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2-й чтец: </w:t>
        <w:tab/>
        <w:t>Мы хотим, чтобы вы услышали… Мы хотим, чтобы вы почувствовали дыхание той войны. Мы хотим, чтобы вы гордились своим народо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-й чтец: </w:t>
        <w:tab/>
        <w:t xml:space="preserve">Сегодня мы поговорим о Великой Отечественной войне. Что вы о ней знаете? </w:t>
      </w:r>
      <w:r>
        <w:rPr>
          <w:i/>
          <w:sz w:val="28"/>
          <w:szCs w:val="28"/>
        </w:rPr>
        <w:t>(подходит с микрофоном к детям-зрителям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и: </w:t>
        <w:tab/>
        <w:t xml:space="preserve">Наша страна воевала с фашистской Германи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-й чтец: </w:t>
        <w:tab/>
        <w:t xml:space="preserve">Почему эту войну мы называем Великой? </w:t>
      </w:r>
      <w:r>
        <w:rPr>
          <w:b/>
          <w:i/>
          <w:sz w:val="28"/>
          <w:szCs w:val="28"/>
        </w:rPr>
        <w:t>(звучит метроном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и: </w:t>
        <w:tab/>
        <w:t xml:space="preserve">Эта война продолжалась 1418 дней: с 22 июня 1941 года по 9 мая 1945 года. За победу над врагом наш народ заплатил дорогой ценой – в войне погибли 20 миллионов наших люд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3-й чтец: </w:t>
        <w:tab/>
        <w:t>Почему войну назвали Отечественной?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и: </w:t>
        <w:tab/>
        <w:t>Наш народ в этой войне защищал свою Родину, свое Отечеств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3-й чтец: </w:t>
        <w:tab/>
        <w:t xml:space="preserve">Как вы думаете, как относится Православная Церковь к войне? Как должен вести себя православный человек во время войны?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и: </w:t>
        <w:tab/>
        <w:t xml:space="preserve">Убивать – это грех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и: </w:t>
        <w:tab/>
        <w:t>Нельзя приравнивать к преступному убийству сражение за свою страну на войне. Воин готов по заповеди Христовой положить душу (отдать жизнь) свою за друзей своих, для защиты веры и Отечества. Среди православных святых было много воин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3-й чтец: </w:t>
        <w:tab/>
        <w:t>Назовите святых воин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и: </w:t>
        <w:tab/>
        <w:t>Святой благоверный князь Дмитрий Донской, святой Александр Невский, святой Георгий Победоносец, святой Иоанн Во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3-й чтец: </w:t>
        <w:tab/>
        <w:t>Страшно! Очень страшно, когда война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ы останавливаются около радиоприемника и слушают сообщение о нападении Германии на Советский Союз </w:t>
      </w:r>
      <w:r>
        <w:rPr>
          <w:b/>
          <w:i/>
          <w:sz w:val="28"/>
          <w:szCs w:val="28"/>
        </w:rPr>
        <w:t>(звучит запись)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аждане и гражданки Советского Союза! Сегодня в 4 часа утра без объявления войны германские войска напали на нашу страну, атаковали наши границы во многих местах и подвергли бомбардировке города Житомир, Киев, Севастополь и другие…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читает из Воззвания Митрополита Московского и Коломенского Сергия «Пастырям и пасомым Христианской Православной Церкви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«Церковь Христова благословляет всех православных на защиту границ нашей Родины. Господь нам дарует победу… Православная наша Церковь всегда разделяла судьбу народа. Не оставит она своего народа и теперь. Благословляет она небесным благословением и предстоящий всенародный подвиг»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песня «Священная войн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узыка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ександров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лова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бед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-Кумач</w:t>
      </w:r>
      <w:r>
        <w:rPr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 xml:space="preserve"> На сцену постепенно выходят все участники. Предыдущие трое чтецов уходя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й участник: </w:t>
        <w:tab/>
        <w:t xml:space="preserve">Разве погибнуть ты нам завещала, Родина?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>Жизнь обещала, любовь обещала, Родина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й участник: </w:t>
        <w:tab/>
        <w:t xml:space="preserve">Разве для смерти рождаются дети, Родина?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азве хотела ты нашей смерти, Родина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-й участник: </w:t>
        <w:tab/>
        <w:t xml:space="preserve">Пламя ударило в небо – ты помнишь, Родина?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>Тихо сказала: «Вставай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омощь» – Родина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-й участник: </w:t>
        <w:tab/>
        <w:t xml:space="preserve">Славы никто у тебя не выпрашивал, Родина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 xml:space="preserve">Просто был выбор у каждого: я или Родина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-й участник: </w:t>
        <w:tab/>
        <w:t xml:space="preserve">Самое лучшее и дорогое – Родина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 xml:space="preserve">Горе твое – это наше горе, Родина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-й участник: </w:t>
        <w:tab/>
        <w:t xml:space="preserve">Правда твоя – это наша правда, Родина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>Слава твоя – это наша сла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дина.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Довоенный вальс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уз</w:t>
      </w:r>
      <w:r>
        <w:rPr>
          <w:i/>
          <w:sz w:val="28"/>
          <w:szCs w:val="28"/>
        </w:rPr>
        <w:t>ыка П. Аедоницкого, слова Ф. Лаубе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 xml:space="preserve">1-я девочка: </w:t>
        <w:tab/>
        <w:t>Ах, война, что ж ты сделала, подлая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Стали тихими наши дворы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Наши мальчики головы поднял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Повзрослели они до поры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На пороге едва помаячили и ушл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За солдатом солдат…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-я девочка: </w:t>
        <w:tab/>
        <w:t>До свидания, мальчики! Мальчик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арайтесь вернуться назад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 xml:space="preserve">3-я девочка: </w:t>
        <w:tab/>
        <w:t>Нет, не прячьтесь вы, будьте высоким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Не жалейте ни пуль, ни гранат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себя не щадите – и все-так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старайтесь вернуться назад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 xml:space="preserve">1-й мальчик: </w:t>
        <w:tab/>
        <w:t>Ах, война, что ж ты подлая, сделала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место свадеб – разлуки и дым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ши девочки платьица белые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аздарили сестренкам своим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 xml:space="preserve">2-й мальчик: </w:t>
        <w:tab/>
        <w:t>Сапоги – ну куда от них денешься?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а зеленые крылья погон…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ы наплюйте на сплетников, девочк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ы сведем с ними счеты потом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 xml:space="preserve">3-й мальчик: </w:t>
        <w:tab/>
        <w:t>Пусть болтают, что верить вам не во что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то идете войной наугад…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 свидания, девочки! Девочк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арайтесь вернуться назад!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Темная ночь» </w:t>
      </w:r>
      <w:r>
        <w:rPr>
          <w:i/>
          <w:sz w:val="28"/>
          <w:szCs w:val="28"/>
        </w:rPr>
        <w:t>(музыка Н. Богословского, слова В.  Агатова)</w:t>
      </w:r>
      <w:r>
        <w:rPr>
          <w:b/>
          <w:i/>
          <w:sz w:val="28"/>
          <w:szCs w:val="28"/>
        </w:rPr>
        <w:t xml:space="preserve"> (вступление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Мать. Присаживается на край постели, на которой спит ее сын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олитва «Царица моя Преблагая», исполняемая женским голосом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Баю-бай, ты мой единственный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Баю-бай, родно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На ребячьей шее завиток смешно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Крепко спи, моя кровиночка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До начала дн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Рано утром Богородице отдаю теб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Рано утром, чуть засветитс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Красным горизонт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 xml:space="preserve">Ты уйдешь, мое сердеченько,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Ты уйдешь на фрон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 xml:space="preserve">Как хотелось бы мне, Господи,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Птицей серой быть!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Я за сыном полетела бы, чтоб его укрыть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Отчего, беда кровавая, не уходишь вон?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Мати Божия Пречистая, приими мой стон!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Ты, Владычице Небесная, различи мой зов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Над сыночком моим миленьким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Свой раскрой покр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Ты пройди с ним, Милосердная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Сквозь огонь и дым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Сохрани его, Пресветлая, сохрани живым!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Я ночами безысходными не сокрою глаз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Дома спи, моя кровиночка, спи в последний раз…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 со сцены.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олос за кадром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«К июню 1941 года общее число немецких войск составило 8,5 млн. человек. В немецкой армии было 11 тыс.танков, около 11 тыс. самолетов, около 78 тыс. орудий и минометов. В реальном соотношении сил немецкие соединения  превосходили наши войска в первых эшелонах в 3-4 раза, а на направлении главных ударов и еще больше. Мы были одни…»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1-й мальчик: </w:t>
        <w:tab/>
        <w:t>Как становится тихо у переднего края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доль окопов гвоздика лепестки расправляет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куда не посмотришь – все цветы полевые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е березы да зори, все Россия, Россия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то ты брови насупил, боль души пересилив?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альше мы не отступим: дальше сердце России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2-й мальчик: </w:t>
        <w:tab/>
        <w:t>Боже Милосердный! Я перед Тобой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не всего семнадцать. Вот вступаю в бой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жет, я из боя вовсе не приду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 руки Твои, Господи, жизнь свою кладу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Жизни этой самой я и не видал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ичего не понял, ничего не знал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Господи, не думай – смерти не боюсь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сто мама дома ждет, когда вернусь…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ловно в преисподней здесь среди огня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амочка! родная! Вымоли меня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неслась кровавая битва за бугор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 зеленым полем голубой простор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жимаю крестик потною рукой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оже Милосердный! Я опять живой!.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3-й мальчик: </w:t>
        <w:tab/>
        <w:t xml:space="preserve">Во время войны человек может измениться как в плохую, так и в хорошую сторону. Кто-то будет думать, что перед смертью можно делать что угодно безнаказанно, а кто-то перед лицом смерти может уверовать в Бога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4-й мальчик: </w:t>
        <w:tab/>
        <w:t>Послушайте стихотворение, которое было найдено в шинели русского солдата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ушай, Бог… Еще ни разу в жизн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Тобой не говорил я, но сегодн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хочется приветствовать Тебя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знаешь, с детских лет мне говорили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нет Тебя, и я повери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их я никогда не созерцал творений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от сегодня ночью я смотрел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з кратера, что выбила граната,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ебо звездное, что было надо мной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онял вдруг, любуясь мирозданьем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им жестоким может быть обман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знаю, Боже, дашь ли Ты мне руку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я Тебе скажу, и Ты меня поймешь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транно ль, что средь ужасающего ад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>
          <w:sz w:val="28"/>
          <w:szCs w:val="28"/>
        </w:rPr>
        <w:tab/>
        <w:t>Мне вдруг открылся свет, и я узнал Тебя?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роме этого, мне нечего сказать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олько, что я рад, что я Тебя узна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лночь мы назначены в атаку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мне не страшно: Ты на нас глядишь…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гнал. Ну что ж? Я должен отправляться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было хорошо с Тобой. Еще хочу сказать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, как Ты знаешь, битва будет зла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может, ночью же к Тебе я постучусь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от, хоть до сих пор Тебе я не был другом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волишь ли войти, когда приду?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, кажется, я плачу. Боже мой, Ты видишь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 мной случилось то, что нынче я прозрел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щай, мой Бог, иду! И вряд ли уж вернусь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странно, но теперь я смерти не боюсь.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очему солдат теперь не боится смерти?</w:t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Солдат поверил в Бога, а значит, он узнал, что есть жизнь вечная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я девочка: </w:t>
        <w:tab/>
        <w:t>Как разглядеть за днями след нечеткий?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Хочу приблизить к сердцу этот след…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 батарее были сплошь – девчонки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старшей было 18 лет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ихая челка над прищуром хитрым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вурное презрение к войне…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2-я девочка: </w:t>
        <w:tab/>
        <w:t>В то утро танки вышли прямо к Химкам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 самые, с крестами на броне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старшая, действительно старея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ак от кошмара заслоняясь рукой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командовала тонко: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3-я девочка: </w:t>
        <w:tab/>
        <w:t xml:space="preserve">«Батарея!.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(Ой, мамочка! Ой, родная!...)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гонь!»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1-я девочка: </w:t>
        <w:tab/>
        <w:t xml:space="preserve">И залп… И тут они заголосили –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евчоночки – запричитали всласть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ак будто бы вся бабья боль Росси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девчонках этих вдруг отозвалась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ружилось небо – снежное, рябое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ыл ветер обжигающе горяч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ылинный плач летел над полем боя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н был слышней разрывов – этот плач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Ему – протяжному – земля внимала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тановясь на смертном рубеже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3-я девочка: </w:t>
        <w:tab/>
        <w:t xml:space="preserve">«Ой, мамочка!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й, страшно мне! Ой, мама!..»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снова: «Батарея!..»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2-я девочка: </w:t>
        <w:tab/>
        <w:t>И уже перед ним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реди земного шара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евее безымянного бугра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орели неправдоподобно жарко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етыре черных танковых костра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аскатывалось эхо над полями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ой медленною кровью истекал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енитчицы кричали и стреляли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азмазывая слезы по щекам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1-я девочка: </w:t>
        <w:tab/>
        <w:t>И падали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И поднимались снова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первые защищая наяву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честь свою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(В буквальном смысле слова)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Родину. И маму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Москву. И ласточку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дождик над Арбатом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ощущенье полной тишины…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2-я девочка: </w:t>
        <w:tab/>
        <w:t>Пришло к ним это после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сорок пятом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ечно, к тем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то сам пришел с войны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 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мальчики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1-й мальчик: </w:t>
        <w:tab/>
        <w:t>Кто сказал, что нужно бросить песни на войне?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2-й мальчик: </w:t>
        <w:tab/>
        <w:t>После боя сердце просит музыки вдвойне!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Смуглянка» </w:t>
      </w:r>
      <w:r>
        <w:rPr>
          <w:i/>
          <w:sz w:val="28"/>
          <w:szCs w:val="28"/>
        </w:rPr>
        <w:t>(слова Я. Шведова, музыка А. Новикова).</w:t>
      </w:r>
      <w:r>
        <w:rPr>
          <w:b/>
          <w:i/>
          <w:sz w:val="28"/>
          <w:szCs w:val="28"/>
        </w:rPr>
        <w:t xml:space="preserve"> Мальчики танцуют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 xml:space="preserve">1-й мальчик: </w:t>
        <w:tab/>
        <w:t>Наш город в снег до пояса закопан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если с крыш на город посмотреть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о улицы похожи на окопы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которых побывать успела смерть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2-й мальчик: </w:t>
        <w:tab/>
        <w:t>Вагоны у пустых вокзалов стынут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паровозы мертвые молчат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дь семафоры рук своих не вскинут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 всех путях, ведущих в Ленинград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3-й мальчик: </w:t>
        <w:tab/>
        <w:t>Луна скользит по небу одиноко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ак по щеке холодная слеза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темные дома стоят без стекол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ак люди, потерявшие глаза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-й мальчик: </w:t>
        <w:tab/>
        <w:t>Но в то, что умер город наш, –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е верьте! Нас не согнут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тчаянье и страх. Мы знаем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т людей, сраженных смертью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то означает: «Смертью смерть поправ»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5-й мальчик: </w:t>
        <w:tab/>
        <w:t>Мы знаем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лятвы говорить не просто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И если в Ленинград ворвется враг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ы разорвем последнюю из простынь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ишь на бинты, но на белый флаг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достает из кармана 250 грамм хлеба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6-й мальчик: </w:t>
        <w:tab/>
        <w:t xml:space="preserve">250 блокадных грамм. Для кого-то они стали единственной ниточкой, соединяющей с жизнью. Для кого-то эта ниточка оказалась слишком тонкой.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7-й мальчик: </w:t>
        <w:tab/>
        <w:t xml:space="preserve">Настоящей трагедией в блокадном Ленинграде была потеря карточек. Особенно если в начале месяца или если карточек лишалась вся семья. Потерявший их мог считать себя убийцей всей семьи.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8-й мальчик: </w:t>
        <w:tab/>
        <w:t xml:space="preserve">Анна Викторовна Кузьмина вспоминает: «Рука потянулась к карману, а там – ни кармана, ни карточек. Я крикнула так, что остановился трамвай. Подошла какая-то женщина, предложила ехать с нею. Она-то, незнакомая женщина из столовой, и подкормила меня, мою сестренку и мать несколько дней какими-то остатками щей, какими-то крохами».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9-й мальчик: </w:t>
        <w:tab/>
        <w:t>Александра Григорьевна Кузнецова во время войны разобрала свой дом для того, чтобы построить из него мост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10-й мальчик: </w:t>
        <w:tab/>
        <w:t xml:space="preserve">Одна женщина во время блокады везла саночки с продуктами. Она выбилась из сил и не могла дальше идти. И вдруг к ней подошла незнакомая женщина и подхватила сани. Слабая женщина бросилась за ней, но не смогла догнать. «Пропали мои продукты!» – думала она. Но около дома стояли ее санки, и ничего с них не пропало.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цена</w:t>
      </w:r>
      <w:r>
        <w:rPr>
          <w:b/>
          <w:sz w:val="28"/>
          <w:szCs w:val="28"/>
          <w:lang w:val="uk-UA"/>
        </w:rPr>
        <w:t xml:space="preserve"> 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праздника на сцене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оявляются парень и девушка (старшеклассники). Он читает, обращаясь к ней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 меня, и я вернусь, только очень жди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, когда наводят грусть желтые дожди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, когда снега метут, жди, когда жар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, когда других не ждут, позабыв вчер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, когда из дальних мест писем не придет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 xml:space="preserve">Жди, когда уж надоест всем, кто вместе ждет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 меня, и я вернусь, не желай добр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Всем, кто знает наизусть, что забыть пор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Пусть поверят сын и мать в то, что нет меня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 xml:space="preserve">Пусть друзья устанут ждать, сядут у огня,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Выпьют горькое вино на помин души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. И с ними заодно выпить не спеши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Жди меня, и я вернусь всем смертям назло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Кто не ждал меня, тот пусть скажет: «Повезло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Не понять не ждавшим им, как среди огня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Ожиданием своим ты спасла меня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я выжил, будем знать только мы с тобой, –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/>
      </w:pPr>
      <w:r>
        <w:rPr>
          <w:sz w:val="28"/>
          <w:szCs w:val="28"/>
        </w:rPr>
        <w:tab/>
        <w:t>Просто ты умела ждать как никто другой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 xml:space="preserve">песню «Последний бой» </w:t>
      </w:r>
      <w:r>
        <w:rPr>
          <w:i/>
          <w:sz w:val="28"/>
          <w:szCs w:val="28"/>
        </w:rPr>
        <w:t>(слова и музыка М. Ножки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читает отрывок из воспоминаний маршала Г.К.Жукова: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«Ровно в 24 часа мы вошли в зал. Все сели за стол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В зале за длинными столами, покрытыми зеленым сукном, расположились генералы Красной Армии, войска которых в самый короткий срок разгромили оборону Берлина и поставили на колени высокомерных фашистских фельдмаршалов, фашистских главарей и в целом фашистскую Германию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Мы, представители Верховного Главнокомандования Советских Вооруженных Сил и верховного командования союзных войск, - заявил я, открывая заседание, - уполномочены правительствами антигитлеровской коалиции принять безоговорочную капитуляцию Германии от немецкого военного командования. Пригласите в зал представителей немецкого главного командования…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Затем я сказа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Предлагаю немецкой делегации подойти сюда, к столу. Здесь вы подпишете акт о безоговорочной капитуляции Германии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Кейтель быстро поднялся, устремив на нас недобрый взгляд, а затем опустил глаза и медленно взяв со столика фельдмаршальский жезл, неуверенным шагом направился к нашему столу. Монокль его упал и повис на шнурке. Лицо покрылось красными пятнами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После подписания акта Кейтель встал из-за стола, надел правую перчатку и попытался блеснуть военной выправкой, но это у него не получилось, и он тихо отошел за свой стол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В 0 час.43 мин. 9 мая подписание акта о безоговорочной капитуляции было закончено. Я предложил немецкой делегации покинуть зал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вочка: </w:t>
        <w:tab/>
        <w:t xml:space="preserve">Победа! Сегодня человечество может свободно вздохнуть. Сегодня пушки не стреляют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</w:t>
      </w:r>
      <w:r>
        <w:rPr>
          <w:b/>
          <w:i/>
          <w:sz w:val="28"/>
          <w:szCs w:val="28"/>
        </w:rPr>
        <w:t xml:space="preserve">песни «День Победы»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слова</w:t>
      </w:r>
      <w:r>
        <w:rPr>
          <w:i/>
          <w:sz w:val="28"/>
          <w:szCs w:val="28"/>
        </w:rPr>
        <w:t xml:space="preserve"> В. Харитонова, музыка Д. Тухманова)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на фоне вступления к песне мальчик читает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Навстречу раскатам ревущего гром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Мы в бой поднимались светло и сурово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>На наших знаменах начертано слово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беда! Победа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о имя Отчизны – победа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о имя живущих – победа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о имя грядущих – победа!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Под фонограмму </w:t>
      </w:r>
      <w:r>
        <w:rPr>
          <w:b/>
          <w:i/>
          <w:sz w:val="28"/>
          <w:szCs w:val="28"/>
        </w:rPr>
        <w:t xml:space="preserve">песни «Журавли» </w:t>
      </w:r>
      <w:r>
        <w:rPr>
          <w:i/>
          <w:sz w:val="28"/>
          <w:szCs w:val="28"/>
        </w:rPr>
        <w:t>(музыка Я. Френкеля слова Р. Гамзатова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1-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льчик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мните! Через века, через года –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 тех, кто уже не придет никогда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2-й мальчик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е плачьте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горле сдержите стоны, горькие стоны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амяти павших будьте достойны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чно достойны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-й мальчик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Люди! Покуда сердца стучатся, </w:t>
      </w:r>
      <w:r>
        <w:rPr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акою ценой завоевано счастье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жалуйста, 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-й мальчик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есню свою отправляя в полет, </w:t>
      </w:r>
      <w:r>
        <w:rPr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 тех, кто уже никогда не споет, </w:t>
      </w:r>
      <w:r>
        <w:rPr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5-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льчик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етям своим расскажите о них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  <w:t>Чтоб</w:t>
      </w:r>
      <w:r>
        <w:rPr>
          <w:sz w:val="28"/>
          <w:szCs w:val="28"/>
        </w:rPr>
        <w:t>ы запомнили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етям детей расскажите о них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тоб тоже запомнил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6-й мальчик: </w:t>
        <w:tab/>
        <w:t>Мечту пронесите через года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ab/>
        <w:t>И жизнью наполните!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ab/>
        <w:t>Но о тех, кто уже не придет никогда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ab/>
        <w:t>Заклинаю, помнит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Учитель:</w:t>
        <w:tab/>
        <w:t xml:space="preserve">Тех, кто пережил эту страшную войну, с каждым днем становится все меньше и меньше. Но мы о них помним, мы им благодарны, и сегодня, в преддверии великого праздника, учащиеся всех классов нашей гимназии спешат к ветеранам с поздравлениями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</w:t>
      </w:r>
      <w:r>
        <w:rPr>
          <w:b/>
          <w:i/>
          <w:sz w:val="28"/>
          <w:szCs w:val="28"/>
        </w:rPr>
        <w:t xml:space="preserve">песни «День Победы»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слова</w:t>
      </w:r>
      <w:r>
        <w:rPr>
          <w:i/>
          <w:sz w:val="28"/>
          <w:szCs w:val="28"/>
        </w:rPr>
        <w:t xml:space="preserve"> В. Харитонова, музыка Д. Тухманова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kunb.ru/generations/1283</w:t>
        </w:r>
      </w:hyperlink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npearls.ru/comments/83756</w:t>
        </w:r>
      </w:hyperlink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nogodet.ru/category/prazdniki/</w:t>
        </w:r>
      </w:hyperlink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nb.ru/generations/1283" TargetMode="External"/><Relationship Id="rId3" Type="http://schemas.openxmlformats.org/officeDocument/2006/relationships/hyperlink" Target="http://www.inpearls.ru/comments/83756" TargetMode="External"/><Relationship Id="rId4" Type="http://schemas.openxmlformats.org/officeDocument/2006/relationships/hyperlink" Target="http://mnogodet.ru/category/prazdnik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45:00Z</dcterms:created>
  <dc:creator>user</dc:creator>
  <dc:description/>
  <cp:keywords/>
  <dc:language>en-US</dc:language>
  <cp:lastModifiedBy>Оксана</cp:lastModifiedBy>
  <cp:lastPrinted>2009-04-27T11:12:00Z</cp:lastPrinted>
  <dcterms:modified xsi:type="dcterms:W3CDTF">2012-03-08T23:01:00Z</dcterms:modified>
  <cp:revision>3</cp:revision>
  <dc:subject/>
  <dc:title>СЦЕНАРИЙ ПРАЗДНИКА КО ДНЮ ПОБЕДЫ</dc:title>
</cp:coreProperties>
</file>