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Календарно-тематическое планирование спец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рудные случаи русской орфографии» 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98"/>
        <w:gridCol w:w="856"/>
        <w:gridCol w:w="843"/>
        <w:gridCol w:w="2610"/>
        <w:gridCol w:w="1901"/>
        <w:gridCol w:w="2183"/>
        <w:gridCol w:w="406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пон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Введение. Основные принципы русской орфограф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орфологический принцип. Морфемный принцип. Фонетический принцип. Исторический принцип. Дифференцирующий принци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материалам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рфография, орф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го мировоззр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и формулировать для себя новые задачи в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владеть приёмами рационального запомина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.</w:t>
            </w:r>
          </w:p>
        </w:tc>
      </w:tr>
      <w:tr>
        <w:trPr>
          <w:trHeight w:val="34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авописание гласных в кор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ые безударные гласные в корне слова. Непроверяемые безударные гласные в корне слова. Чередующиеся гласные в корне сло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материалами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Орфограмм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ознанного и ответственного отношения к собственным поступка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.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корне сло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корне слова. Двойные согласные в корне слова. Непроизносимые согласные в корне сло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материалам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, орфограмм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процессе  творческой, игровой и  образо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игровой и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  умение слушать, владеть приёмами рационального запомин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после шипящих и Ц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-Ё-Е в корне. О-Ё-Е в суффиксах и окончаниях. Слова с чередующейся гласной в корнях жог/жег. И-Ы в корне. И-Ы в окончаниях и в суффиксах  притяжательных прилагатель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Слайд-шоу с заданиями для тренин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, чередование, корень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1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ПРЕ- и ПРИ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начения приставок пре-при. Употребление приставок пре-при с одним и тем же корнем.  Слова-исключения.  Иностранные слова с формантом пре/пр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, ПК Интерактивная доска. Обучающее слайд-ш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нт 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причаст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слайд-шоу с игр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, причастие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ознанного и ответственного отношения к собственным поступка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 умение работать в группе;  умение слушать, владеть приёмами рационального запомина</w:t>
              <w:softHyphen/>
              <w:t>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;  формирование и развитие ИКТ-компетен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разных частях ре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 и Н в прилагательных. НН и Н в  причастиях и отглагольных прилагательных. НН и Н в наречиях. Слова-исклю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и прилагательных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нструктаж по выбору букв в окончаниях разных частей реч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Слайд-шоу с задан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уществительное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е признаки глагола. 1и 2 спряжение глаголов. Суффиксы и окончания глаголов в изъявительном и повелительном наклонении. Ь в инфинитиве, во 2 лице, в повелительном наклоне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 с материа-лами к у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 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 умение слушать, владеть приёмами рационального запомина</w:t>
              <w:softHyphen/>
              <w:t>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;  умение создавать, применять и преобразовывать знаки и символы, модели и схемы для решения познавательных задач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Ъ и 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 для обозначения мягкости. Ъ и Ь в корне и после приставок. Слова-исключения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Слайд-шоу с заданиями для тренин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а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оценки, принятия решений в игровой и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  умение работать в груп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; умение создавать, применять и преобразовывать знаки и символы, модели и схемы для решения познавательных задач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с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ительные гласные О-Е. Сложносокращенные слова. Дефис в сложных прилагательных и наречиях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 Слайд-шоу с заданиями для тренин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гласная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сл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игровой и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  умение работать в груп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; умение создавать, применять и преобразовывать знаки и символы, модели и схемы для решения познавательных зада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авописание частицы НЕ со все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 существительными, прилагательными, наречи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 глаголом и глагольными 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Час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Глагол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процессе  творческой, игровой и  образо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игровой и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осознанно использовать речевые средства в соответствии с задачей коммуникации; владение устной и письменной речь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коммуникативн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ужебных частей речи и междомет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через дефис частиц. Правописание производных предлогов. Правописание  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Час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Междометие 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игров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 умение слушать, владеть приёмами рационального запомина</w:t>
              <w:softHyphen/>
              <w:t>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.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лингвистическую тем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Слайд-шоу с материала-ми к уроку Раздаточный матери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чинение 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вечер «Секреты русской орфографии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газет, буклетов, плакатов, презентаций.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 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ознанного и ответственного отношения к собственным поступкам 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чност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игровой и познавате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; владение устной и письменной речью;  умение работать в груп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ИКТ-компетенции; умение создавать, применять и преобразовывать знаки и символы, модели и схемы для решения познавательных зада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вательные);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курсу «Трудные случаи русской орфограф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 за весь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Слайд-шоу с задан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3:00Z</dcterms:created>
  <dc:creator>Лилия</dc:creator>
  <dc:description/>
  <cp:keywords/>
  <dc:language>en-US</dc:language>
  <cp:lastModifiedBy>111</cp:lastModifiedBy>
  <dcterms:modified xsi:type="dcterms:W3CDTF">2015-02-09T19:14:00Z</dcterms:modified>
  <cp:revision>4</cp:revision>
  <dc:subject/>
  <dc:title/>
</cp:coreProperties>
</file>