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нская средняя общеобразовательная шко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лтанцы Амгинского улуса Республики Саха (Якут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час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6 клас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омнят благодарные потом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асильева Римма Михайл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нцы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rPr/>
      </w:pPr>
      <w:r>
        <w:rPr/>
        <w:t>Сегодня в условиях социальной нестабильности, обострения национальных отношений, утраты духовных ценностей особенно значимой становится проблема воспитания порядочного и патриотичного человека, умеющего ценить прошлое и уважать историю своего народа, испытывающего гордость за свою страну. Одновременно с этим во главу угла ставится формирование у учащихся ключевых компетенций. В связи с этим необходимо проводить классные часы, ориентированные на решение данной проблемы и задач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едставленный для публикации классный час предназначен учащимся 6 класса. В основу разработки данного классного часа легли следующие принципиальные положения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>личностно-ориентированная направленность;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>ориентация на достижение конкретного конечного результата. Это определяет отбор материала для классного часа, форму его подачи, приемы и виды работы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>обеспечение компетентностного подхода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Основная цель данного классного часа подразумевает:</w:t>
      </w:r>
    </w:p>
    <w:p>
      <w:pPr>
        <w:pStyle w:val="TextBody"/>
        <w:spacing w:before="0" w:after="0"/>
        <w:ind w:firstLine="567"/>
        <w:contextualSpacing/>
        <w:rPr/>
      </w:pPr>
      <w:r>
        <w:rPr/>
        <w:t>а) патриотическое воспитание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б) формирование исследовательской, коммуникативной компетенций.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Классный час призван воспитать чувство патриотизма и уважение к старшему поколению, сформировать информационную культуру, компьютерную грамотность, вовлечь учащихся в творческую и исследовательскую деятельность посредством создания поздравительной открытки, поиска необходимой информации для заочного путешествия.  Классный час направлен на  приобщение школьников к истории своей страны, эмоционально воздействовать на воображение учащихся, способствовать их самореализации.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Классный час построен в форме интеграции заочного путешествия и КТД, основной особенностью которых является равенство всех участников, включая учителя, отсутствие соперничества и оценки, выбор материала, ситуация успеха. Применение компьютерной презентации обеспечивает проведение классного часа на качественно новом уровне, интенсифицировать его. 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едлагаемый классный час рекомендуется проводить не только в 6 классе, но и в других классах общеобразовательных школ.</w:t>
      </w:r>
    </w:p>
    <w:p>
      <w:pPr>
        <w:pStyle w:val="TextBody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в 6 класс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мнят благодарные потом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патриотизма, уважительного отношения к старшему поколе</w:t>
        <w:softHyphen/>
        <w:t>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сследовательской и коммуникативной компетен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культуры, компьютерной грамот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коллектив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заочное путешествие по местам боевой славы, коллективное творческое де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 и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личностно – ориентированное обучение, исследователь</w:t>
        <w:softHyphen/>
        <w:t>ский метод, проектный метод, И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, оборудование и инвентар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нные на слайде компьютерной презентации тема и девиз классного часа: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мните!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ка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а,—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же не приде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—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е места для работы «дружин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роектор, экран, бумаги для черчения форматом А4, цветные бумаги, цветной картон, фломастеры, цветные карандаши, клей, ножницы, скот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ованное дерево без листьев, разноцветные лист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нее классу объявляется тема предстоящего путешествия, даётся вступительное слово: «Есть события, даты, имена людей, которые вошли в историю села, города, края, республики, страны и даже в историю всей Земли. О них пишут книги, рассказывают ле</w:t>
        <w:softHyphen/>
        <w:t>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. Память о ней должен сохранить каждый россиянин. Мы попытаемся с вами пройти по местам боевой славы, пройти тот долгий и трудный путь, который прошли наши с вами деды, защищая Родину во имя мирной жизни на Зем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овать легче небольшими группами, поэтому мы разделимся на «дру</w:t>
        <w:softHyphen/>
        <w:t>жины». Каждой «дружине» предлагается рассказать о сражениях Великой Отечественной вой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за Москву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блок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ская би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ду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Берл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сражения стали переломными, решающими в Великой Отечественной войне. Ваш рассказ должен быть ярким, с демонстрацией тех боевых событий, с использо</w:t>
        <w:softHyphen/>
        <w:t>ванием различных выразительных средств. При демонстрации боевых событий приветст</w:t>
        <w:softHyphen/>
        <w:t>вуется  компьютерная презентация. Время выступления каждой «дружины» - 5 – 7 ми</w:t>
        <w:softHyphen/>
        <w:t>нут. При сборе необходимой информации вы можете воспользоваться материалами из Интернета, можете консультироваться с учителем истор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вка на «дружины» может быть по жребию или по жел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лассного часа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начинается песней «Давным – давно была война». Вступительное слово учителя: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... Суровее нет слова.</w:t>
        <w:br/>
        <w:t>Война... Печальнее нет слова.</w:t>
        <w:br/>
        <w:t>Война... Священнее нет слова</w:t>
        <w:br/>
        <w:t>В тоске и славе этих лет,</w:t>
        <w:br/>
        <w:t>И на устах у нас иного</w:t>
        <w:br/>
        <w:t>Ещё не может быть … и нет…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, нет ни одной семьи, которой не коснулась бы война. Сколько горя, слёз и страданий принесла Великая Отечественная война. Это сейчас мы не знаем ужасов войны. Это сейчас мы не можем оценить тот подвиг, который совершили наши деды, пра</w:t>
        <w:softHyphen/>
        <w:t>деды. Но мы должны помнить об этом и не забывать, какой ценой была добыта наша Ве</w:t>
        <w:softHyphen/>
        <w:t xml:space="preserve">ликая Победа. Мы должны быть благодарны нашим дедам и прадедам за мирное небо над головой, за наше счастливое детство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с вами отправимся в путешествие по местам боевой славы, которые хранят вечную память о той страшной войне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«дружин» с рассказами о местах боевой славы, подготовленные зара</w:t>
        <w:softHyphen/>
        <w:t>нее. Выступления сопровождаются компьютерной презентацией.</w:t>
      </w:r>
    </w:p>
    <w:p>
      <w:pPr>
        <w:pStyle w:val="Style16"/>
        <w:spacing w:lineRule="auto" w:line="240"/>
        <w:ind w:left="7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творческое дело «Поздравительная открытка ветеранам войны и тыла». «Дружины» делают открытки ветеранам, которые будут вручены в День Победы. Члены каждой «дружины» обсуждают между собой, какой будет от</w:t>
        <w:softHyphen/>
        <w:t>крытка, и приступают к созданию открыток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сопровождается музыкой. Это может быть классическая или любая другая му</w:t>
        <w:softHyphen/>
        <w:t>зыка, которая позволит пробудить творческое воображение детей. Музыка позволит эмо</w:t>
        <w:softHyphen/>
        <w:t xml:space="preserve">ционально воздействовать на учащихся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. Для рефлексии используется приём «Дерево чувств»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раздаёт учащимся карточки (см. приложение) и предлагает им повесить листочки на «Дерево чувств» согласно своему настроению, мнению о классном часе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TextBody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  <w:t>Дорогие дети!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  <w:t>Хочу напомнить, какому настроению соответствует какой цвет: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bCs/>
        </w:rPr>
        <w:t xml:space="preserve">красный </w:t>
      </w:r>
      <w:r>
        <w:rPr/>
        <w:t>– восторженно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bCs/>
        </w:rPr>
        <w:t xml:space="preserve">оранжевый </w:t>
      </w:r>
      <w:r>
        <w:rPr/>
        <w:t>– радостное, тепло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bCs/>
        </w:rPr>
        <w:t xml:space="preserve">желтый </w:t>
      </w:r>
      <w:r>
        <w:rPr/>
        <w:t>– светлое, приятно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bCs/>
        </w:rPr>
        <w:t xml:space="preserve">зеленый </w:t>
      </w:r>
      <w:r>
        <w:rPr/>
        <w:t>– спокойно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bCs/>
        </w:rPr>
        <w:t xml:space="preserve">синий </w:t>
      </w:r>
      <w:r>
        <w:rPr/>
        <w:t>– неудовлетворенное, грустно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bCs/>
        </w:rPr>
        <w:t xml:space="preserve">фиолетовый </w:t>
      </w:r>
      <w:r>
        <w:rPr/>
        <w:t>– тревожное, напряженно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bCs/>
        </w:rPr>
        <w:t xml:space="preserve">черный </w:t>
      </w:r>
      <w:r>
        <w:rPr/>
        <w:t>– упадок, уныние.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>Аджиева Е. М., Байкова Л. А. и др. 50 сценариев классных часов. – М.: Центр «Пе</w:t>
        <w:softHyphen/>
        <w:t>дагогический поиск», 2000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>Классному руководителю о классном часе. Технология подготовки и проведе</w:t>
        <w:softHyphen/>
        <w:t>ния личностно-ориентированного классного часа / Под редакцией Степанова Е. Н., Александровой М. А. – М.: ТЦ Сфера, 2005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>Роберт Рождественский. – Реквием // Избранное. Всемирная библиотека поэзии. – Ростов-на-Дону: «Феникс», 1997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>Соколова Л. А. Рефлексивный компонент деятельности как необходимое усло</w:t>
        <w:softHyphen/>
        <w:t xml:space="preserve">вие развития учителя и учащихся // Иностранные языки в школе. – 2005 - № 1 – с. 19 - 26 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 xml:space="preserve">Щепетова О. В. У вечного огня. Сценарий торжественной линейки, посвящённой Дню Победы.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sedetki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0" w:after="0"/>
        <w:ind w:left="1069" w:hanging="0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59:00Z</dcterms:created>
  <dc:creator>Римма Михайловна</dc:creator>
  <dc:description/>
  <cp:keywords/>
  <dc:language>en-US</dc:language>
  <cp:lastModifiedBy>Наталья Валериевна</cp:lastModifiedBy>
  <dcterms:modified xsi:type="dcterms:W3CDTF">2010-05-26T05:22:00Z</dcterms:modified>
  <cp:revision>6</cp:revision>
  <dc:subject/>
  <dc:title/>
</cp:coreProperties>
</file>