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У «Нижнекулойская средняя общеобразовательная школа»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Верховажского района  Вологодской област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           </w:t>
      </w:r>
      <w:r>
        <w:rPr>
          <w:i/>
          <w:iCs/>
          <w:color w:val="000080"/>
          <w:sz w:val="52"/>
          <w:szCs w:val="52"/>
        </w:rPr>
        <w:t>«Планета Здоровья»</w:t>
      </w:r>
    </w:p>
    <w:p>
      <w:pPr>
        <w:pStyle w:val="Normal"/>
        <w:jc w:val="both"/>
        <w:rPr/>
      </w:pPr>
      <w:r>
        <w:rPr>
          <w:i/>
          <w:iCs/>
          <w:color w:val="000080"/>
          <w:sz w:val="52"/>
          <w:szCs w:val="52"/>
        </w:rPr>
        <w:t xml:space="preserve">         </w:t>
      </w:r>
      <w:r>
        <w:rPr>
          <w:color w:val="000080"/>
          <w:sz w:val="32"/>
          <w:szCs w:val="32"/>
        </w:rPr>
        <w:t xml:space="preserve">Программа деятельности оздоровительного лагеря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                </w:t>
      </w:r>
      <w:r>
        <w:rPr>
          <w:color w:val="000080"/>
          <w:sz w:val="32"/>
          <w:szCs w:val="32"/>
        </w:rPr>
        <w:t>Руководитель Программы-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</w:t>
      </w:r>
      <w:r>
        <w:rPr>
          <w:i/>
          <w:iCs/>
          <w:color w:val="000080"/>
          <w:sz w:val="32"/>
          <w:szCs w:val="32"/>
        </w:rPr>
        <w:t xml:space="preserve">Игнатьевская Татьяна Николаевна, </w:t>
      </w:r>
    </w:p>
    <w:p>
      <w:pPr>
        <w:pStyle w:val="Normal"/>
        <w:jc w:val="both"/>
        <w:rPr>
          <w:i/>
          <w:i/>
          <w:iCs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</w:t>
      </w:r>
      <w:r>
        <w:rPr>
          <w:color w:val="000080"/>
          <w:sz w:val="32"/>
          <w:szCs w:val="32"/>
        </w:rPr>
        <w:t xml:space="preserve">заместитель  директора школы 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               </w:t>
      </w:r>
      <w:r>
        <w:rPr>
          <w:color w:val="000080"/>
          <w:sz w:val="32"/>
          <w:szCs w:val="32"/>
        </w:rPr>
        <w:t>по воспитательной работе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</w:t>
      </w:r>
      <w:r>
        <w:rPr>
          <w:color w:val="000080"/>
          <w:sz w:val="32"/>
          <w:szCs w:val="32"/>
        </w:rPr>
        <w:t>2009 год</w:t>
      </w:r>
      <w:r>
        <w:rPr>
          <w:color w:val="00008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«Здоровье – это драгоценность, и притом единственная, ради которой действительно стоит не только не жалеть времени, сил, трудов и всяких благ, но и пожертвовать ради него частицей самой жизни, поскольку жизнь без него становится нестерпимой и унизительной».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80"/>
          <w:sz w:val="28"/>
          <w:szCs w:val="28"/>
        </w:rPr>
        <w:t>М. Монтен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1.Информационная карта Программ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вание Программы -  «Планета Здоровья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р – Игнатьевская Татьяна Николаевна, заместитель директора по воспитательной  работе  МОУ «Нижнекулойская средняя общеобразовательная школа»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Время работы лагеря – 2- 21 июня 2009г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сто проведения –  МОУ «Нижнекулойская средняя общеобразовательная школа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личество участников – 80 человек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раст – 7 – 15 ле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дровый состав -   13 человек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2. Обоснование Программ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Модернизация российского образования направлена на создание благоприятных для здоровья учащихся  условий обучения и воспитания. Предполагаемая Программа базируется на понимании образования и здоровья детей и подростков как фундаментальных основ полноценного и гармоничного развития ребенка в соответствии с его физическими возможностями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Проблема здоровья относится к категории таких проблем, о которых кажется все всё знают – и как его сохранить, и чем его поправить, и что есть и пить, чтобы его не подорвать. И делаем мы для сохранения здоровья вроде бы все больше и лучше, но результат получается всегда не тот, которого мы ждем.  По данным Министерства здравоохранения и социального развития РФ всего лишь 10% школьников относится к числу здоровых, 50% имеют патологии, 40% относятся к группе риска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В нашей школе в 2007- 2008 учебном году 1 группу здоровья имели 35%, 2 группу – 62,4%, 3- 2,6% учащихся.  По результатам медицинского осмотра 2007- 2008 учебного года самые распространенные заболевания у учащихся школы – заболевания опорно- двигательного аппарата,  сколиоз, снижение зрения. Самые распространенные заболевания в школе в течение учебного года были острые респираторно-вирусные инфекции, заболевания желудочно – кишечного тракта.  Всего 10,8% (16 человек) ни разу не болели в 2008- 2009  учебном год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Одной из причин снижения здоровья учащихся является их переутомление в школе. Это порождается многими факторами, характеризующими современную школу: чрезмерные учебные нагрузки, новые предметы, увеличение учебной информации, резкое сокращение двигательной активности. Учебный год длится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4 учебных недели. В среднем, за партой ученик начальных классов  провел 612 часов, средних – 765 часов, старших- 918 часов.  Приходя домой после школы, учащиеся вынуждены еще от 1 до 3-4 часов сидеть за подготовкой домашних заданий. Нагрузка на ученика во много раз больше, чем на взрослого.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По результатам диагностических исследований, проведенных в конце учебного года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у 90% учащихся школы отмечается функциональное напряжение организма (усталость, снижение работоспособности, нарушение общего самочувствия)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72% детей отмечают, что они не высыпаются в течение недели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58% отмечают, что не хватает времени на полноценный отдых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*у 45% старшеклассников (9-11классы) отмечается высокий уровень психологического напряжения. Для них характерны высокая психологическая тревожность, неуверенность в себе, низкая стрессоустойчивость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Питание – также один из важных показателей здоровья школьников. Диагностические исследования, проведенные в школе в апреле - мае  2009 года, показывают, 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что только 50,6% учащихся школы завтракают утром дома,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,3% - ничего не едят, 46,1%   пьют чай с печеньем, бутербродом;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только 75% учащихся после школы обедают дома;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*55% отмечают, что чаще всего дома едят одно и то же. Без сомнения характер питания школьников напрямую зависит от благосостояния семьи. А  92% семей учащихся нашей школы – с низким материальным уровне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Данная Программа  является логическим продолжением Программы Воспитания «Я – гражданин России», которая реализуется в школе в течение  учебного года.  Она разработана также в связи с необходимостью усиления внимания государства и общества, общественных организаций,  СМИ к организации оздоровления, занятости и отдыха детей в каникулярное время.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Наряду с этим  реализация Программы  «Планета Здоровья» оздоровительного лагеря на базе школы вызвана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повышением спроса родителей на организованный летний отдых детей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необходимостью упорядочить сложившуюся систему планирования летнего отдыха детей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 также для того, чтобы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обобщить опыт предыдущих лет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модернизировать старые формы работы с детьми и ввести новые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использовать творческий потенциал педагогов в реализации целей и задач Программ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Необходимость данной Программы лагеря  определяется законодательством: «Декларацией прав ребенка», Конституцией РФ, Конвенцией ООН о правах ребенка, Законом РФ «Об образовании»,  Уставом МОУ «Нижнекулойская средняя общеобразовательная школа»,  Положениями о летнем оздоровительном лагере, о лагере труда и отдыха МОУ «Нижнекулойская средняя общеобразовательная школа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3.Цель Программ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4.Задачи Программы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Обучение детей нормам здорового образа жизни через игровую, спортивную,  экологическую, трудовую виды деятель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Воспитание у детей бережного отношения к своему здоровью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Максимальное внимание развитию личности ребенка, раскрытие его способностей на основе удовлетворения интересов и неудовлетворенных в учебное время потребносте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Стимулирование положительных изменений в личности ребенка, поддержка процессов самовыражения детей, обеспечение развития коллектив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Воспитание личности, способной принимать ответственные решения в отношении собственного здоровь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Организация разнообразной, общественно значимой  досуговой деятельности детей, активного общения с природ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Выявление и развитие творческого  потенциала ребенка, включение его в развивающую коллективную и индивидуальную деятельность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5.Организационное обеспечение Программ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дровое обеспечение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Руководитель Программы –  Игнатьевская  Татьяна Николаевна, заместитель директора по воспитательной работ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Начальник лагеря  - Сафоновская Ирина Николаевна, социальный педагог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Куратор подпрограммы  «Зеленый мир» - Жукова Надежда Николаевна – учитель биологи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Куратор подпрограммы «Страна Спортландия» - Замятин Сергей Кенсоринович – учитель физического воспитани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Куратор подпрограммы «Солнечный город»» - Ильина Ольга Анатольевна – учитель начальных класс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Куратор подпрограммы «Наша территория» - Шутова Зинаида Николаевна, учитель географи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Воспитатели – Степановская Светлана Александровна – педагог- организатор, Астафьева Ольга Владимировна, классный руководитель 8 класса, Шестакова Надежда Николаевна – учитель начальных классов, Русинов Павел Николаевич – тренер ДЮСШ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Медицинские  работники – Нефедовская Нина Иринеевна, Могутова Марина Вениаминовн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Куратор Программы – Верещагина Нина Юрьевна – председатель общешкольного  родительского  комитет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125730</wp:posOffset>
                </wp:positionV>
                <wp:extent cx="85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9.9pt" to="286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 xml:space="preserve">                   </w:t>
      </w:r>
      <w:r>
        <w:rPr>
          <w:b/>
          <w:color w:val="000080"/>
          <w:sz w:val="28"/>
          <w:szCs w:val="28"/>
        </w:rPr>
        <w:t>Участники Программы</w:t>
      </w:r>
      <w:r>
        <w:rPr>
          <w:color w:val="000080"/>
          <w:sz w:val="28"/>
          <w:szCs w:val="28"/>
        </w:rPr>
        <w:t xml:space="preserve">                       учащиеся 8,10 класс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80"/>
          <w:sz w:val="28"/>
          <w:szCs w:val="28"/>
        </w:rPr>
        <w:t xml:space="preserve">подпрограмм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9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14300" cy="914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52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80"/>
          <w:sz w:val="28"/>
          <w:szCs w:val="28"/>
        </w:rPr>
        <w:t>«Наша территория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1-2 класса                                                  учащиеся 8,10 класс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программа                  учащиеся 4-7 классов           подпрограмма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Солнечный город»                 подпрограмма                «Зеленый мир»  </w:t>
      </w:r>
    </w:p>
    <w:p>
      <w:pPr>
        <w:pStyle w:val="Normal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305560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2.8pt" to="287.95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 xml:space="preserve">                                          </w:t>
      </w:r>
      <w:r>
        <w:rPr>
          <w:color w:val="000080"/>
          <w:sz w:val="28"/>
          <w:szCs w:val="28"/>
        </w:rPr>
        <w:t>«Страна Спортландия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</w:t>
      </w:r>
      <w:r>
        <w:rPr/>
        <w:t>Количество участников  в реализации подпрограмм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олнечны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трана Спортланд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Зеленый ми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Наша территория»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</w:t>
            </w:r>
            <w:r>
              <w:rPr>
                <w:color w:val="000080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</w:t>
            </w:r>
            <w:r>
              <w:rPr>
                <w:color w:val="000080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8"/>
                <w:szCs w:val="28"/>
              </w:rPr>
              <w:t xml:space="preserve">          </w:t>
            </w:r>
            <w:r>
              <w:rPr>
                <w:color w:val="000080"/>
                <w:sz w:val="28"/>
                <w:szCs w:val="28"/>
              </w:rPr>
              <w:t>1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</w:t>
            </w:r>
            <w:r>
              <w:rPr>
                <w:color w:val="00008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Руководство лагерем осуществляет начальник лагеря.  Все учащиеся распределены в 4 отряда. За организацию работы в отрядах  несут ответственность  кураторы подпрограмм и воспитател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Совет отряда  избирается в количестве 5 человек: командира, физорга, культмассовика, санитара, редактора. Командиры отрядов составляют совет лагеря. Советом лагеря руководит учащийся 10 класса, участник отряда «Наша территория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6.Организация воспитательного процесса в лагер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нципы деятельности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уважение индивидуальности каждого ребенка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обязательный учет задатков и возможностей детей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уважительного отношения между взрослыми и детьми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оздание ситуации успеха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демократичности и сотрудничества – свобода выбора учащимися занятий, планирование совместной работы с педагогами, учащимися, родителями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целостности – проект направлен на укрепление физического, умственного и социального здоровья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интеграции – сотрудничество с администрацией Нижнекулойского  сельского поселения, ФОКом, участковой больницей, сельской библиотекой, детским садом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истемности – физическое развитие происходит в систем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жим деятельности лагеря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45 -9.00 – С добрым утром, детвора! В лагерь ждем мы вас с утр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Встреча дете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00 – 9.10 – Стройся по- порядку быстро на зарядк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10 – 9.20 – На линейку дружно стройся! Подъем флага, инструктаж по ТБ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20- 9.35 -Все за стол! Узнать пора, что сварили повара! Завтра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35 – 12.30 – Дел у нас невпроворот, разбегаемся, народ! /Мероприятия в отрядах по подпрограммам/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.30 – 13.00 – За столом  - серьезный вид! Приналяжем и покажем наш здоровый аппетит!  Обе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.00 – 14.00 –  Лагерные мероприят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.00 – 14.10 – Подведение итогов дня, уход домой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истема поощрений и наказаний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ащиеся  школы, посещающие лагерь, поощряются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за активное участие в мероприятиях,  конкурсах, спортивных соревнованиях, праздниках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ответственное  отношение  к выполнению поручений в лагере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за участие в обществе «Чистых тарелок»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ответственное отношение к труд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ководство лагеря  применяет следующие виды поощрений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объявление благодарности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награждение Почетной грамотой, дипломом, благодарственным письмом, ценным подарком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награждение благодарственным письмом родителей учащихся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ощрения применяются директором школы по представлению начальника лагеря и руководителя Программы и объявляются приказом по школе. Поощрения доводятся до сведения учащихся на общелагерной линейке и на линейке 1 сентябр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Дисциплина в лагере поддерживается на основе уважения человеческого достоинства учащихся. Применение методов физического и психического насилия по отношению к учащимся, посещающим лагерь, не допускается.  Запрещается применение таких мер воздействия как удаление из лагеря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К учащимся применяются следующие меры наказания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замечание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выговор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риглашение и собеседование с родителями учащегос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Меры наказания применяются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за нарушение дисциплины в лагере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за грубое, неуважительное  отношение к сверстникам и взрослы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285</wp:posOffset>
                </wp:positionH>
                <wp:positionV relativeFrom="paragraph">
                  <wp:posOffset>113665</wp:posOffset>
                </wp:positionV>
                <wp:extent cx="63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8.95pt" to="319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              </w:t>
      </w:r>
      <w:r>
        <w:rPr>
          <w:b/>
          <w:color w:val="000080"/>
          <w:sz w:val="28"/>
          <w:szCs w:val="28"/>
        </w:rPr>
        <w:t>Сотрудничество с социумом</w:t>
      </w:r>
      <w:r>
        <w:rPr>
          <w:color w:val="000080"/>
          <w:sz w:val="28"/>
          <w:szCs w:val="28"/>
        </w:rPr>
        <w:t xml:space="preserve">                  Дом культур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6985</wp:posOffset>
                </wp:positionV>
                <wp:extent cx="38100" cy="355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0.55pt" to="156.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085</wp:posOffset>
                </wp:positionH>
                <wp:positionV relativeFrom="paragraph">
                  <wp:posOffset>19685</wp:posOffset>
                </wp:positionV>
                <wp:extent cx="279400" cy="330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.55pt" to="215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86995</wp:posOffset>
                </wp:positionV>
                <wp:extent cx="342900" cy="1397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6.85pt" to="95.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985</wp:posOffset>
                </wp:positionH>
                <wp:positionV relativeFrom="paragraph">
                  <wp:posOffset>74295</wp:posOffset>
                </wp:positionV>
                <wp:extent cx="571500" cy="279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5.85pt" to="285.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10795</wp:posOffset>
                </wp:positionV>
                <wp:extent cx="863600" cy="3683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.85pt" to="334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Районны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комитет экологии   Сельская    Участковая   ФОК   ДД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>библиотека   больниц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Материально – техническое обеспечение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актовый за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портивный за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портивное оборудован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физкультурно- оздоровительный комплекс се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портивный инвентар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тадион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спортивная площад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игровая площад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фотоаппара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игровой материа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библиоте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магнитофон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*телевизор, DVD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автобус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7.Содержание Программ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Идея Программы – все участники смены становятся жителями Планеты Здоровья.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ограмма «Планета Здоровья» реализуется по 4 подпрограммам: «Зеленый мир», «Солнечный город», Страна «Спортландия», «Наша территория».  Учащиеся распределены в 4 отряда по названию подпрограм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Основное содержание и пути реализации Программ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1"/>
        <w:gridCol w:w="3580"/>
        <w:gridCol w:w="3572"/>
      </w:tblGrid>
      <w:tr>
        <w:trPr/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правление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ач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дпрограмм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Спортивно - оздоровительное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Укреплять здоровье детей</w:t>
            </w:r>
          </w:p>
          <w:p>
            <w:pPr>
              <w:pStyle w:val="Style18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Формировать умения и навыки заботы о своем здоровье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трана Спортландия»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Формирование основ экологической культуры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Формировать эмоционально-нравственное отношение к природе</w:t>
            </w:r>
          </w:p>
          <w:p>
            <w:pPr>
              <w:pStyle w:val="Style18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Развивать практические навыки изучения природы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Зеленый мир»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Развитие  художественно- эстетических способностей детей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Развивать фантазию и воображение, память и мышление</w:t>
            </w:r>
          </w:p>
          <w:p>
            <w:pPr>
              <w:pStyle w:val="Style18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Знакомить учащихся с играми народов России, нашей местности</w:t>
            </w:r>
          </w:p>
          <w:p>
            <w:pPr>
              <w:pStyle w:val="Style18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Формировать умение выступать на сцене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олнечный город»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Развитие лидерских качеств у детей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Развивать творческие и организаторские способности</w:t>
            </w:r>
          </w:p>
          <w:p>
            <w:pPr>
              <w:pStyle w:val="Style18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Выявлять уровень готовности к лидерству</w:t>
            </w:r>
          </w:p>
          <w:p>
            <w:pPr>
              <w:pStyle w:val="Style18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Развивать навыки работы в группе, в команде, участие детей в управлении лагере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трана Спортландия»,</w:t>
            </w:r>
          </w:p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олнечный город»</w:t>
            </w:r>
          </w:p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Зеленый мир»</w:t>
            </w:r>
          </w:p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Наша территория»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5.Формирование трудовых навыков 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Воспитывать у учащихся ответственное и творческое отношение к труду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Наша территория»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Содержание работы лагеря определяется планами подпрограмм, которые предусматривают организацию разностороннего отдыха  учащихся, производительного труда, создание необходимых условий для работы и отдыха школьников, их питание, соблюдение требований техники безопасности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i/>
          <w:color w:val="000080"/>
          <w:kern w:val="2"/>
          <w:sz w:val="28"/>
          <w:szCs w:val="28"/>
          <w:lang w:eastAsia="zxx" w:bidi="zxx"/>
        </w:rPr>
        <w:t>Подпрограмма «Зеленый мир»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i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Цели: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развитие творческих способностей и активизация научно-исследовательской и поисковой деятельности учащихся по изучению достопримечательностей  Верховажского края, биографий замечательных людей, топонимики, проблем, связанных с охраняемыми объектами природы, по выявлению объектов, подлежащих охране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организация досуга учащихся  через претворение в жизнь  посильных социально значимых дел, акций, игр по сохранению и приумножению природного наследия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Задачи: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привлечение внимания детей и взрослых к проблеме сохранения природного и культурного наследия своей малой Родины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составление и реализация практико-ориентированных экологических проектов в процессе сотворчества детей и взрослых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воспитание у учащихся экологической культуры в процессе практической деятельности по изучению и сохранению природного и культурного наследия своего края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воспитание чувства патриотизма и гражданской ответственности учащихся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формирование нравственной экологической позиции личности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повышение роли духовно - нравственных ценностей в жизни современной молодежи;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*создание условий для укрепления здоровья учащихся.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Содержание программы:</w:t>
      </w:r>
    </w:p>
    <w:p>
      <w:pPr>
        <w:pStyle w:val="Normal"/>
        <w:jc w:val="both"/>
        <w:rPr>
          <w:color w:val="00008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80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 xml:space="preserve">В программе участвуют обучающиеся 8 – 10 классов МОУ «Нижнекулойская  средняя общеобразовательная школа», а также  взрослые, проявляющие интерес к работе по изучению и сохранению природно-культурного наследия своего края: краеведы, педагоги, работники библиотек.  </w:t>
      </w:r>
    </w:p>
    <w:p>
      <w:pPr>
        <w:pStyle w:val="Normal"/>
        <w:jc w:val="both"/>
        <w:rPr>
          <w:color w:val="00008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80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Программа построена на теоретическом изучении природы и экологии как науки  и практической деятельности по сохранению окружающей среды.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 ходе реализации программы учащиеся овладевают определенными знаниями, умениями и навыками, которые помогают им узнать проблемы экологии нашего региона и страны в целом, глобальные экологические проблемы, познакомиться с разнообразием животного и растительного мира планеты, причинами нарушения экологического равновесия в природе.</w:t>
      </w:r>
    </w:p>
    <w:p>
      <w:pPr>
        <w:pStyle w:val="Normal"/>
        <w:jc w:val="both"/>
        <w:rPr>
          <w:color w:val="00008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80"/>
          <w:kern w:val="2"/>
          <w:sz w:val="28"/>
          <w:szCs w:val="28"/>
          <w:lang w:eastAsia="zxx" w:bidi="zxx"/>
        </w:rPr>
        <w:t xml:space="preserve">    </w:t>
      </w: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 практической части программы дети знакомятся с теми видами деятельности человека, которые не приносят вреда природе, а также вносят свой посильный вклад в дело сохранения окружающей среды.</w:t>
      </w:r>
    </w:p>
    <w:p>
      <w:pPr>
        <w:pStyle w:val="Normal"/>
        <w:jc w:val="both"/>
        <w:rPr>
          <w:color w:val="00008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80"/>
          <w:kern w:val="2"/>
          <w:sz w:val="28"/>
          <w:szCs w:val="28"/>
          <w:lang w:eastAsia="zxx" w:bidi="zxx"/>
        </w:rPr>
        <w:t xml:space="preserve">    </w:t>
      </w: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 рамках программы дети приобщаются к здоровому образу жизни через активные виды отдыха: экологические игры на местности, туристические походы.</w:t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Познавате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Природоохра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Здоровьесберегающее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Познавательная часть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Конкурс экологических плакатов и рисунков «Берегите хищных птиц!»,      «Внимание: бобры!», «Знай, береги и охраняй редкие растени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Участие в выставке  «Цветочный калейдоско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 xml:space="preserve">Знакомство с описанием  заказника «Ивонинский бор», памятника природы «Парк Дудорова», уникального водного объекта «Гагарье озеро», Ольховского болота, бобровой колонии на р. Ременихе, знаменитых камней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Экскурсии: «Изучение взаимосвязей животных с другими компонентами биогеоценоза. Средообразующая деятельность бобров», «Среда жизни и её обитатели» (БГЦ пресноводного водоема), «Болото – уникальная экосисте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идеолекторий с использованием фильмов DVD, возможностей Интернета, презентаций, электронных учебников по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Фотовыставки «Тихая моя родина», «Чуг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стречи с местными краеведами, знаменитыми земляками: Антуфьевым В.В., Пивоваровым В.П., Верещагиным М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Изучение популяций редких растений совместно со студентами естественно-географического факультета В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Сбор краеведческого материала, топон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Изучение влияния подсочки сосны с целью получения живицы на качество древесины и срок жизни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Лабораторная работа «Экспертиза домашних проду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Экологические игры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Природоохранная часть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Родник: составление паспорта и обустройство территории родника у Лавровой В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Мусор: уборка территории вокруг школы,  уборка мусора волонтерами после проведения праздничных мероприятий в центре села, например, Урусовского Торжка, участие в субботниках по уборке мусора в деревн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Озеленение: участие в конкурсах «На лучший цветник», «На лучший огород», посадка саженцев и уход за посадками возле домов, у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 xml:space="preserve">Комплексное исследование, мониторинг: 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а). реки Кулой,  антропогенного воздействия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б). Гагарьего озера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). болота Ольховского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 xml:space="preserve">г). бобровой колонии на р. Ременихе 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д). памятника природы «Чугла» («Парк Дудорова»)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8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80"/>
          <w:kern w:val="2"/>
          <w:sz w:val="28"/>
          <w:szCs w:val="28"/>
          <w:lang w:eastAsia="zxx" w:bidi="zxx"/>
        </w:rPr>
        <w:t xml:space="preserve">      </w:t>
      </w: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 xml:space="preserve">5.Исследование популяций редких и охраняемых в Вологодской обл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8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80"/>
          <w:kern w:val="2"/>
          <w:sz w:val="28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растений: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страусника, любки двулистной, тайника сердцелистного, гроздовника, сон-травы, медуницы, зимолюбки, свидины, баранца, белокопытника, княжика, смолевки, росянки английской, гусиного лука, чины лесной, марьянника гребенчатого, пузырчатки, адоксы, волчеягодника и др.</w:t>
      </w:r>
    </w:p>
    <w:p>
      <w:pPr>
        <w:pStyle w:val="Normal"/>
        <w:ind w:left="36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6.Определение отдельных объектов природы для создания микрозаповедников: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а).таинственные камни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б).родник</w:t>
      </w:r>
    </w:p>
    <w:p>
      <w:pPr>
        <w:pStyle w:val="Normal"/>
        <w:ind w:left="72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в).реликтовая сосна</w:t>
      </w:r>
    </w:p>
    <w:p>
      <w:pPr>
        <w:pStyle w:val="Normal"/>
        <w:ind w:left="36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7.Выполнение работ по  благоустройству Чуглы</w:t>
      </w:r>
    </w:p>
    <w:p>
      <w:pPr>
        <w:pStyle w:val="Normal"/>
        <w:ind w:left="360" w:hanging="0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 xml:space="preserve">8.Сбор и обработка материалов для конкурса, посвященного 85-летию со дня рождения Дудорова И.И.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8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u w:val="single"/>
          <w:lang w:eastAsia="zxx" w:bidi="zxx"/>
        </w:rPr>
        <w:t>Формирование здорового образа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Эколого- познавательные туристические походы (в Чуглу, на Столбиху, на Гагарье озеро и п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80"/>
          <w:kern w:val="2"/>
          <w:sz w:val="28"/>
          <w:szCs w:val="28"/>
          <w:lang w:eastAsia="zxx" w:bidi="zxx"/>
        </w:rPr>
        <w:t>Экологические игры на местности.</w:t>
      </w:r>
    </w:p>
    <w:p>
      <w:pPr>
        <w:pStyle w:val="Normal"/>
        <w:rPr>
          <w:rFonts w:eastAsia="Lucida Sans Unicode" w:cs="Tahoma"/>
          <w:b/>
          <w:b/>
          <w:color w:val="00008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8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дпрограмма  «Солнечный город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Данная подпрограмма  разработана  для учащихся 1- 4 классов   в целях создания условий для укрепления здоровья  и  развития творческих способностей детей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правления подпрограммы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*спортивно – оздоровительное,* экологическое, *художественно – эстетическое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 подпрограммы – путешествие по «городу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</w:t>
      </w:r>
      <w:r>
        <w:rPr>
          <w:b/>
          <w:bCs/>
          <w:color w:val="000080"/>
          <w:sz w:val="28"/>
          <w:szCs w:val="28"/>
        </w:rPr>
        <w:t>Комплекс мероприятий по направлениям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66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Направление деятельност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«Путешествие по городу»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Задач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Формы и методы работы с детьми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Спортивно - оздоровительно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Улица Здоровья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Улица Спорти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*формирование у детей  представления об активном отдыхе и его влиянии на самочувствие и здоровье;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*воспитание потребности в здоровом образе жизн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портивные соревнования, спортивно- развлекательные игры, марафон, шоу, беседы, конкурс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2.Экологическо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3.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Улица Почемучки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*воспитание сознательного и бережного отношения к природе;</w:t>
              <w:br/>
              <w:t>*воспитание потребности в новых знания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Экскурсии в природу, викторины, защита экологических плакатов, конкурсы любознательных, ярмарки, выставки рисунков, игры – путешествия, беседы, конкурсы поделок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3.Художественно- эстетическо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5.Проспект Юного художник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6. Улица Самодел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7.Переулок «Звуки музык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*воспитание эстетического отношения к окружающему миру;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*развитие творческих спсособностей и творческого воображения детей;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*формирование навыков трудовой деятельности;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*формирование у детей эстетического отношения к музык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Выставки рисунков, конкурсы рисунков на асфальте, трудовые акции, конкурс поделок, экскурсии, игры, «Угадай мелодию», разучивание песен о лете, танцевальные занятия, игры – путешествия, концерты, музыкальная гостиная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Календарный план  подпрограммы «Солнечный город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860"/>
        <w:gridCol w:w="3618"/>
        <w:gridCol w:w="1926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День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«Путешествие по городу»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Мероприят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2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раздник «Здравствуй, лето!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.</w:t>
              <w:br/>
              <w:t>Шестакова Н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3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утешествие «Ура! Мы едем в город!» (поездка в г. Вельск  в музей, на аттракционы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гнатьевская Т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4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 xml:space="preserve">Улица Спортивная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Беседа «Чего и кого нужно опасаться летом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»Дерево надежды и тревоги» - игр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Игра «Поле чудес» - о цветах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Экологическая викторина «Растения летом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5.Игры с мячом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6.Спортивные соревнования «Лучики и зайчики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Могутова М.В. - медсестр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Верещагина С.Ю. - библиотекарь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Жукова Н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утова Л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Русинов П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5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арк 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Самодел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Почемуч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Экскурсия в летний лес «Краски лета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Акция «Цвети, Земля!» (посадка цветов около школы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В царстве лоскутка (изготовление поделок в ДДТ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Конкурс любознательных «А знаете ли вы, что…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5.Солнечные ванны ( купание, загорание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утова Л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утова С.А. – педагог ДДТ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Верещагина С.Ю. – библиотекарь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естакова Н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6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Улица Спортивная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роспект Юного художник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Спортивный марафон «За колобком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Конкурс рисунков на асфальте по теме «Лето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 «Банные сражения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 «Лесная аптечка» (беседа о лекарственных растениях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5.Соревнования на вод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 – учитель рисования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гнатьевская Т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Нефедовская Н.И. – медсестр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утова Л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7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Почемуч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Самодел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Игра «Лесные великан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Путешествие по станциям «В мире сказок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Такое незнакомое «оригами» (изготовление поделок из бумаги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Праздник Солнц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тепановская С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Нефедовская Т.С. – библиотекарь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, Игнатьевская Т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9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роспект Юного художник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ереулок «Звуки музыки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Игры с солнцем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Конкурс рисунков «Мы рисуем лето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Разучивание песен о лете «Лето, ах, лето…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Акция «Чистая территория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(уборка мусора на стадионе и около школы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5.Путешествие по лесной тропинк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Шестакова Н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Степановская С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естакова Н.Н,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0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Улица Спортивная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 xml:space="preserve">Улица Здоровья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ереулок «Звуки музыки»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Веселые старты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 xml:space="preserve">2.С водой мы дружим все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(купание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Игра «Старт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Солнечная дискотек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5.Музыкальная гостиная «Звуки лета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Замятин С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естакова Н.Н., Степановская С.А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1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лица Самодел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Почемуч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Изготовление поделок из пластил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Конкурс «Изучай и береги родную природу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Путешествие по энциклопедии «100 тысяч  «почему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 «На волнах качаемся…» - игры на вод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Шутова Л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Жукова Н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Верещагина С.Ю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12 июня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Экскурсия в с. Верховажье в Дом – музей В.А. Михалева, краеведческий муз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., Шутова Л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3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ереулок Юного художника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Путешествие на остров Эко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Конкурс рисунков «Солнце, воздух и вода – наши лучшие друзья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., Шестакова Н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4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ереулок «Звуки музыки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ереулок Юного художник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Фестиваль воздушных шаров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Угадай мелодию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Конкурс плакатов «Краски лета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Солнечные ванны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гнатьевская Т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Степановская С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6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 xml:space="preserve">Улица Спортивная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Праздник «День Нептуна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Спортивный «муравейник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тепановская С.А., 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естакова Н.Н., Шутова Л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7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Самодел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ереулок «Звуки музыки»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Экскурсия в лес (сбор материала для поделок)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Изготовление поделок из природного материал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Летняя дискотек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тепановская С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Зыкова Н. А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8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«У похода есть начало…»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(поход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,, Шестакова Н.Н., Шутова Л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9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лица Почемуч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Спортивная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арк «Дыхание природы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Спичечный турнир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Игра «Форт Боярд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Игра «Чудо – дерево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4.Конкурс «Кто лучше знает животных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5.Игры на вод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гнатьевская Т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Степановская С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Жукова Н.Н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Шутова Л.Н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20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ереулок «Звуки музыки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 xml:space="preserve">Улица Спортивная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Улица Здоровья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Концерт «Звуки лета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Спортивные игры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Солнечная ярмарк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Зыкова Н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Замятин С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21 июн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лица Почемучкин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 xml:space="preserve">Улица Самоделкина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Переулок «Звуки музыки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.Экскурсия к памятнику воинам – землякам, беседа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2. «Бумажный зоопарк»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3.Праздник «До свидания, лагерь!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Ильина О.А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Лаврова О.К.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80"/>
              </w:rPr>
              <w:t>Степановская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дпрограмма «Страна «Спортландия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Данная подпрограмма разработана  для учащихся 4- 7 классов в целях создания условий для укрепления здоровья детей, развития их гигиенической и физической культуры, реализации медико- профилактических, спортивных программ, обеспечивающих восстановление  сил, организацию досуга учащихся, их творческую самореализацию, привитие любви к спорту.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Направление  работы</w:t>
      </w:r>
      <w:r>
        <w:rPr>
          <w:color w:val="000080"/>
          <w:sz w:val="28"/>
          <w:szCs w:val="28"/>
        </w:rPr>
        <w:t>: спортивно- оздоровительное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Идея подпрограммы</w:t>
      </w:r>
      <w:r>
        <w:rPr>
          <w:color w:val="000080"/>
          <w:sz w:val="28"/>
          <w:szCs w:val="28"/>
        </w:rPr>
        <w:t>: путешествие по стране «Спортландии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ы и методы работы с детьми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ортивные игры, спортивные соревнования,  марафон,  беседы о здоровье, конкурсы, спортивно- интеллектуальные шоу, экскурсии, поход, спортивно- развлекательные игры, эстафеты, праздники, турниры, аукцион, спартакиад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алендарный план подпрограммы «Страна «Спортландия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Места отдыха в стран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Праздник «Лето красное, здравствуй!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3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Море Футбол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Беседа «Из истории футбола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Викторина «А знаете ли вы футбол?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Комический футбо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Конкурс знатоков «Чемпионаты  мира по футболу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оревнования по футболу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4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Город Здоровья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Беседа «Что такое «здоровый образ жизни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Конкурс рисунков «Мы за здоровый образ жизни!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Ток – шоу «Нет – вредным привычкам!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 «Солнце, воздух и вода – наши лучшие друзья!» (купание, загорание, игры на воде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 «Здоровье дарит Айболит!»</w:t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5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Река Удачи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Соревнования по легкой атлетик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Защита любимых видов спорт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Кросс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Соревнования по плаванию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Веселая спартакиад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6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Аллея «Веселый мяч»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Беседа «Из истории мяча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Спортивный аукцион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Турнир смекалистых «Игры с мячом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Игры с мячом на стадион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портивная дискотек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7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орога  Бегун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Аукцион «Виды бега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Соревнования по бегу на 60, 100, 800 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Соревнования по спортивной ходьб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4.Солнечные ванны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портивный марафон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9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Парк Чудес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 Спортивный КВН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Зоологические забег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«Проведи игру для друзей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Танцы на вод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Игра «Огонь, вода и медные трубы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0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Остров Сокровищ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Игра- путешествие «Остров сокровищ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Игра «Форт Боярд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День индейцев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1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Оазис Волейбол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Беседа «Как и где появился волейбол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Повторение приемов игры в волейбо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Соревнования по пионерболу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Соревнования по волейболу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Конкурс фантазеров «Я - известный волейболист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2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Тропа Робинзон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Однодневный похо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3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одопад Нептун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Солнечные ванны (купание, загорание, игры на воде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Праздник «День Нептуна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4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лесу – за золотым ключиком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Эстафета «Спорт – это здоровье, сила, радость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Игра «Последний герой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«Помогите Буратино» - спортивно – развлекательная игр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Игра «За золотым ключиком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6 – 17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Олимпийская деревня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Конкурс знатоков «Из истории Олимпийских Игр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Беседа «Пекин – столица Олимпийских Игр 2008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Малые Олимпийские Игры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8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одопад Нептуна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Праздник Солнц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Игры на воде «Море волнуется – раз…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Эстафета Водяног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9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Улица Веселых стар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Веселый стадион – игры на стадион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Веселые старт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Турнир ловких «С физкультурой мы дружны – нам болезни не страшны!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Дружный хоровод –игры народов Росси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0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Гора Велосипедис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Беседа «Откуда появился велосипед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Велосипедные гонки по  стадиону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Соревнования «Преодолей полосу препятствий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Велосипедный марш- бросок на 5 км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1 ию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Мыс Доброй Надежды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.Экскурсия к памятнику воинам- земляка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Кросс, посвященный Дню Памяти и Скорб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Спортивно- развлекательное шоу «Спорт – любовь и жизнь моя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дпрограмма «Наша территория»</w:t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rFonts w:eastAsia="Batang;Arial Unicode MS"/>
          <w:color w:val="000080"/>
          <w:sz w:val="28"/>
          <w:szCs w:val="28"/>
        </w:rPr>
        <w:t>Подпрограмма «Наша территория» реализуется в трудовом отряде, который организован  при МОУ «Нижнекулойская средняя общеобразовательная школа» для учащихся, достигших возраста 14 лет, то есть, для учащихся 7, 8, 10 классов в период летних каникул в целях систематизации трудового воспитания, привития учащимся трудовых навыков,  организации помощи школе к подготовке к новому учебному году, оказания помощи ветеранам войны и труда, престарелым жителям села, благоустройстве территории около школы, на селе, около памятника погибшим воинам- землякам, организации разумного труда и отдыха учащихся, созданию условий для формирования здорового образа жизн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</w:t>
      </w:r>
      <w:r>
        <w:rPr>
          <w:rFonts w:eastAsia="Batang;Arial Unicode MS"/>
          <w:color w:val="000080"/>
          <w:sz w:val="28"/>
          <w:szCs w:val="28"/>
        </w:rPr>
        <w:t xml:space="preserve">Трудовой отряд  создается на базе школы по решению педагогического совета  и на  основании приказа директора школы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rFonts w:eastAsia="Batang;Arial Unicode MS"/>
          <w:color w:val="000080"/>
          <w:sz w:val="28"/>
          <w:szCs w:val="28"/>
        </w:rPr>
        <w:t>Отряд создан и действует в соответствии с Конституцией РФ, Гражданским и Трудовым Кодексами РФ, Конвенцией о правах ребенка,  Уставом школы, Положением о лагере труда и отдыха  при МОУ «Нижнекулойская СОШ».</w:t>
      </w:r>
    </w:p>
    <w:p>
      <w:pPr>
        <w:pStyle w:val="Normal"/>
        <w:rPr>
          <w:rFonts w:eastAsia="Batang;Arial Unicode MS"/>
          <w:color w:val="000080"/>
          <w:sz w:val="32"/>
          <w:szCs w:val="32"/>
        </w:rPr>
      </w:pPr>
      <w:r>
        <w:rPr>
          <w:rFonts w:eastAsia="Batang;Arial Unicode MS"/>
          <w:color w:val="000080"/>
          <w:sz w:val="32"/>
          <w:szCs w:val="32"/>
        </w:rPr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  <w:t>2.Цель: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Создание условий  для практического приобретения учащимися трудовых навыков, вовлечения их в общественно полезную деятельность, сочетающую формирование у учащихся навыков здорового образа жизни.</w:t>
      </w:r>
    </w:p>
    <w:p>
      <w:pPr>
        <w:pStyle w:val="Normal"/>
        <w:rPr/>
      </w:pPr>
      <w:r>
        <w:rPr>
          <w:rFonts w:eastAsia="Batang;Arial Unicode MS"/>
          <w:b/>
          <w:color w:val="000080"/>
          <w:sz w:val="28"/>
          <w:szCs w:val="28"/>
        </w:rPr>
        <w:t>Задачи и содержание работы</w:t>
      </w:r>
      <w:r>
        <w:rPr>
          <w:rFonts w:eastAsia="Batang;Arial Unicode MS"/>
          <w:b/>
          <w:color w:val="000080"/>
          <w:sz w:val="36"/>
          <w:szCs w:val="36"/>
        </w:rPr>
        <w:t>:</w:t>
      </w:r>
    </w:p>
    <w:p>
      <w:pPr>
        <w:pStyle w:val="Normal"/>
        <w:rPr/>
      </w:pPr>
      <w:r>
        <w:rPr>
          <w:rFonts w:eastAsia="Batang;Arial Unicode MS"/>
          <w:color w:val="000080"/>
          <w:sz w:val="32"/>
          <w:szCs w:val="32"/>
        </w:rPr>
        <w:t>*</w:t>
      </w:r>
      <w:r>
        <w:rPr>
          <w:rFonts w:eastAsia="Batang;Arial Unicode MS"/>
          <w:color w:val="000080"/>
          <w:sz w:val="28"/>
          <w:szCs w:val="28"/>
        </w:rPr>
        <w:t>воспитывать у учащихся ответственное и творческое отношение к труду, развивать трудовые навыки и умения;</w:t>
        <w:br/>
        <w:t>*готовить учащихся к выбору профессии;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организовать активный отдых учащихся, укреплять их здоровье.</w:t>
      </w:r>
    </w:p>
    <w:p>
      <w:pPr>
        <w:pStyle w:val="Normal"/>
        <w:rPr>
          <w:rFonts w:eastAsia="Batang;Arial Unicode MS"/>
          <w:color w:val="000080"/>
          <w:sz w:val="32"/>
          <w:szCs w:val="32"/>
        </w:rPr>
      </w:pPr>
      <w:r>
        <w:rPr>
          <w:rFonts w:eastAsia="Batang;Arial Unicode MS"/>
          <w:color w:val="000080"/>
          <w:sz w:val="32"/>
          <w:szCs w:val="32"/>
        </w:rPr>
      </w:r>
    </w:p>
    <w:p>
      <w:pPr>
        <w:pStyle w:val="Normal"/>
        <w:jc w:val="both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Содержание работы трудового отряда определяется планом, который предусматривает организацию производительного труда и разностороннего отдыха учащихся, создание необходимых условий для работы и отдыха школьников, их питание, соблюдение требований техники безопасности.</w:t>
      </w:r>
    </w:p>
    <w:p>
      <w:pPr>
        <w:pStyle w:val="Normal"/>
        <w:rPr>
          <w:rFonts w:eastAsia="Batang;Arial Unicode MS"/>
          <w:color w:val="000080"/>
          <w:sz w:val="36"/>
          <w:szCs w:val="36"/>
        </w:rPr>
      </w:pPr>
      <w:r>
        <w:rPr>
          <w:rFonts w:eastAsia="Batang;Arial Unicode MS"/>
          <w:color w:val="000080"/>
          <w:sz w:val="36"/>
          <w:szCs w:val="36"/>
        </w:rPr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  <w:t>3. Основные направления реализации подпрограммы:</w:t>
      </w:r>
    </w:p>
    <w:p>
      <w:pPr>
        <w:pStyle w:val="Normal"/>
        <w:rPr>
          <w:rFonts w:ascii="Century Gothic" w:hAnsi="Century Gothic" w:eastAsia="Batang;Arial Unicode MS" w:cs="Century Gothic"/>
          <w:b/>
          <w:b/>
          <w:i/>
          <w:i/>
          <w:color w:val="000080"/>
          <w:sz w:val="28"/>
          <w:szCs w:val="28"/>
        </w:rPr>
      </w:pPr>
      <w:r>
        <w:rPr>
          <w:rFonts w:eastAsia="Batang;Arial Unicode MS" w:cs="Century Gothic" w:ascii="Century Gothic" w:hAnsi="Century Gothic"/>
          <w:b/>
          <w:i/>
          <w:color w:val="000080"/>
          <w:sz w:val="28"/>
          <w:szCs w:val="28"/>
        </w:rPr>
        <w:t>Трудовая деятельность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облагораживание территории школы и села, памятника воинам –кулоянам –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изготовление цветников, посадка деревьев, уборка мусора, прополка цветочных клумб;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подготовка учебных кабинетов и комнат пришкольного интерната к новому учебному году;</w:t>
      </w:r>
    </w:p>
    <w:p>
      <w:pPr>
        <w:pStyle w:val="Normal"/>
        <w:rPr/>
      </w:pPr>
      <w:r>
        <w:rPr>
          <w:rFonts w:eastAsia="Batang;Arial Unicode MS"/>
          <w:color w:val="000080"/>
          <w:sz w:val="32"/>
          <w:szCs w:val="32"/>
        </w:rPr>
        <w:t>*</w:t>
      </w:r>
      <w:r>
        <w:rPr>
          <w:rFonts w:eastAsia="Batang;Arial Unicode MS"/>
          <w:color w:val="000080"/>
          <w:sz w:val="28"/>
          <w:szCs w:val="28"/>
        </w:rPr>
        <w:t>изготовление сувениров для Алексеевской ярмарки;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помощь престарелым, ветеранам войны и труда;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работа на пришкольном участке:  вскапывание грядок, посадка  и поливка овощей;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работа в Урусовском лесничестве (прополка саженцев ели и сосны)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  <w:i/>
          <w:i/>
          <w:color w:val="000080"/>
          <w:sz w:val="28"/>
          <w:szCs w:val="28"/>
        </w:rPr>
      </w:pPr>
      <w:r>
        <w:rPr>
          <w:rFonts w:eastAsia="Batang;Arial Unicode MS" w:cs="Century Gothic" w:ascii="Century Gothic" w:hAnsi="Century Gothic"/>
          <w:b/>
          <w:i/>
          <w:color w:val="000080"/>
          <w:sz w:val="28"/>
          <w:szCs w:val="28"/>
        </w:rPr>
        <w:t>Досуговая деятельность</w:t>
      </w:r>
    </w:p>
    <w:p>
      <w:pPr>
        <w:pStyle w:val="Normal"/>
        <w:rPr/>
      </w:pPr>
      <w:r>
        <w:rPr>
          <w:rFonts w:eastAsia="Batang;Arial Unicode MS"/>
          <w:color w:val="000080"/>
          <w:sz w:val="32"/>
          <w:szCs w:val="32"/>
        </w:rPr>
        <w:t>*</w:t>
      </w:r>
      <w:r>
        <w:rPr>
          <w:rFonts w:eastAsia="Batang;Arial Unicode MS"/>
          <w:color w:val="000080"/>
          <w:sz w:val="28"/>
          <w:szCs w:val="28"/>
        </w:rPr>
        <w:t>посещение концертов, музеев в с. Верховажье, г. Вельске</w:t>
        <w:br/>
        <w:t>*организация вечеров отдыха, дискотек, праздников.</w:t>
      </w:r>
    </w:p>
    <w:p>
      <w:pPr>
        <w:pStyle w:val="Normal"/>
        <w:rPr>
          <w:rFonts w:ascii="Century Gothic" w:hAnsi="Century Gothic" w:eastAsia="Batang;Arial Unicode MS" w:cs="Century Gothic"/>
          <w:b/>
          <w:b/>
          <w:i/>
          <w:i/>
          <w:color w:val="000080"/>
          <w:sz w:val="28"/>
          <w:szCs w:val="28"/>
        </w:rPr>
      </w:pPr>
      <w:r>
        <w:rPr>
          <w:rFonts w:eastAsia="Batang;Arial Unicode MS" w:cs="Century Gothic" w:ascii="Century Gothic" w:hAnsi="Century Gothic"/>
          <w:b/>
          <w:i/>
          <w:color w:val="000080"/>
          <w:sz w:val="28"/>
          <w:szCs w:val="28"/>
        </w:rPr>
        <w:t>Нравственное и физическое оздоровление подростков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организация горячего питания;</w:t>
        <w:br/>
        <w:t>*проведение спортивных мероприятий;</w:t>
        <w:br/>
        <w:t>*проведение бесед, диспутов о здоровье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*организация походов по родным местам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  <w:t xml:space="preserve">4.Организация работы </w:t>
      </w:r>
    </w:p>
    <w:p>
      <w:pPr>
        <w:pStyle w:val="Normal"/>
        <w:jc w:val="both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Режим труда и отдыха в  трудовом отряде  устанавливается администрацией МОУ «Нижнекулойская средняя общеобразовательная  школа»  с учетом Трудового законодательства, Конвенции о правах ребенка, норм и правил здравоохранения и утверждается  директором школы.</w:t>
      </w:r>
    </w:p>
    <w:p>
      <w:pPr>
        <w:pStyle w:val="Normal"/>
        <w:jc w:val="both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Основное направление реализации данной подпрограммы – трудовая деятельность.</w:t>
      </w:r>
    </w:p>
    <w:p>
      <w:pPr>
        <w:pStyle w:val="Normal"/>
        <w:jc w:val="both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  <w:t>5.План мероприятий в лагере труда и отдыха</w:t>
      </w:r>
    </w:p>
    <w:p>
      <w:pPr>
        <w:pStyle w:val="Normal"/>
        <w:rPr>
          <w:rFonts w:eastAsia="Batang;Arial Unicode MS"/>
          <w:b/>
          <w:b/>
          <w:color w:val="000080"/>
          <w:sz w:val="36"/>
          <w:szCs w:val="36"/>
        </w:rPr>
      </w:pPr>
      <w:r>
        <w:rPr>
          <w:rFonts w:eastAsia="Batang;Arial Unicode MS"/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Batang;Arial Unicode MS"/>
          <w:b/>
          <w:i/>
          <w:color w:val="000080"/>
          <w:sz w:val="36"/>
          <w:szCs w:val="36"/>
          <w:lang w:val="en-US"/>
        </w:rPr>
        <w:t>I</w:t>
      </w:r>
      <w:r>
        <w:rPr>
          <w:rFonts w:eastAsia="Batang;Arial Unicode MS"/>
          <w:b/>
          <w:i/>
          <w:color w:val="000080"/>
          <w:sz w:val="28"/>
          <w:szCs w:val="28"/>
        </w:rPr>
        <w:t>. Тематическая неделя «Здравствуй, лето!»</w:t>
      </w:r>
    </w:p>
    <w:p>
      <w:pPr>
        <w:pStyle w:val="Normal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Batang;Arial Unicode MS"/>
          <w:color w:val="000080"/>
          <w:sz w:val="28"/>
          <w:szCs w:val="28"/>
        </w:rPr>
        <w:t>2 июня –Участие в празднике детства «Счастливое время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3 июня – Поездка в г. Вельск на концерт танцевальных коллективов города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4 июня – Праздник «Здравствуй, лето!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5 июня – Дискотека «Этот прекрасный мир лета!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 xml:space="preserve">6 июня – Праздник цветов «Цветочное царство» </w:t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Batang;Arial Unicode MS"/>
          <w:b/>
          <w:i/>
          <w:color w:val="000080"/>
          <w:sz w:val="28"/>
          <w:szCs w:val="28"/>
          <w:lang w:val="en-US"/>
        </w:rPr>
        <w:t>II</w:t>
      </w:r>
      <w:r>
        <w:rPr>
          <w:rFonts w:eastAsia="Batang;Arial Unicode MS"/>
          <w:b/>
          <w:i/>
          <w:color w:val="000080"/>
          <w:sz w:val="28"/>
          <w:szCs w:val="28"/>
        </w:rPr>
        <w:t>. Тематическая неделя «Мы за здоровый образ жизни!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9 июня –   Баскетбольное шоу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</w:t>
      </w:r>
      <w:r>
        <w:rPr>
          <w:rFonts w:eastAsia="Batang;Arial Unicode MS"/>
          <w:color w:val="000080"/>
          <w:sz w:val="28"/>
          <w:szCs w:val="28"/>
        </w:rPr>
        <w:t>Марафон Здоровья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10 июня –  Диспут « Что такое здоровый образ жизни?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12 июня –  Праздник России.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</w:t>
      </w:r>
      <w:r>
        <w:rPr>
          <w:rFonts w:eastAsia="Batang;Arial Unicode MS"/>
          <w:color w:val="000080"/>
          <w:sz w:val="28"/>
          <w:szCs w:val="28"/>
        </w:rPr>
        <w:t>Соревнования по волейболу и футболу.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13 июня -  Диспут «К чему приводят вредные привычки»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 </w:t>
      </w:r>
      <w:r>
        <w:rPr>
          <w:rFonts w:eastAsia="Batang;Arial Unicode MS"/>
          <w:color w:val="000080"/>
          <w:sz w:val="28"/>
          <w:szCs w:val="28"/>
        </w:rPr>
        <w:t>Защита плакатов «Мы за здоровый образ жизни!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 xml:space="preserve">14 июня –  Беседа врача «Правильно ли мы питаемся». </w:t>
      </w:r>
    </w:p>
    <w:p>
      <w:pPr>
        <w:pStyle w:val="Normal"/>
        <w:rPr>
          <w:rFonts w:eastAsia="Batang;Arial Unicode MS"/>
          <w:b/>
          <w:b/>
          <w:color w:val="000080"/>
          <w:sz w:val="28"/>
          <w:szCs w:val="28"/>
        </w:rPr>
      </w:pPr>
      <w:r>
        <w:rPr>
          <w:rFonts w:eastAsia="Batang;Arial Unicode MS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Batang;Arial Unicode MS"/>
          <w:b/>
          <w:i/>
          <w:color w:val="000080"/>
          <w:sz w:val="28"/>
          <w:szCs w:val="28"/>
          <w:lang w:val="en-US"/>
        </w:rPr>
        <w:t>III</w:t>
      </w:r>
      <w:r>
        <w:rPr>
          <w:rFonts w:eastAsia="Batang;Arial Unicode MS"/>
          <w:b/>
          <w:i/>
          <w:color w:val="000080"/>
          <w:sz w:val="28"/>
          <w:szCs w:val="28"/>
        </w:rPr>
        <w:t>. Тематическая неделя «Ты да я, да мы с тобой!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 xml:space="preserve">16 июня – Однодневный поход 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17 июня –  Дискотека - Старт тинейджеров «Веселая  компания»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18 июня -  Экскурсия в краеведческий музей с. Верховажья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19 июня – Диспут «Какой я друг и кто мои друзья».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>20 июня – День Дворцовых танцев</w:t>
      </w:r>
    </w:p>
    <w:p>
      <w:pPr>
        <w:pStyle w:val="Normal"/>
        <w:rPr>
          <w:rFonts w:eastAsia="Batang;Arial Unicode MS"/>
          <w:color w:val="000080"/>
          <w:sz w:val="28"/>
          <w:szCs w:val="28"/>
        </w:rPr>
      </w:pPr>
      <w:r>
        <w:rPr>
          <w:rFonts w:eastAsia="Batang;Arial Unicode MS"/>
          <w:color w:val="000080"/>
          <w:sz w:val="28"/>
          <w:szCs w:val="28"/>
        </w:rPr>
        <w:t xml:space="preserve">21 июня – Линейка  «Они сражались за Родину», посвященная Дню Памяти и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</w:t>
      </w:r>
      <w:r>
        <w:rPr>
          <w:rFonts w:eastAsia="Batang;Arial Unicode MS"/>
          <w:color w:val="000080"/>
          <w:sz w:val="28"/>
          <w:szCs w:val="28"/>
        </w:rPr>
        <w:t>Скорби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</w:t>
      </w:r>
      <w:r>
        <w:rPr>
          <w:rFonts w:eastAsia="Batang;Arial Unicode MS"/>
          <w:color w:val="000080"/>
          <w:sz w:val="28"/>
          <w:szCs w:val="28"/>
        </w:rPr>
        <w:t>Закрытие лагеря – вечер отдыха «Дружная компания»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Ожидаемые результаты реализации Программы «Планета Здоровья»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Эмоциональная разгрузка, снятие напряжения после учебного год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Повышение уровня  физического, а отсюда  - психического и социального здоровья дет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.Самореализация учащихся в творческой и познавательной деятельност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Развитие лидерских качеств и умений учащихся.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                 </w:t>
      </w:r>
      <w:r>
        <w:rPr>
          <w:i/>
          <w:iCs/>
          <w:color w:val="000080"/>
          <w:sz w:val="28"/>
          <w:szCs w:val="28"/>
        </w:rPr>
        <w:t>Вот и закончился лагерь, а вроде начался вчера…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Результаты анкетирования  учащихся:</w:t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1. Анкета на входе  (опрошено – 72 чел.)</w:t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Твои первые впечатления о лаге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Очень ждал(а) лагеря -  45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кусно кормят – 70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Интересно – 6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ока не понял – 11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Что ты ждешь от лагеря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Хорошо отдохнуть и набраться сил – 70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Интересных мероприятий – 69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обыстрее бы оказаться в Чуглах – 21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Много времени будем проводить на свежем воздухе -  51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В каких делах ты бы хотел участвовать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 спортивных  мероприятиях – 4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 трудовых делах- 38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 играх – 24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80"/>
              </w:rPr>
              <w:t xml:space="preserve">*Что тебе нравится делать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Делать поделки  - 21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еть – 1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Играть в футбол, волейбол -  14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Рисовать – 10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Хочешь ли ты организовать что – нибудь для других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Игру – 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ечер – 8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Спортивные соревнования – 1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оздравления с Днем рождения – 7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Был ли ты раньше в нашем лагере и что тебе запомнилось больше всего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 xml:space="preserve"> </w:t>
            </w:r>
            <w:r>
              <w:rPr>
                <w:iCs/>
                <w:color w:val="000080"/>
              </w:rPr>
              <w:t>-Был(а) – 6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День Нептуна – 15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Бал Цветов – 1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Линейка Памяти -1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ечер Дружбы – 11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оездки в Вельск, Верховажье – 27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Что для тебя самое важное в лагере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Здесь мои друзья – 4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Хороший отдых- 61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Можно провести время с пользой – 47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Можно выбрать занятия по душе – 19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Я пришел в лагерь, потому что …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Каждый год хожу сюда – 6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Здесь интересно – 53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кусно кормят и дают подарки – 4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Здесь есть чем себя занять – 62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Я не хочу, чтобы здесь …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Говорили об учебе – 17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Ссорились  - 22 чел.</w:t>
            </w:r>
          </w:p>
        </w:tc>
      </w:tr>
    </w:tbl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2.Анкета на выходе (опрошено 66 чел.)</w:t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9"/>
      </w:tblGrid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Что было для тебя самым важным в лагере, в отношениях между людь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Доброе отношение учителей – 5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омощь друг другу – 4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Никто не ссорился – 51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 xml:space="preserve">*Какие события тебе понравились больше всего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См. в Отзывах учащихся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Переживал ли ты здесь следующие состояния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Восторг – 47 чел. (интересные мероприятия)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Творчество – 27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Уверенность в себе – 60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«Я нужен» - 49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Счастье – 5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Одиночество – 1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Обиду –  ---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Разочарование - ---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 xml:space="preserve">*Что изменилось в тебе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Я  хорошо отдохнул – 66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Я стал более спокоен – 53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Можно ли сказать, что ты чему – то научился в лагере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Да – 66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Кому и за что ты бы хотел сказать «спасибо»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Учителям – 60 чел.(за организацию работы лагеря)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оварам – 66 чел.(за вкусные завтраки и обеды)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Работникам библиотеки, ДДТ, Фока – 28 чел.(за интересные мероприятия)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Я рад, что…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Опять побывал в лагере – 62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Хорошо отдохнул – 50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Со мной были мои друзья – 41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Мне жаль, что …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Лагерь быстро закончился – 54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Придется на лето расстаться с друзьями – 17 чел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*Что для тебя было главным в лагере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Я каждый день встречался с друзьями – 53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Хорошо организованный отдых и труд – 35 че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-Хорошие взаимоотношения между всеми участниками лагеря – 6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</w:t>
      </w:r>
      <w:r>
        <w:rPr>
          <w:b/>
          <w:color w:val="000080"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1. Авилова Л.Б. Подготовка летнего лагеря: требования, инструкции, пожелания. // Научно – методический журнал заместителя директора школы по воспитательной работе. №2, 2005.</w:t>
      </w:r>
    </w:p>
    <w:p>
      <w:pPr>
        <w:pStyle w:val="Normal"/>
        <w:jc w:val="both"/>
        <w:rPr/>
      </w:pPr>
      <w:r>
        <w:rPr>
          <w:rFonts w:eastAsia="Batang;Arial Unicode MS"/>
          <w:color w:val="000080"/>
        </w:rPr>
        <w:t>2.Апатенко С.М. Летний отдых юных россиян. //Народное образование. №3, 2005, с.9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Афанасьев С.П. Что делать с детьми в загородном лагере. М., Новая школа, 1994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4.Вооронова Б.А. Современные гигиенические требования к организации летного отдыха детей и подростков. //Народное образование, №3, 2005, с.77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5.Вербицкая Г.М. Пятая трудовая смена на земле. //Народное образование, №3, 2005, с. 142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.Газман О.Н.  Каникулы: игра и воспитание. М., 1998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7.Гарифулина З.С. Лагерь труда и отдыха. //Классный руководитель, №4, 2007.</w:t>
      </w:r>
    </w:p>
    <w:p>
      <w:pPr>
        <w:pStyle w:val="Normal"/>
        <w:jc w:val="both"/>
        <w:rPr/>
      </w:pPr>
      <w:r>
        <w:rPr>
          <w:rFonts w:eastAsia="Batang;Arial Unicode MS"/>
          <w:color w:val="000080"/>
        </w:rPr>
        <w:t>8.Епишкова Е.Н. Маги</w:t>
      </w:r>
      <w:r>
        <w:rPr>
          <w:color w:val="000080"/>
        </w:rPr>
        <w:t xml:space="preserve"> Иванов И.П. Энциклопедия коллективных творческих дел. М., Педагогика, 1998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.Иванов И.П. Энциклопедия коллективных творческих дел. М., Педагогика, 1998.</w:t>
      </w:r>
    </w:p>
    <w:p>
      <w:pPr>
        <w:pStyle w:val="Normal"/>
        <w:jc w:val="both"/>
        <w:rPr/>
      </w:pPr>
      <w:r>
        <w:rPr>
          <w:rFonts w:eastAsia="Batang;Arial Unicode MS"/>
          <w:color w:val="000080"/>
        </w:rPr>
        <w:t xml:space="preserve">10.Капустина  Ю.Е. Детям </w:t>
      </w:r>
      <w:r>
        <w:rPr>
          <w:color w:val="000080"/>
        </w:rPr>
        <w:t>Кирпичник А.Г. Летние объединения старшеклассников. – М., Знание, 1989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.Кирпичник А.Г. Летние объединения старшеклассников. – М., Знание, 1989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12.Колокольчикова З.Ю. Конкурсы в летнем лагере. // Справочник заместителя директора школы по воспитательной работе. №2, 2005.</w:t>
      </w:r>
    </w:p>
    <w:p>
      <w:pPr>
        <w:pStyle w:val="Normal"/>
        <w:jc w:val="both"/>
        <w:rPr/>
      </w:pPr>
      <w:r>
        <w:rPr>
          <w:rFonts w:eastAsia="Batang;Arial Unicode MS"/>
          <w:color w:val="000080"/>
        </w:rPr>
        <w:t>13.</w:t>
      </w:r>
      <w:r>
        <w:rPr>
          <w:color w:val="000080"/>
        </w:rPr>
        <w:t>Коваль М.Б. Ключ к успеху.- М., НИИ семьи, 1998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.Колпачкова М.В. Сценарии игр и конкурсов для спортивного лагеря// 15.Справочник заместителя директора школы по воспитательной работе. №2, 200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.Колпачкова М.В. Сценарии игр и конкурсов для экологического лагеря// Справочник заместителя директора школы по воспитательной работе. №2, 200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.Константинов Ю.С. Лето, дети, туризм. М., 1998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18.Кузнецов А.А. План работы вожатого. // Народное образование, №3, 2005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19.Лаврентьев В.В. Программа организации летного отдыха детей. //Справочник заместителя директора  школы по воспитательной работе, №2, 200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.Леванова Е.А. Готовясь работать с подростками. - М., МПГУ,1993.</w:t>
      </w:r>
    </w:p>
    <w:p>
      <w:pPr>
        <w:pStyle w:val="Normal"/>
        <w:rPr/>
      </w:pPr>
      <w:r>
        <w:rPr>
          <w:rFonts w:eastAsia="Batang;Arial Unicode MS"/>
          <w:color w:val="000080"/>
        </w:rPr>
        <w:t>21.Лизинский В.М. Личностный подход к воспитанию в летнем лагере. // Классный руководитель, №4,  2007.</w:t>
      </w:r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22.Положение о лагере с дневным пребыванием детей и подростков при МОУ «Нижнекулойская средняя общеобразовательная школа»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23.Санитарно-эпидемиологические требования к организации режима работы летних оздоровительных лагерей.// Народное образование, №3, 2005, с. 259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.Таран Ю.Н. Основы жизнедеятельности лагеря//Научно- методический журнал заместителя директора школы по воспитательной работе. №1, 2008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.Таран Ю.Н. Проектирование профильной смены// Научно- методический журнал заместителя директора школы по воспитательной работе, №1, 2008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26.Чудакова Н.В. Праздники для детей и взрослых. Москва, Аст, 2001.</w:t>
      </w:r>
    </w:p>
    <w:p>
      <w:pPr>
        <w:pStyle w:val="Normal"/>
        <w:rPr>
          <w:color w:val="000080"/>
        </w:rPr>
      </w:pPr>
      <w:r>
        <w:rPr>
          <w:color w:val="000080"/>
        </w:rPr>
        <w:t>27.Шипилова Т.А. Школа интересных каникул// Научно- методический журнал заместителя директора школы по воспитательной работе. №2, 2005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  <w:t>28.Шмаков С.А. Дети на отдыхе. Москва, 2001.</w:t>
      </w:r>
    </w:p>
    <w:p>
      <w:pPr>
        <w:pStyle w:val="Normal"/>
        <w:jc w:val="both"/>
        <w:rPr>
          <w:rFonts w:eastAsia="Batang;Arial Unicode MS"/>
          <w:color w:val="000080"/>
        </w:rPr>
      </w:pPr>
      <w:r>
        <w:rPr>
          <w:rFonts w:eastAsia="Batang;Arial Unicode MS"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4:00Z</dcterms:created>
  <dc:creator>User</dc:creator>
  <dc:description/>
  <cp:keywords/>
  <dc:language>en-US</dc:language>
  <cp:lastModifiedBy>User</cp:lastModifiedBy>
  <cp:lastPrinted>2008-09-16T11:01:00Z</cp:lastPrinted>
  <dcterms:modified xsi:type="dcterms:W3CDTF">2010-03-19T15:59:00Z</dcterms:modified>
  <cp:revision>3</cp:revision>
  <dc:subject/>
  <dc:title>    Районный конкурс  проектов программ деятельности</dc:title>
</cp:coreProperties>
</file>