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Погромская средняя общеобразовательная школа имени А.Д.Бондаренко Волоконовский район Белгородская область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3937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3.1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КОНКУРСА ЧТЕЦОВ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У каждого из нас в душе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воя Россия»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конкурса 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каждого в душе сво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i/>
          <w:iCs/>
          <w:sz w:val="28"/>
          <w:szCs w:val="28"/>
        </w:rPr>
        <w:t>Не многим дано счастье тесного общения с художниками                         слова.</w:t>
        <w:br/>
        <w:t xml:space="preserve">                                                               Поэтому ищите возможности их услышать.</w:t>
        <w:br/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И.В. Иль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нкурс чтецов «У каждого в душе своя Россия» проводится 22 февраля 2011 года в преддверии празднования Дня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произведений русской классической и современной отечественной поэзии и прозы патриотической направленности, воспитание подрастающе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оления в духе патриотизм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ыявление, поддержка и стимулирование талантливых исполнителей, владеющих жанром художественного слов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опаганда поэтического творчества самодеятельных поэтов Белгордчины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вышение общественного внимания к жанру художественного слова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ргкомитет смотра-конкурса </w:t>
      </w:r>
      <w:r>
        <w:rPr>
          <w:sz w:val="28"/>
          <w:szCs w:val="28"/>
        </w:rPr>
        <w:br/>
        <w:t>Морозова А.С. – руководитель МО предметов социально-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омкина В.В. –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ленко И.Н. – заместитель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ышева Е.Н. -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Участники смотра-конкурса </w:t>
      </w:r>
      <w:r>
        <w:rPr>
          <w:sz w:val="28"/>
          <w:szCs w:val="28"/>
        </w:rPr>
        <w:br/>
        <w:t xml:space="preserve">В конкурсе принимают участие учащиеся школы в двух возрастных группах: 1 группа - 5-7 классы, 2 группа – 8-11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Условия смотра-конкурс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и представляют законченный фрагмент любого литературного жанра, соответствующий  тематик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ритерии оценки и требования к выступлениям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ровень исполнительского мастер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ость исполнительской манер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ятность и слышимость реч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тистичность и сценическая культу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вень художественного вкуса в подборе костюм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еобразие, оригинальность репертуа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удерживать внимание аудитории во время выступл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тражение патриотической тематик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исполняемого произведения возрасту конкурс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Регламент выступ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ступления не ограни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ведение итогов конкурс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бедители и призёры  конкурса в каждой возрастной группе награждаются  грам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а чтецов «У каждого из нас в душе своя Россия»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Что такое Россия? Это жаркое лето,</w:t>
        <w:br/>
        <w:t xml:space="preserve">                   Когда много цветов на зелёном лугу,</w:t>
        <w:br/>
        <w:t xml:space="preserve">                   Когда брызги на море жемчужного цвета,</w:t>
        <w:br/>
        <w:t xml:space="preserve">                   Когда хлеб созревает и косят траву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Что такое Россия? Это чудная осень,</w:t>
        <w:br/>
        <w:t xml:space="preserve">                     Когда в небе, курлыча, летят журавли,</w:t>
        <w:br/>
        <w:t xml:space="preserve">                     Когда шишки созревшие падают с сосен,</w:t>
        <w:br/>
        <w:t xml:space="preserve">                      Когда кружатся листья до самой земли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Что такое Россия? Это зимняя сказка,</w:t>
        <w:br/>
        <w:t xml:space="preserve">                    Когда снег серебристый лежит на земле,</w:t>
        <w:br/>
        <w:t xml:space="preserve">                    Когда мчатся мальчишки с горы на салазках,</w:t>
        <w:br/>
        <w:t xml:space="preserve">                    Когда виден узор на оконном стекле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Что такое Россия? Это полная жизни,</w:t>
        <w:br/>
        <w:t xml:space="preserve">                  Счастья, бодрости, радости, света весна,</w:t>
        <w:br/>
        <w:t xml:space="preserve">                  Когда дождик прохладный на землю вдруг брызнет,</w:t>
      </w:r>
    </w:p>
    <w:p>
      <w:pPr>
        <w:pStyle w:val="Style14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Когда лес зашумит, отошедший от сна,</w:t>
        <w:br/>
        <w:t xml:space="preserve">                  Когда ветер траву молодую волнует,</w:t>
        <w:br/>
        <w:t xml:space="preserve">                  Когда птицы поют снова в нашем краю.</w:t>
        <w:br/>
        <w:t xml:space="preserve">                  Я Россию свою, мою землю родную,</w:t>
        <w:br/>
        <w:t xml:space="preserve">                  Словно мать дорогую, очень нежно </w:t>
        <w:br/>
        <w:t xml:space="preserve">                     люблю!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Сегодня в преддверии замечательного праздника Дня защитника Отечества мы проводим конкурс чтецов «У каждого из нас в душе своя Россия» В конкурсе принимают участие учащиеся школы в двух возрастных группах: 1 группа - 5-7 классы, 2 группа – 8-11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ленко И.Н. – заместитель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ышева Е.Н. -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 </w:t>
      </w:r>
      <w:r>
        <w:rPr>
          <w:rStyle w:val="StrongEmphasis"/>
          <w:sz w:val="28"/>
          <w:szCs w:val="28"/>
        </w:rPr>
        <w:t>Критерии оценки и требования к выступлениям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Уровень исполнительского мастерств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  Индивидуальность исполнительской манеры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Внятность и слышимость реч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  Артистичность и сценическая культур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Уровень художественного вкуса в подборе костюм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   Своеобразие, оригинальность репертуар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 Умение удерживать внимание аудитории во время выступления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Ведущий 1   </w:t>
      </w:r>
      <w:r>
        <w:rPr>
          <w:sz w:val="28"/>
          <w:szCs w:val="28"/>
        </w:rPr>
        <w:t xml:space="preserve"> Отражение патриотической тематики;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Ведущий 2  </w:t>
      </w:r>
      <w:r>
        <w:rPr>
          <w:sz w:val="28"/>
          <w:szCs w:val="28"/>
        </w:rPr>
        <w:t xml:space="preserve">  Соответствие исполняемого произведения возрасту конкурс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Время выступления не ограни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Победители и призёры конкурса в каждой возрастной группе награждаются  грам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Ведущий 1</w:t>
      </w:r>
      <w:r>
        <w:rPr>
          <w:color w:val="333333"/>
          <w:sz w:val="28"/>
          <w:szCs w:val="28"/>
        </w:rPr>
        <w:t xml:space="preserve">   </w:t>
      </w:r>
      <w:r>
        <w:rPr>
          <w:sz w:val="28"/>
          <w:szCs w:val="28"/>
        </w:rPr>
        <w:t>Любовь к Родине – важнейшее чувство для каждого человека. Родиной мы зовём её потому, что в ней мы родились, в ней говорят родным нам языком, и всё в ней для нас родное. Отечеством мы зовём Россию потому, что в ней жили отцы и деды наши. Матерью – потому, что она вскормила нас своим хлебом, вспоила своими водами, выучила своему языку, как мать она защищает и бережёт нас от всех врагов. К. Д. Ушинский писал: «Много есть на свете и кроме России всяких хороших государств и земель, но одна у человека родная мать – одна у него и Родина»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атриотизм – это одно из наиболее глубоких чувств, закреплённых веками и тысячелетиями. Это сознание своей неотъемлемости от Родины и переживание вместе с ней её счастливых и несчастных дней, как говорил великий русский писатель А.Н.Толстой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чём же, по вашему мнению, проявляется патриотизм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ответы учащих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Патриотизм про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юбви к своему Оте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- В гордости за свой на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- в любви к культуре свое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 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- в любви к своей малой Родине, где родился и провёл первые годы своей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жиз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- в желании процветания своей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- в деятельности на благо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-</w:t>
      </w:r>
      <w:r>
        <w:rPr>
          <w:sz w:val="28"/>
          <w:szCs w:val="28"/>
        </w:rPr>
        <w:t xml:space="preserve">  в готовности охранять и защищать свою стр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- в уважении к ветеранам-защитникам Родины, героическим подвигам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во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Научить патриотизму, как учат математике и физике, нельзя. Чувство Родины – не заучивание перечня правил и положений, это чувство проникает в нас с молоком матери, это воздух, которым мы дышим, солнце, которое мы видим, дом, в котором мы обитаем. Чувство Родины пронизывает всю нашу жизнь. Мы надеемся, что сегодняшнее мероприятие заставить вас задуматься о своём отношении к Родине – самому святому, что есть 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Нашу конкурсную программу начинает 1 группа: учащиеся 5-7 классов. Трутнева Евгения Федоровна (1884, г. Пермь - 1959), писатель, поэт. Известная пермская детская поэтесса.</w:t>
        <w:br/>
        <w:t xml:space="preserve">Стихи начала писать еще в гимназические годы. В 1935 г. в перм. газ. «Звезда» появилось ее стихотворение «Я — сын трудового народа». С 1936 г.уральская пионерская газ. «Всходы коммуны» и архангельская молодежная газ. «Северный комсомолец» систематически печатали стихи Е. Ф. Трутневой. В 1938 г. ее стихи появились на страницах литературно-художественного альманаха «Уральский современник», выходившего в г. Свердловске. В 1940 г. Свердлгиз издал книжку ее стихов «Подарок». С этого же года она стала постоянной сотрудницей детского журн. «Мурзилка». Стихотворение </w:t>
      </w:r>
      <w:r>
        <w:rPr>
          <w:b/>
          <w:sz w:val="28"/>
          <w:szCs w:val="28"/>
        </w:rPr>
        <w:t>Евгении Трутневой «О Родине»</w:t>
      </w:r>
      <w:r>
        <w:rPr>
          <w:sz w:val="28"/>
          <w:szCs w:val="28"/>
        </w:rPr>
        <w:t xml:space="preserve"> читает </w:t>
      </w:r>
      <w:r>
        <w:rPr>
          <w:b/>
          <w:sz w:val="28"/>
          <w:szCs w:val="28"/>
        </w:rPr>
        <w:t>Демченко Анна</w:t>
      </w:r>
      <w:r>
        <w:rPr>
          <w:sz w:val="28"/>
          <w:szCs w:val="28"/>
        </w:rPr>
        <w:t>, ученица 5 класс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  <w:r>
        <w:rPr>
          <w:b/>
          <w:bCs/>
          <w:color w:val="000000"/>
          <w:sz w:val="28"/>
          <w:szCs w:val="28"/>
        </w:rPr>
        <w:t>Вера Петровна Николаева</w:t>
      </w:r>
      <w:r>
        <w:rPr>
          <w:color w:val="000000"/>
          <w:sz w:val="28"/>
          <w:szCs w:val="28"/>
        </w:rPr>
        <w:t xml:space="preserve"> — поэтесса. Родилась в 1927 году в Ставрополе. Окончила Педагогический институт г. Ставрополя и Высшие курсы по подготовке преподавателей лингвистических дисциплин. Филолог, кандидат наук. Печаталась в коллективных сборниках: «Дружба», «Вдохновение», «Истоки» и др. В 2000 году вышла первая книга стихов «Земной след». Живёт в Москве. Стихотворение </w:t>
      </w:r>
      <w:r>
        <w:rPr>
          <w:b/>
          <w:color w:val="000000"/>
          <w:sz w:val="28"/>
          <w:szCs w:val="28"/>
        </w:rPr>
        <w:t>Веры Николаевой «Гимн матери»</w:t>
      </w:r>
      <w:r>
        <w:rPr>
          <w:color w:val="000000"/>
          <w:sz w:val="28"/>
          <w:szCs w:val="28"/>
        </w:rPr>
        <w:t xml:space="preserve"> читает ученик 5 класса </w:t>
      </w:r>
      <w:r>
        <w:rPr>
          <w:b/>
          <w:color w:val="000000"/>
          <w:sz w:val="28"/>
          <w:szCs w:val="28"/>
        </w:rPr>
        <w:t>Гамаюнов Влади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 </w:t>
      </w:r>
      <w:hyperlink r:id="rId2">
        <w:r>
          <w:rPr>
            <w:rStyle w:val="InternetLink"/>
            <w:b/>
            <w:b/>
            <w:bCs/>
            <w:i/>
            <w:iCs/>
            <w:sz w:val="28"/>
            <w:szCs w:val="28"/>
          </w:rPr>
          <w:t>Эдуард Асадов</w:t>
        </w:r>
      </w:hyperlink>
      <w:r>
        <w:rPr>
          <w:sz w:val="28"/>
          <w:szCs w:val="28"/>
        </w:rPr>
        <w:t xml:space="preserve"> – один из моих самых любимых поэтов-лириков. В завораживающих строках о любви, войне, дружбе, природе, чувствах каждый может найти что-нибудь свое. К сожалению, с течением времени мы всё реже и реже вспоминаем о нем. Сейчас поэта уже нет в живых. Он умер в 2004 году. Но те, кто открыл его ещё при жизни или уже после, с огромной благодарностью и восхищением относятся к нему. Предлагаем вашему вниманию стихотворение </w:t>
      </w:r>
      <w:r>
        <w:rPr>
          <w:b/>
          <w:sz w:val="28"/>
          <w:szCs w:val="28"/>
        </w:rPr>
        <w:t>Эдуарда Асадова «России»,</w:t>
      </w:r>
      <w:r>
        <w:rPr>
          <w:sz w:val="28"/>
          <w:szCs w:val="28"/>
        </w:rPr>
        <w:t xml:space="preserve"> которое прочитает ученица 6 класса Ерышева Алё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Творчество Александра Юрченко неизвестно широкому кругу читателей. Но все его стихотворения глубоко патриотичны, наполнены гордостью за свою страну. Стихотворение </w:t>
      </w:r>
      <w:r>
        <w:rPr>
          <w:b/>
          <w:sz w:val="28"/>
          <w:szCs w:val="28"/>
        </w:rPr>
        <w:t>«Россия – непростые берега»</w:t>
      </w:r>
      <w:r>
        <w:rPr>
          <w:sz w:val="28"/>
          <w:szCs w:val="28"/>
        </w:rPr>
        <w:t xml:space="preserve"> читает ученик 6 класса </w:t>
      </w:r>
      <w:r>
        <w:rPr>
          <w:b/>
          <w:sz w:val="28"/>
          <w:szCs w:val="28"/>
        </w:rPr>
        <w:t>Синельников Александр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b/>
          <w:bCs/>
          <w:sz w:val="28"/>
          <w:szCs w:val="28"/>
        </w:rPr>
        <w:t>Василий Иванович Лебедев-Кумач</w:t>
      </w:r>
      <w:r>
        <w:rPr>
          <w:sz w:val="28"/>
          <w:szCs w:val="28"/>
        </w:rPr>
        <w:t xml:space="preserve"> - русский советский поэт. Член КПСС с 1939 года. Учился в МГУ. В 1920-е годы выступал преимущественно как автор сатирических стихов, рассказов, фельетонов, которые печатались в "Рабочей газете", "Крестьянской газете", газете "Гудок", журнале "Крокодил", выходили отдельными сборниками. Писал для эстрады и звукового кино (тексты песен к кинокомедиям "Весёлые ребята", "Цирк"). Один из создателей жанра советской массовой песни, проникнутой глубоким патриотизмом, жизнерадостным мироощущением. Стихотворение </w:t>
      </w:r>
      <w:r>
        <w:rPr>
          <w:b/>
          <w:sz w:val="28"/>
          <w:szCs w:val="28"/>
        </w:rPr>
        <w:t>«Есть города, овеянные славой»</w:t>
      </w:r>
      <w:r>
        <w:rPr>
          <w:sz w:val="28"/>
          <w:szCs w:val="28"/>
        </w:rPr>
        <w:t xml:space="preserve"> читает Смелянский 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жное место в творчестве М.Ю. Лермонтова всегда занимала тема Родины. Она проходит через все его творчество и является одной из центральных в лирике поэта. Жизнь и творчество этого замечательного поэта протекали в самое тяжелое и мрачное для России время, время засилия "голубых мундиров" и жесточайшей реакции. Поэтому его стремление к прекрасному оправдывается огромным желанием воспеть Родину, какой бы жалкой она ни была. Именно из-за этого тема Родины является одной из ведущих тем в творчестве Лермонтова. Еще в 16 лет поэт записал в своем дневнике: "Я Родину люблю. И больше многих". Но еще более важную мысль Лермонтов высказывает уже в позднем возрасте: "Люблю Отчизну я, но странною любовью" В чем же заключалась эта странность? Почему любовь к своей родной стране носила у поэта столь противоречивый характер? Прежде всего, с одной стороны, для него Россия - его Родина, где он родился и вырос. Такую Россию Лермонтов любил и прославлял. С другой стороны, он видел Россию как страну, в которой правит грубая, жестокая власть, подавляющая все человеческие стремления, а главное, народную волю. Это двоякое понимание России и отразилось в стихотворениях Лермонтова. </w:t>
      </w:r>
      <w:r>
        <w:rPr>
          <w:rFonts w:cs="Times New Roman" w:ascii="Times New Roman" w:hAnsi="Times New Roman"/>
          <w:sz w:val="28"/>
          <w:szCs w:val="28"/>
        </w:rPr>
        <w:t>М.Ю.Лермонтов «Родин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итает </w:t>
      </w:r>
      <w:r>
        <w:rPr>
          <w:rFonts w:cs="Times New Roman" w:ascii="Times New Roman" w:hAnsi="Times New Roman"/>
          <w:sz w:val="28"/>
          <w:szCs w:val="28"/>
        </w:rPr>
        <w:t>Заруднев Виктор</w:t>
      </w:r>
      <w:r>
        <w:rPr>
          <w:rFonts w:cs="Times New Roman" w:ascii="Times New Roman" w:hAnsi="Times New Roman"/>
          <w:b w:val="false"/>
          <w:sz w:val="28"/>
          <w:szCs w:val="28"/>
        </w:rPr>
        <w:t>, ученик 7 класса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Пока жюри обсудит выступление учащихся 1 группы мы поговорим о Роди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ной я называю дом, в котором я расту, где живет моя семья.</w:t>
      </w:r>
    </w:p>
    <w:p>
      <w:pPr>
        <w:pStyle w:val="Style14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– Кроме того, когда люди говорят о своей Родине, многие думают своем дворе, улице, где играли с друзьями. О любимом уголке природы, где привык отдыхать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– Также родиной называют город или село, в которой стоит твой дом, и живут твои земляки.</w:t>
      </w:r>
    </w:p>
    <w:p>
      <w:pPr>
        <w:pStyle w:val="Style14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– Родиной человек называет ту страну, в которой он родился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– Велика и прекрасна наша страна. В разные времена ее называли по-разному: Русь, Россия, Советский Союз, Российская Федерация. Но для других стран и народов страна наша всегда была Россией. Это имя она носит и сегодня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У каждого государства есть свои символы, назовите их? </w:t>
      </w:r>
      <w:r>
        <w:rPr>
          <w:i/>
          <w:iCs/>
          <w:sz w:val="28"/>
          <w:szCs w:val="28"/>
        </w:rPr>
        <w:t>(Герб, гимн, флаг)</w:t>
      </w:r>
    </w:p>
    <w:p>
      <w:pPr>
        <w:pStyle w:val="Style14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– У нас красивый герб. На нем изображен двуглавый золотой орел на фоне российского флага. Орел – символ солнца, небесной силы, огня и бессмертия. Это очень древний герб. Он появился 500 лет назад – в 1497 году. Ввел его царь Иван III Васильевич – великий князь всея Руси. Это был герб Московского государства, Российского государства, Российской империи, а теперь это герб Российской Федерации. Внутри герба – герб Москвы. На нем изображен Георгий Победоносец, поражающий копьем дракона. Герб – это эмблема государства, он изображается на печатях, паспортах, денежных знаках, документах.</w:t>
      </w:r>
    </w:p>
    <w:p>
      <w:pPr>
        <w:pStyle w:val="Style14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– Российский флаг – это 3-х цветное полотнище. Появился впервые в 1693 году. С 1993 года – это государственный флаг РФ. Есть разные версии обозначения трех цветов флага. По одной – это содружество 3 славянских народов, по другой – это единство моря, воды и неба. По третьей – белый символизирует – веру, чистоту; синий – небо, благородность, верность; красный – героизм, отвагу, смелость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– Гимном РФ стала музыка патриотической песни русского композитора М.И.Глинки, который жил в 19 веке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Государства отличаются друг от друга не только символами, языком, историей, но и традициями, обычаями и устным народным творчеством. Крепко любит свою страну, много сложил о ней пословиц и поговорок. Назовите некоторые из них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пословиц о Родине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color w:val="333333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Одна у человека мать, одна у него и Родина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 </w:t>
      </w:r>
      <w:r>
        <w:rPr>
          <w:rStyle w:val="Emphasis"/>
          <w:i w:val="false"/>
          <w:sz w:val="28"/>
          <w:szCs w:val="28"/>
        </w:rPr>
        <w:t xml:space="preserve">Для Родины своей ни сил, ни жизни не жалей;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rStyle w:val="Emphasis"/>
          <w:i w:val="false"/>
          <w:sz w:val="28"/>
          <w:szCs w:val="28"/>
        </w:rPr>
        <w:t>Родная сторона – мать, чужая – мачеха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едущий 1 </w:t>
      </w:r>
      <w:r>
        <w:rPr>
          <w:color w:val="000000"/>
          <w:sz w:val="28"/>
          <w:szCs w:val="28"/>
        </w:rPr>
        <w:t>Родина любимая, ……. …..что мать родимая.</w:t>
        <w:br/>
      </w:r>
      <w:r>
        <w:rPr>
          <w:b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Если дружба велика, ………будет Родина сильна.</w:t>
        <w:br/>
      </w:r>
      <w:r>
        <w:rPr>
          <w:b/>
          <w:sz w:val="28"/>
          <w:szCs w:val="28"/>
        </w:rPr>
        <w:t xml:space="preserve">Ведущий 1 </w:t>
      </w:r>
      <w:r>
        <w:rPr>
          <w:color w:val="000000"/>
          <w:sz w:val="28"/>
          <w:szCs w:val="28"/>
        </w:rPr>
        <w:t>Жить – ……………………….Родине служить</w:t>
        <w:br/>
      </w:r>
      <w:r>
        <w:rPr>
          <w:b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На чужой стороне, …………..что соловей без песни.</w:t>
        <w:br/>
      </w:r>
      <w:r>
        <w:rPr>
          <w:b/>
          <w:sz w:val="28"/>
          <w:szCs w:val="28"/>
        </w:rPr>
        <w:t xml:space="preserve">Ведущий 1 </w:t>
      </w:r>
      <w:r>
        <w:rPr>
          <w:color w:val="000000"/>
          <w:sz w:val="28"/>
          <w:szCs w:val="28"/>
        </w:rPr>
        <w:t>Для Родины своей ни сил, ……ни жизни не жалей.</w:t>
        <w:br/>
      </w:r>
      <w:r>
        <w:rPr>
          <w:b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Родина – мать, …………………умей за нее постоять.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Продолжаем конкурсную программу. Слово участникам 2 группы: учащимся 8-11 классов. Сегодня уже звучало стихотворение Эдуарда Асадова. Хочется отметить, что </w:t>
      </w:r>
      <w:r>
        <w:rPr>
          <w:color w:val="000000"/>
          <w:sz w:val="28"/>
          <w:szCs w:val="28"/>
        </w:rPr>
        <w:t>в 1960-1980-е годы они были невероятно популярны среди молодёжи. Миллионы людей читали книги этого поэта – хотя иногда тексты казались наивными, сентиментальными, даже простоватыми. Но школьники, начинавшие писать стихи, делали это «по Асадову».</w:t>
        <w:br/>
        <w:t xml:space="preserve">И причина в том, что он умел говорить с людьми на языке, привычном и понятном им. А ещё очень хорошо представлял себе своего читателя: действительно наивного, не всегда хорошо умеющего выразить свои чувства и изложить мысли. </w:t>
        <w:br/>
        <w:t xml:space="preserve">Принято считать, что фраза «в перерывах между боями писал стихи» - некоторое преувеличение, фигура речи. Действительно, трудно себе представить поэта, ловящего вдохновение между боем и похоронами павших товарищей. Однако поэзия Эдуарда Асадова рождалась сначала между боями, потом, а позже, в госпитале – между операциями. В битве за освобождение Севастополя в ночь с 3 на 4 мая 1944 года был тяжело ранен. В результате ослеп на всю жизнь. Вашему вниманию представляется </w:t>
      </w:r>
      <w:r>
        <w:rPr>
          <w:b/>
          <w:color w:val="000000"/>
          <w:sz w:val="28"/>
          <w:szCs w:val="28"/>
        </w:rPr>
        <w:t>стихотворение «Россия начиналась не с меча»,</w:t>
      </w:r>
      <w:r>
        <w:rPr>
          <w:color w:val="000000"/>
          <w:sz w:val="28"/>
          <w:szCs w:val="28"/>
        </w:rPr>
        <w:t xml:space="preserve"> которое прочитает </w:t>
      </w:r>
      <w:r>
        <w:rPr>
          <w:b/>
          <w:color w:val="000000"/>
          <w:sz w:val="28"/>
          <w:szCs w:val="28"/>
        </w:rPr>
        <w:t xml:space="preserve">Демченко Никита, </w:t>
      </w:r>
      <w:r>
        <w:rPr>
          <w:color w:val="000000"/>
          <w:sz w:val="28"/>
          <w:szCs w:val="28"/>
        </w:rPr>
        <w:t>ученик 8 класс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 Валерий Духанин «Прости меня, распятая Россия». Читает Шамраев Владислав 8 класс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 Сергей Ляпенив «Признание». Читает Карабан Артём 9 класс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зуя свою лирику, замечательный русский поэт Сергей Есенин говорил: “Моя лирика жива одной большой любовью, любовью к родине. Чувство родины - основное в моем творчестве”. И действительно, каждая строчка стихов Есенина проникнута горячей любовью к родине, а родина для него неотделима от русской природы и деревни. В этом сплаве родины, русского пейзажа, деревни и личной судьбы поэта состоит своеобразие лирики С. Есенина. </w:t>
      </w:r>
      <w:r>
        <w:rPr>
          <w:rFonts w:cs="Times New Roman" w:ascii="Times New Roman" w:hAnsi="Times New Roman"/>
          <w:sz w:val="28"/>
          <w:szCs w:val="28"/>
        </w:rPr>
        <w:t>Стихотворение «Гой ты, Русь моя родн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итает ученица 9 класса </w:t>
      </w:r>
      <w:r>
        <w:rPr>
          <w:rFonts w:cs="Times New Roman" w:ascii="Times New Roman" w:hAnsi="Times New Roman"/>
          <w:sz w:val="28"/>
          <w:szCs w:val="28"/>
        </w:rPr>
        <w:t>Шамрай Ольг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едущий 2 Дмитрий Борисович Кедрин </w:t>
      </w:r>
      <w:r>
        <w:rPr>
          <w:sz w:val="28"/>
          <w:szCs w:val="28"/>
        </w:rPr>
        <w:t xml:space="preserve">– русский советский поэт. Работал журналистом при издательстве «Молодая гвардия». В начале ВОВ ушёл на фронт, работал корреспондентом. У поэта чудесный дар проникать в далёкие эпохи. В истории его интересовали не князья и вельможи, а люди труда. Особенно любил он свою родную Русь, которой посвящал стихи и поэмы. Стихотворение, которое вы сейчас услышите, было написано во время ВОВ. Посягательство фашистов на нашу Родину поэт сравнивает с ненавистной ордой, некогда посягавшей на Русь. </w:t>
      </w:r>
      <w:r>
        <w:rPr>
          <w:b/>
          <w:sz w:val="28"/>
          <w:szCs w:val="28"/>
        </w:rPr>
        <w:t>Стихотворение «Дума о России»</w:t>
      </w:r>
      <w:r>
        <w:rPr>
          <w:sz w:val="28"/>
          <w:szCs w:val="28"/>
        </w:rPr>
        <w:t xml:space="preserve"> читает ученица 10 класса Морозова Олес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И вновь встреча с лирикой</w:t>
      </w:r>
      <w:r>
        <w:rPr>
          <w:b/>
          <w:sz w:val="28"/>
          <w:szCs w:val="28"/>
        </w:rPr>
        <w:t xml:space="preserve"> Эдуарда Асадова. Стихотворение «Родине» </w:t>
      </w:r>
      <w:r>
        <w:rPr>
          <w:sz w:val="28"/>
          <w:szCs w:val="28"/>
        </w:rPr>
        <w:t>читает ученик 10 класса</w:t>
      </w:r>
      <w:r>
        <w:rPr>
          <w:b/>
          <w:sz w:val="28"/>
          <w:szCs w:val="28"/>
        </w:rPr>
        <w:t xml:space="preserve"> Дворниченко Денис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едущий 2 </w:t>
      </w:r>
      <w:r>
        <w:rPr>
          <w:color w:val="000000"/>
          <w:sz w:val="28"/>
          <w:szCs w:val="28"/>
        </w:rPr>
        <w:t xml:space="preserve">Мария Смирнова родилась 19 марта </w:t>
      </w:r>
      <w:hyperlink r:id="rId3">
        <w:r>
          <w:rPr>
            <w:rStyle w:val="InternetLink"/>
            <w:color w:val="000000"/>
            <w:sz w:val="28"/>
            <w:szCs w:val="28"/>
          </w:rPr>
          <w:t>1905 года</w:t>
        </w:r>
      </w:hyperlink>
      <w:r>
        <w:rPr>
          <w:color w:val="000000"/>
          <w:sz w:val="28"/>
          <w:szCs w:val="28"/>
        </w:rPr>
        <w:t xml:space="preserve"> в селе Самойкино Ульяновской области. В 1922—1923 годах училась в Самарском педагогическом институте. Учительствовала в </w:t>
      </w:r>
      <w:hyperlink r:id="rId4">
        <w:r>
          <w:rPr>
            <w:rStyle w:val="InternetLink"/>
            <w:color w:val="000000"/>
            <w:sz w:val="28"/>
            <w:szCs w:val="28"/>
          </w:rPr>
          <w:t>Оренбургской губернии</w:t>
        </w:r>
      </w:hyperlink>
      <w:r>
        <w:rPr>
          <w:color w:val="000000"/>
          <w:sz w:val="28"/>
          <w:szCs w:val="28"/>
        </w:rPr>
        <w:t xml:space="preserve">. В </w:t>
      </w:r>
      <w:hyperlink r:id="rId5">
        <w:r>
          <w:rPr>
            <w:rStyle w:val="InternetLink"/>
            <w:color w:val="000000"/>
            <w:sz w:val="28"/>
            <w:szCs w:val="28"/>
          </w:rPr>
          <w:t>1927 году</w:t>
        </w:r>
      </w:hyperlink>
      <w:r>
        <w:rPr>
          <w:color w:val="000000"/>
          <w:sz w:val="28"/>
          <w:szCs w:val="28"/>
        </w:rPr>
        <w:t xml:space="preserve"> окончила ГТК (мастерская </w:t>
      </w:r>
      <w:hyperlink r:id="rId6">
        <w:r>
          <w:rPr>
            <w:rStyle w:val="InternetLink"/>
            <w:color w:val="000000"/>
            <w:sz w:val="28"/>
            <w:szCs w:val="28"/>
          </w:rPr>
          <w:t>Л. В. Кулешова</w:t>
        </w:r>
      </w:hyperlink>
      <w:r>
        <w:rPr>
          <w:color w:val="000000"/>
          <w:sz w:val="28"/>
          <w:szCs w:val="28"/>
        </w:rPr>
        <w:t xml:space="preserve">). Основная тема творчества автора — становление характера человека, гражданский долг, высокий трудовой подвиг, воспитание новой морали. Герои её произведений — люди обыкновенные, внешне не примечательные, но обладающие большой духовной красотой. </w:t>
      </w:r>
      <w:r>
        <w:rPr>
          <w:b/>
          <w:color w:val="000000"/>
          <w:sz w:val="28"/>
          <w:szCs w:val="28"/>
        </w:rPr>
        <w:t xml:space="preserve">Стихотворение «Материнский дом» </w:t>
      </w:r>
      <w:r>
        <w:rPr>
          <w:color w:val="000000"/>
          <w:sz w:val="28"/>
          <w:szCs w:val="28"/>
        </w:rPr>
        <w:t>читает</w:t>
      </w:r>
      <w:r>
        <w:rPr>
          <w:b/>
          <w:color w:val="000000"/>
          <w:sz w:val="28"/>
          <w:szCs w:val="28"/>
        </w:rPr>
        <w:t xml:space="preserve"> Ханаева Ольга, </w:t>
      </w:r>
      <w:r>
        <w:rPr>
          <w:color w:val="000000"/>
          <w:sz w:val="28"/>
          <w:szCs w:val="28"/>
        </w:rPr>
        <w:t>ученица 11 кла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Евгений Кисляков </w:t>
      </w:r>
      <w:r>
        <w:rPr>
          <w:rFonts w:cs="Times New Roman CYR" w:ascii="Times New Roman CYR" w:hAnsi="Times New Roman CYR"/>
          <w:sz w:val="28"/>
          <w:szCs w:val="28"/>
        </w:rPr>
        <w:t xml:space="preserve">родился в Воронеже, в данный момент живёт и работает в Москве журналистом-корреспондентом, в свободное время пишет стихи, песни и музыку. Публикуется в разных литературных изданиях. </w:t>
      </w:r>
      <w:r>
        <w:rPr>
          <w:rFonts w:cs="Times New Roman CYR" w:ascii="Times New Roman CYR" w:hAnsi="Times New Roman CYR"/>
          <w:b/>
          <w:sz w:val="28"/>
          <w:szCs w:val="28"/>
        </w:rPr>
        <w:t>Стихотворение «Россия – моя Родина!»</w:t>
      </w:r>
      <w:r>
        <w:rPr>
          <w:rFonts w:cs="Times New Roman CYR" w:ascii="Times New Roman CYR" w:hAnsi="Times New Roman CYR"/>
          <w:sz w:val="28"/>
          <w:szCs w:val="28"/>
        </w:rPr>
        <w:t xml:space="preserve"> читае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стомин Алексей, </w:t>
      </w:r>
      <w:r>
        <w:rPr>
          <w:rFonts w:cs="Times New Roman CYR" w:ascii="Times New Roman CYR" w:hAnsi="Times New Roman CYR"/>
          <w:sz w:val="28"/>
          <w:szCs w:val="28"/>
        </w:rPr>
        <w:t>ученик 11 класс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едущий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м наша конкурсная програм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чена. Мы просим у вас ещё немного внимания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я – страна необыкновенная. Когда на дальнем Востоке встает солнце, начинается утро, в других областях страны – глубокая ночь, а на западе еще только вечер. На севере наступили уже холода, выпал снег, а на юге плещется теплое море, цветут южные растения. Каждая область России замечательна своей природой, своей народной культурой, художественными промыслами, трудом и достижениями людей. Полюбить Россию можно лишь тогда, когда увидишь всю прелесть русской природы, сквозь душу пропустишь трагическую и героическую историю русского народа, удивишься красоте архитектурных ансамблей, послушаешь прекрасную музыку, прикоснешься к истинным творениям литературного творчеств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  <w:r>
        <w:rPr>
          <w:b/>
          <w:bCs/>
          <w:sz w:val="28"/>
          <w:szCs w:val="28"/>
        </w:rPr>
        <w:t>Игра “Знаете ли вы Россию?”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толица первого русского государства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ев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тербург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Древнерусское сооружение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ор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четь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емл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Жилой дом русского народа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та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ба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Юрт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раздник проводов русской зимы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ждество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леница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реще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Предметы одежды русских женщин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лма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рафан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имоно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Игра “Календарь”. По дате сказать название праздн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января (Новый Год)</w:t>
        <w:br/>
        <w:t>23 февраля (день защитника Отечества)</w:t>
        <w:br/>
        <w:t>8 марта (международный женский День)</w:t>
        <w:br/>
        <w:t>9 мая (день Победы)</w:t>
      </w:r>
    </w:p>
    <w:p>
      <w:pPr>
        <w:pStyle w:val="Style14"/>
        <w:rPr/>
      </w:pPr>
      <w:r>
        <w:rPr>
          <w:sz w:val="28"/>
          <w:szCs w:val="28"/>
        </w:rPr>
        <w:t>1 июня (международный день защиты детей)</w:t>
        <w:br/>
        <w:t>12 июня</w:t>
        <w:br/>
        <w:t>3 июля</w:t>
        <w:br/>
        <w:t>1 сентября (День знаний)</w:t>
        <w:br/>
        <w:t>12 декабря (День конституции, которая была принята в 1993 году)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1:</w:t>
      </w:r>
      <w:r>
        <w:rPr>
          <w:sz w:val="28"/>
          <w:szCs w:val="28"/>
        </w:rPr>
        <w:t xml:space="preserve"> Любовь к Родине — чувство очень личное, глубокое, тихое, как сказал поэт. Не стоит его выставлять напоказ. То, как мы относимся к своим близким, родителям, друзьям, к своей родной Земле, нашей большой стране, лучше всего проявляется в наших делах и поступках, а не в громких и красивых словах. Мы надеемся, что для многих из вас сегодня открылась какая-то своя новая особенная Росси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ущий 2 </w:t>
      </w:r>
      <w:r>
        <w:rPr>
          <w:color w:val="000000"/>
          <w:sz w:val="28"/>
          <w:szCs w:val="28"/>
        </w:rPr>
        <w:t>Берегите Россию, нет России другой.</w:t>
        <w:br/>
        <w:t>Берегите её тишину и покой,</w:t>
        <w:br/>
        <w:t>Это небо и солнце, этот хлеб на столе</w:t>
        <w:br/>
        <w:t>И родное оконце в позабытом сел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>Берегите Россию, чтобы сильной была,</w:t>
        <w:br/>
        <w:t>Чтобы нас от беды в трудный час сберегла.</w:t>
        <w:br/>
        <w:t>Ей неведомы страхи, и крепка её сталь.</w:t>
        <w:br/>
        <w:t>И последней рубахи ей для друга не жал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2 </w:t>
      </w:r>
      <w:r>
        <w:rPr>
          <w:color w:val="000000"/>
          <w:sz w:val="28"/>
          <w:szCs w:val="28"/>
        </w:rPr>
        <w:t>Берегите Россию, без неё нам не жить.</w:t>
        <w:br/>
        <w:t>Берегите её, чтобы вечной ей быть.</w:t>
        <w:br/>
        <w:t>Нашей правдой и силой, нашей гордой судьбой.</w:t>
        <w:br/>
        <w:t>Берегите Россию, нет России друго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ная литература: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атериалы сайта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://zanimatika.narod.ru/RF14.ht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08080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dov.ru/" TargetMode="External"/><Relationship Id="rId3" Type="http://schemas.openxmlformats.org/officeDocument/2006/relationships/hyperlink" Target="http://ru.wikipedia.org/wiki/1905_&#1075;&#1086;&#1076;" TargetMode="External"/><Relationship Id="rId4" Type="http://schemas.openxmlformats.org/officeDocument/2006/relationships/hyperlink" Target="http://ru.wikipedia.org/wiki/&#1054;&#1088;&#1077;&#1085;&#1073;&#1091;&#1088;&#1075;&#1089;&#1082;&#1072;&#1103;_&#1075;&#1091;&#1073;&#1077;&#1088;&#1085;&#1080;&#1103;" TargetMode="External"/><Relationship Id="rId5" Type="http://schemas.openxmlformats.org/officeDocument/2006/relationships/hyperlink" Target="http://ru.wikipedia.org/wiki/1927_&#1075;&#1086;&#1076;" TargetMode="External"/><Relationship Id="rId6" Type="http://schemas.openxmlformats.org/officeDocument/2006/relationships/hyperlink" Target="http://ru.wikipedia.org/wiki/&#1050;&#1091;&#1083;&#1077;&#1096;&#1086;&#1074;,_&#1051;&#1077;&#1074;_&#1042;&#1083;&#1072;&#1076;&#1080;&#1084;&#1080;&#1088;&#1086;&#1074;&#1080;&#1095;" TargetMode="External"/><Relationship Id="rId7" Type="http://schemas.openxmlformats.org/officeDocument/2006/relationships/hyperlink" Target="http://zanimatika.narod.ru/RF1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40:00Z</dcterms:created>
  <dc:creator>Admin</dc:creator>
  <dc:description/>
  <cp:keywords/>
  <dc:language>en-US</dc:language>
  <cp:lastModifiedBy>Admin</cp:lastModifiedBy>
  <dcterms:modified xsi:type="dcterms:W3CDTF">2011-08-28T08:51:00Z</dcterms:modified>
  <cp:revision>6</cp:revision>
  <dc:subject/>
  <dc:title/>
</cp:coreProperties>
</file>