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ема: Алгоритмы. Закрепление пройденного материал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-путешеств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крепить знания учащихся об основных алгоритмических структурах: линейные, с ветвлением, с циклом, с ветвлением и циклом; совершенствовать умение составлять алгоритмы разных видов; развивать логическое мышление, творческое воображение, фантазию; способствовать развитию речи; воспитывать нравственные качества, культуру работы в коллектив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рудование: учебник «Информатика в играх и задачах», бутылка с запиской, карта, мяч, маркер, магнитный или пластилиновый якорь, наглядный материал, таблички, «волшебные листья», осьминож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д уроком парты ставятся таким образом, чтобы впереди было свободное место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«Отправляемся в мор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Ребята, сегодня утром я нашла в классе странную бутылку. </w:t>
      </w:r>
      <w:r>
        <w:rPr>
          <w:i/>
          <w:sz w:val="28"/>
          <w:szCs w:val="28"/>
        </w:rPr>
        <w:t>(Бутылка интересной формы, заметно, что внутри записка.)</w:t>
      </w:r>
      <w:r>
        <w:rPr>
          <w:sz w:val="28"/>
          <w:szCs w:val="28"/>
        </w:rPr>
        <w:t xml:space="preserve"> Посмотрим, что т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(достает записку, читает) «Отправился в путешествие. Попал в шторм. Где я? Помогите, Боб»</w:t>
      </w:r>
    </w:p>
    <w:p>
      <w:pPr>
        <w:pStyle w:val="Normal"/>
        <w:jc w:val="both"/>
        <w:rPr/>
      </w:pPr>
      <w:r>
        <w:rPr>
          <w:sz w:val="28"/>
          <w:szCs w:val="28"/>
        </w:rPr>
        <w:t>- Как вы думаете, что случилось с Бобом</w:t>
      </w:r>
      <w:r>
        <w:rPr>
          <w:i/>
          <w:sz w:val="28"/>
          <w:szCs w:val="28"/>
        </w:rPr>
        <w:t>? (дети выдвигают гипотезу о том, что с Бобом произошл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ечно, мы должны помочь Бобу, а это значит, мы отправляемся в путешествие по мор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демонстрирует ка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, ребята, морская карта, она поможет нам. Маркером будем отмечать наш пу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перед, к приключениям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«Путешествуем по карт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О с т р о в    О б е з ь я н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ление линейного алгорит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ый первый остров на карте  - остров Обезьян. Поплывем т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мешные обезья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им бегать и скак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нами в мячик поиграйт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оможем путь узн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зьянки укажут нам путь, если мы выполним задание: игра в мяч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вызывает к доске несколько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ужно составить алгоритм «Войди в д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называете 1 действие алгоритма и бросаете мяч следующему игроку. Последний говорит кон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ань клю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авь в зам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рни 2 р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кни две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й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ой две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зьянки говорят, что Боб поплыл к Бухте Водя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Б у х т а   в о д я н о г 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ение алгоритма, записанного условными знака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лушивание песенки из мультфильма «Летучий корабль» (я водяной, я водяной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росил прислать мне д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прислали? Не пойм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за шифр такой ребя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гадать я не м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ожем водяному, а он скажет, где Боб.</w:t>
      </w:r>
    </w:p>
    <w:p>
      <w:pPr>
        <w:pStyle w:val="Normal"/>
        <w:jc w:val="both"/>
        <w:rPr/>
      </w:pPr>
      <w:r>
        <w:rPr>
          <w:sz w:val="28"/>
          <w:szCs w:val="28"/>
        </w:rPr>
        <w:t>- Как вы  думаете, что прислали водяному</w:t>
      </w:r>
      <w:r>
        <w:rPr>
          <w:i/>
          <w:sz w:val="28"/>
          <w:szCs w:val="28"/>
        </w:rPr>
        <w:t>? (Алгоритм, записанный условными знаками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исан на альбомном лис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полним его </w:t>
      </w:r>
      <w:r>
        <w:rPr>
          <w:i/>
          <w:sz w:val="28"/>
          <w:szCs w:val="28"/>
        </w:rPr>
        <w:t>(один учащийся читает, остальные выполняют в «Черепашке»</w:t>
      </w:r>
    </w:p>
    <w:p>
      <w:pPr>
        <w:pStyle w:val="Normal"/>
        <w:jc w:val="both"/>
        <w:rPr/>
      </w:pPr>
      <w:r>
        <w:rPr>
          <w:sz w:val="28"/>
          <w:szCs w:val="28"/>
        </w:rPr>
        <w:t>- Какого же друга прислали водяному? (</w:t>
      </w:r>
      <w:r>
        <w:rPr>
          <w:i/>
          <w:sz w:val="28"/>
          <w:szCs w:val="28"/>
        </w:rPr>
        <w:t>Щенк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то нужно знать, чтобы выполнить это задание? </w:t>
      </w:r>
      <w:r>
        <w:rPr>
          <w:i/>
          <w:sz w:val="28"/>
          <w:szCs w:val="28"/>
        </w:rPr>
        <w:t>(Условные знак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2310</wp:posOffset>
                </wp:positionH>
                <wp:positionV relativeFrom="page">
                  <wp:posOffset>4378325</wp:posOffset>
                </wp:positionV>
                <wp:extent cx="3869690" cy="3128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690" cy="312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554"/>
                              <w:gridCol w:w="554"/>
                              <w:gridCol w:w="554"/>
                              <w:gridCol w:w="554"/>
                              <w:gridCol w:w="554"/>
                              <w:gridCol w:w="554"/>
                              <w:gridCol w:w="554"/>
                              <w:gridCol w:w="554"/>
                              <w:gridCol w:w="554"/>
                              <w:gridCol w:w="554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pt;height:246.35pt;mso-wrap-distance-left:9pt;mso-wrap-distance-right:9pt;mso-wrap-distance-top:0pt;mso-wrap-distance-bottom:0pt;margin-top:344.75pt;mso-position-vertical-relative:page;margin-left:155.3pt;mso-position-horizontal-relative:page">
                <v:fill opacity="0f"/>
                <v:textbox inset="0in,0in,0in,0in">
                  <w:txbxContent>
                    <w:tbl>
                      <w:tblPr>
                        <w:tblW w:w="60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554"/>
                        <w:gridCol w:w="554"/>
                        <w:gridCol w:w="554"/>
                        <w:gridCol w:w="554"/>
                        <w:gridCol w:w="554"/>
                        <w:gridCol w:w="554"/>
                        <w:gridCol w:w="554"/>
                        <w:gridCol w:w="554"/>
                        <w:gridCol w:w="554"/>
                        <w:gridCol w:w="554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oval id="shape_0" fillcolor="black" stroked="t" o:allowincell="t" style="position:absolute;margin-left:76.1pt;margin-top:-3pt;width:7.1pt;height:7.1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966470</wp:posOffset>
                </wp:positionH>
                <wp:positionV relativeFrom="paragraph">
                  <wp:posOffset>-38100</wp:posOffset>
                </wp:positionV>
                <wp:extent cx="9080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t" style="position:absolute;margin-left:76.1pt;margin-top:-3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- Следующий пункт «Скала русало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) С к а л а   р у с а л о к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еделение вида алгоритма по сх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этой скале живут русалки. Они знают очень много, но вот с алгоритмами просто беда. В морской школе им задали разложить схемы алгоритмов с ветвлениями и циклами. Только показать это нужно очень тихо, чтоб не услышал Водя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, русалки, загад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. Что сами не узн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тут цикл, а где ветвлень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ют дети, без сомнен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ча зарисуйте н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ть дальнейший скажем 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рабочем столе откройте документ со своими именами. Если на схеме, нарисованной в нем, - ветвление, вы рисуете в своем документе круг; если же цикл, то квадрат. Игра заканчивается, когда разгаданы все сх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78740</wp:posOffset>
                </wp:positionV>
                <wp:extent cx="1485900" cy="2400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5pt;margin-top:6.2pt;width:116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5930</wp:posOffset>
                </wp:positionH>
                <wp:positionV relativeFrom="paragraph">
                  <wp:posOffset>307340</wp:posOffset>
                </wp:positionV>
                <wp:extent cx="4572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.9pt;margin-top:24.2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2250440</wp:posOffset>
                </wp:positionV>
                <wp:extent cx="4572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77.2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615</wp:posOffset>
                </wp:positionH>
                <wp:positionV relativeFrom="paragraph">
                  <wp:posOffset>650240</wp:posOffset>
                </wp:positionV>
                <wp:extent cx="9144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45pt;margin-top:51.2pt;width:7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915</wp:posOffset>
                </wp:positionH>
                <wp:positionV relativeFrom="paragraph">
                  <wp:posOffset>993140</wp:posOffset>
                </wp:positionV>
                <wp:extent cx="800100" cy="228600"/>
                <wp:effectExtent l="17780" t="5080" r="184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6.45pt;margin-top:78.2pt;width:62.95pt;height:17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450340</wp:posOffset>
                </wp:positionV>
                <wp:extent cx="5715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14.2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450340</wp:posOffset>
                </wp:positionV>
                <wp:extent cx="5715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14.2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8815</wp:posOffset>
                </wp:positionH>
                <wp:positionV relativeFrom="paragraph">
                  <wp:posOffset>42164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5pt,33.2pt" to="53.45pt,5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76454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0.2pt" to="54pt,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107440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7.2pt" to="27pt,1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107440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7.2pt" to="90pt,1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678940</wp:posOffset>
                </wp:positionV>
                <wp:extent cx="457200" cy="571500"/>
                <wp:effectExtent l="0" t="3175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2.2pt" to="89.95pt,17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678940</wp:posOffset>
                </wp:positionV>
                <wp:extent cx="342900" cy="571500"/>
                <wp:effectExtent l="4445" t="254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2.2pt" to="53.95pt,17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9565</wp:posOffset>
                </wp:positionH>
                <wp:positionV relativeFrom="paragraph">
                  <wp:posOffset>78740</wp:posOffset>
                </wp:positionV>
                <wp:extent cx="1485900" cy="2400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95pt;margin-top:6.2pt;width:116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62480</wp:posOffset>
                </wp:positionH>
                <wp:positionV relativeFrom="paragraph">
                  <wp:posOffset>193040</wp:posOffset>
                </wp:positionV>
                <wp:extent cx="4572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4pt;margin-top:15.2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64385</wp:posOffset>
                </wp:positionH>
                <wp:positionV relativeFrom="paragraph">
                  <wp:posOffset>2136140</wp:posOffset>
                </wp:positionV>
                <wp:extent cx="4572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55pt;margin-top:168.2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165</wp:posOffset>
                </wp:positionH>
                <wp:positionV relativeFrom="paragraph">
                  <wp:posOffset>535940</wp:posOffset>
                </wp:positionV>
                <wp:extent cx="9144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95pt;margin-top:42.2pt;width:7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30734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4.2pt" to="180pt,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92985</wp:posOffset>
                </wp:positionH>
                <wp:positionV relativeFrom="paragraph">
                  <wp:posOffset>65024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5pt,51.2pt" to="180.55pt,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165</wp:posOffset>
                </wp:positionH>
                <wp:positionV relativeFrom="paragraph">
                  <wp:posOffset>878840</wp:posOffset>
                </wp:positionV>
                <wp:extent cx="9144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95pt;margin-top:69.2pt;width:7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1221740</wp:posOffset>
                </wp:positionV>
                <wp:extent cx="9144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96.2pt;width:7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5365</wp:posOffset>
                </wp:positionH>
                <wp:positionV relativeFrom="paragraph">
                  <wp:posOffset>99314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78.2pt" to="179.95pt,9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1564640</wp:posOffset>
                </wp:positionV>
                <wp:extent cx="800100" cy="228600"/>
                <wp:effectExtent l="17780" t="5080" r="184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23.2pt;width:62.95pt;height:17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133604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5.2pt" to="180pt,1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1793240</wp:posOffset>
                </wp:positionV>
                <wp:extent cx="0" cy="3429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1.2pt" to="180pt,16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2021840</wp:posOffset>
                </wp:positionV>
                <wp:extent cx="685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9.2pt" to="233.95pt,15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764540</wp:posOffset>
                </wp:positionV>
                <wp:extent cx="0" cy="1257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0.2pt" to="234pt,15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764540</wp:posOffset>
                </wp:positionV>
                <wp:extent cx="6858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0.2pt" to="233.95pt,6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78740</wp:posOffset>
                </wp:positionV>
                <wp:extent cx="1485900" cy="2400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6.2pt;width:116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7615</wp:posOffset>
                </wp:positionH>
                <wp:positionV relativeFrom="paragraph">
                  <wp:posOffset>193040</wp:posOffset>
                </wp:positionV>
                <wp:extent cx="457200" cy="1143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.45pt;margin-top:15.2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8885</wp:posOffset>
                </wp:positionH>
                <wp:positionV relativeFrom="paragraph">
                  <wp:posOffset>2136140</wp:posOffset>
                </wp:positionV>
                <wp:extent cx="457200" cy="114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.55pt;margin-top:168.2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535940</wp:posOffset>
                </wp:positionV>
                <wp:extent cx="9144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2.2pt;width:7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878840</wp:posOffset>
                </wp:positionV>
                <wp:extent cx="800100" cy="228600"/>
                <wp:effectExtent l="17780" t="5080" r="184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69.2pt;width:62.95pt;height:17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1450340</wp:posOffset>
                </wp:positionV>
                <wp:extent cx="5715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14.2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307340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4.2pt" to="315pt,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7485</wp:posOffset>
                </wp:positionH>
                <wp:positionV relativeFrom="paragraph">
                  <wp:posOffset>650240</wp:posOffset>
                </wp:positionV>
                <wp:extent cx="0" cy="2286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55pt,51.2pt" to="315.55pt,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0</wp:posOffset>
                </wp:positionH>
                <wp:positionV relativeFrom="paragraph">
                  <wp:posOffset>1107440</wp:posOffset>
                </wp:positionV>
                <wp:extent cx="0" cy="10287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7.2pt" to="315pt,16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3300</wp:posOffset>
                </wp:positionH>
                <wp:positionV relativeFrom="paragraph">
                  <wp:posOffset>1678940</wp:posOffset>
                </wp:positionV>
                <wp:extent cx="0" cy="228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2.2pt" to="279pt,1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1907540</wp:posOffset>
                </wp:positionV>
                <wp:extent cx="4572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0.2pt" to="314.95pt,15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3300</wp:posOffset>
                </wp:positionH>
                <wp:positionV relativeFrom="paragraph">
                  <wp:posOffset>993140</wp:posOffset>
                </wp:positionV>
                <wp:extent cx="1143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8.2pt" to="287.95pt,7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993140</wp:posOffset>
                </wp:positionV>
                <wp:extent cx="0" cy="4572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8.2pt" to="279pt,11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14900</wp:posOffset>
                </wp:positionH>
                <wp:positionV relativeFrom="paragraph">
                  <wp:posOffset>78740</wp:posOffset>
                </wp:positionV>
                <wp:extent cx="1485900" cy="2400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6.2pt;width:116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14900</wp:posOffset>
                </wp:positionH>
                <wp:positionV relativeFrom="paragraph">
                  <wp:posOffset>78740</wp:posOffset>
                </wp:positionV>
                <wp:extent cx="1485900" cy="2400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6.2pt;width:116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77815</wp:posOffset>
                </wp:positionH>
                <wp:positionV relativeFrom="paragraph">
                  <wp:posOffset>193040</wp:posOffset>
                </wp:positionV>
                <wp:extent cx="457200" cy="1143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.45pt;margin-top:15.2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79720</wp:posOffset>
                </wp:positionH>
                <wp:positionV relativeFrom="paragraph">
                  <wp:posOffset>2136140</wp:posOffset>
                </wp:positionV>
                <wp:extent cx="457200" cy="1143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.6pt;margin-top:168.2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43500</wp:posOffset>
                </wp:positionH>
                <wp:positionV relativeFrom="paragraph">
                  <wp:posOffset>535940</wp:posOffset>
                </wp:positionV>
                <wp:extent cx="9144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42.2pt;width:7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00700</wp:posOffset>
                </wp:positionH>
                <wp:positionV relativeFrom="paragraph">
                  <wp:posOffset>650240</wp:posOffset>
                </wp:positionV>
                <wp:extent cx="0" cy="2286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1.2pt" to="441pt,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43500</wp:posOffset>
                </wp:positionH>
                <wp:positionV relativeFrom="paragraph">
                  <wp:posOffset>878840</wp:posOffset>
                </wp:positionV>
                <wp:extent cx="9144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69.2pt;width:7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00700</wp:posOffset>
                </wp:positionH>
                <wp:positionV relativeFrom="paragraph">
                  <wp:posOffset>993140</wp:posOffset>
                </wp:positionV>
                <wp:extent cx="0" cy="4572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8.2pt" to="441pt,1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57800</wp:posOffset>
                </wp:positionH>
                <wp:positionV relativeFrom="paragraph">
                  <wp:posOffset>1450340</wp:posOffset>
                </wp:positionV>
                <wp:extent cx="800100" cy="228600"/>
                <wp:effectExtent l="17780" t="5080" r="184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114.2pt;width:62.95pt;height:17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00700</wp:posOffset>
                </wp:positionH>
                <wp:positionV relativeFrom="paragraph">
                  <wp:posOffset>1678940</wp:posOffset>
                </wp:positionV>
                <wp:extent cx="635" cy="457200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32.2pt" to="441pt,16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29200</wp:posOffset>
                </wp:positionH>
                <wp:positionV relativeFrom="paragraph">
                  <wp:posOffset>1907540</wp:posOffset>
                </wp:positionV>
                <wp:extent cx="5715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0.2pt" to="440.95pt,15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29200</wp:posOffset>
                </wp:positionH>
                <wp:positionV relativeFrom="paragraph">
                  <wp:posOffset>421640</wp:posOffset>
                </wp:positionV>
                <wp:extent cx="0" cy="14859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3.2pt" to="396pt,15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00700</wp:posOffset>
                </wp:positionH>
                <wp:positionV relativeFrom="paragraph">
                  <wp:posOffset>307340</wp:posOffset>
                </wp:positionV>
                <wp:extent cx="0" cy="2286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4.2pt" to="441pt,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9200</wp:posOffset>
                </wp:positionH>
                <wp:positionV relativeFrom="paragraph">
                  <wp:posOffset>421640</wp:posOffset>
                </wp:positionV>
                <wp:extent cx="5715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3.2pt" to="440.95pt,3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) В о д о в о р о т    о с ь м и н о г а</w:t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ление алгоритма с ветвлением</w:t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альше, ребята, наш путь лежит к водовороту Осьминога</w:t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ебятки. Этот осьминог не может угадать, кто из этих малышей его сын.</w:t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 меня случилось горе –</w:t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ын мой убежал из дома.</w:t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т четыре осьминожка,</w:t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то из них мой милый крошка?</w:t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се осьминожки в мешке. Мы должны составить алгоритм нахождения нужного осьминожка.</w:t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 признаки написаны на доске.</w:t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мь щупалец.</w:t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ть шляпка.</w:t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лыбается.</w:t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к будем действовать?</w:t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им алгоритм </w:t>
      </w:r>
      <w:r>
        <w:rPr>
          <w:i/>
          <w:sz w:val="28"/>
          <w:szCs w:val="28"/>
        </w:rPr>
        <w:t>(участвуют 8 человек)</w:t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раздает детям таблички:</w:t>
      </w:r>
    </w:p>
    <w:p>
      <w:pPr>
        <w:pStyle w:val="Normal"/>
        <w:tabs>
          <w:tab w:val="clear" w:pos="708"/>
          <w:tab w:val="left" w:pos="520" w:leader="none"/>
          <w:tab w:val="left" w:pos="3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28700</wp:posOffset>
                </wp:positionH>
                <wp:positionV relativeFrom="paragraph">
                  <wp:posOffset>93345</wp:posOffset>
                </wp:positionV>
                <wp:extent cx="1028700" cy="3429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7.3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1-й ученик </w:t>
        <w:tab/>
        <w:t xml:space="preserve">2-й ученик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05175</wp:posOffset>
                </wp:positionH>
                <wp:positionV relativeFrom="paragraph">
                  <wp:posOffset>107950</wp:posOffset>
                </wp:positionV>
                <wp:extent cx="1847850" cy="361950"/>
                <wp:effectExtent l="0" t="0" r="0" b="0"/>
                <wp:wrapNone/>
                <wp:docPr id="6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стать осьминож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8.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стать осьминож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й ученик </w:t>
      </w:r>
    </w:p>
    <w:p>
      <w:pPr>
        <w:pStyle w:val="Normal"/>
        <w:tabs>
          <w:tab w:val="clear" w:pos="708"/>
          <w:tab w:val="left" w:pos="360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4-й ученик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9525</wp:posOffset>
                </wp:positionH>
                <wp:positionV relativeFrom="paragraph">
                  <wp:posOffset>66040</wp:posOffset>
                </wp:positionV>
                <wp:extent cx="1619250" cy="361950"/>
                <wp:effectExtent l="0" t="0" r="0" b="0"/>
                <wp:wrapNone/>
                <wp:docPr id="6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читать щупаль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5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считать щупаль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33675</wp:posOffset>
                </wp:positionH>
                <wp:positionV relativeFrom="paragraph">
                  <wp:posOffset>66040</wp:posOffset>
                </wp:positionV>
                <wp:extent cx="1847850" cy="361950"/>
                <wp:effectExtent l="0" t="0" r="0" b="0"/>
                <wp:wrapNone/>
                <wp:docPr id="6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йти шляп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5.2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йти шляп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-й ученик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19175</wp:posOffset>
                </wp:positionH>
                <wp:positionV relativeFrom="paragraph">
                  <wp:posOffset>114300</wp:posOffset>
                </wp:positionV>
                <wp:extent cx="2076450" cy="361950"/>
                <wp:effectExtent l="0" t="0" r="0" b="0"/>
                <wp:wrapNone/>
                <wp:docPr id="6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мотреть, есть ли улыб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9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смотреть, есть ли улыб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1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514600" cy="800100"/>
                <wp:effectExtent l="15875" t="5080" r="1651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е признаки совпали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0pt;width:197.95pt;height:62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се признаки совпали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6-й ученик                                              7-й ученик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62375</wp:posOffset>
                </wp:positionH>
                <wp:positionV relativeFrom="paragraph">
                  <wp:posOffset>-123825</wp:posOffset>
                </wp:positionV>
                <wp:extent cx="933450" cy="361950"/>
                <wp:effectExtent l="0" t="0" r="0" b="0"/>
                <wp:wrapNone/>
                <wp:docPr id="6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пусти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9.7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пуст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43300</wp:posOffset>
                </wp:positionH>
                <wp:positionV relativeFrom="paragraph">
                  <wp:posOffset>48260</wp:posOffset>
                </wp:positionV>
                <wp:extent cx="1028700" cy="4572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3.8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-й уче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им алгоритм вмес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стоит первым? Вторым? Третьим? И т.д. Кто  у нас услов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олько вариантов ответа? </w:t>
      </w:r>
      <w:r>
        <w:rPr>
          <w:i/>
          <w:sz w:val="28"/>
          <w:szCs w:val="28"/>
        </w:rPr>
        <w:t>(2, поэтому ученики с командами «Конец» и «отпустить»  берут за руки ученика – «услов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ьминог на радостях сказал, что точно видел Боба на острове затонувших кораблей. И дал подарок – листья лил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О с т р о в   з а т о н у в ш и х   к о р а б л е 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 оказывается, на остров попасть не так-то просто: вокруг мель и корабль не прой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рошо, что осьминог дал нам волшебные листья лилии. Они не тонут в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то пойдет на остров за Бобом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вуют 4 учащих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ученика становятся на расстоянии 3 м. от доски. Учитель дает им по 2 листа. Их задача добраться до доски (коснуть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лько помните, что наступать можно только на лис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к действовать нашим смельчакам? </w:t>
      </w:r>
      <w:r>
        <w:rPr>
          <w:i/>
          <w:sz w:val="28"/>
          <w:szCs w:val="28"/>
        </w:rPr>
        <w:t>(Положить один лист, встать на него, положить впереди другой лист, перепрыгнуть на него, взять первый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это время два других ученика составляют эту схему алгоритма в текстовом редакто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действия в н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гда цикл заверши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гда путь закончен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Ит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вот и наш Боб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испытания нам пришлось прой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алгоритмы мы составлял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8:43:00Z</dcterms:created>
  <dc:creator>User</dc:creator>
  <dc:description/>
  <cp:keywords/>
  <dc:language>en-US</dc:language>
  <cp:lastModifiedBy>User</cp:lastModifiedBy>
  <cp:lastPrinted>2008-02-06T23:44:00Z</cp:lastPrinted>
  <dcterms:modified xsi:type="dcterms:W3CDTF">2008-02-06T14:44:00Z</dcterms:modified>
  <cp:revision>5</cp:revision>
  <dc:subject/>
  <dc:title/>
</cp:coreProperties>
</file>