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Муниципальное казё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ейзес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дельниковского муниципального  района Омской област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 xml:space="preserve">Внеклассное занятие для подростков: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72"/>
          <w:szCs w:val="28"/>
        </w:rPr>
      </w:pPr>
      <w:r>
        <w:rPr>
          <w:rFonts w:cs="Times New Roman" w:ascii="Times New Roman" w:hAnsi="Times New Roman"/>
          <w:b/>
          <w:bCs/>
          <w:sz w:val="72"/>
          <w:szCs w:val="28"/>
        </w:rPr>
        <w:t>«Искусство жить в семье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Серобабова Анна Александровна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 xml:space="preserve">учитель русского языка и литературы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МКОУ «Кейзесская СОШ»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Омская область село Кейзесс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знакомство с понятиями гражданский брак  и  супружеская измена.</w:t>
      </w:r>
      <w:r>
        <w:rPr/>
        <w:t xml:space="preserve">  </w:t>
      </w:r>
      <w:r>
        <w:rPr>
          <w:rFonts w:cs="Times New Roman" w:ascii="Times New Roman" w:hAnsi="Times New Roman"/>
        </w:rPr>
        <w:t>Формирование позитивного отношения  к семейным ценностям, готовности  решать проблемы молодой семь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Вступительное слово:</w:t>
      </w:r>
      <w:r>
        <w:rPr>
          <w:rFonts w:cs="Times New Roman" w:ascii="Times New Roman" w:hAnsi="Times New Roman"/>
          <w:sz w:val="24"/>
          <w:szCs w:val="24"/>
        </w:rPr>
        <w:t xml:space="preserve"> Тема нашей сегодняшней встречи «Искусство жить в семье»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чала, небольшая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истическая закономерность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России сейчас распадается каждый второй брак.  Каждый третий ребенок рождается вне брака. Каждый седьмой ребенок воспитывается в неполной семье. На учёте в милиции состоит огромное количество  родителей. Ежегодно рассматриваются тысячи  заявлений о лишении родительских прав, а среднестатистический россиянин – это человек, который, скорее всего,  живет в гражданском  браке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Как вы думаете, о чём говорят эти цифры?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о том, что семья не ценность, молодые люди неумело создают семью,  для них более ценна свобода, независимость и т.д.)</w:t>
      </w:r>
      <w:r>
        <w:rPr>
          <w:rFonts w:cs="Times New Roman" w:ascii="Times New Roman" w:hAnsi="Times New Roman"/>
        </w:rPr>
        <w:t>. С какой целью люди вступают в брак? Где учат создавать счастливые семьи? Статистика показывает, что изначально нет примера для подражания в родительской семь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 разговором мне ещё раз хочется подчеркнуть значение семьи и меру ответственности каждого члена семьи за добрые, теплые и дружественные отношения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ведение тестовой методики  «Кто виноват?»: </w:t>
      </w:r>
      <w:r>
        <w:rPr>
          <w:rFonts w:cs="Times New Roman" w:ascii="Times New Roman" w:hAnsi="Times New Roman"/>
        </w:rPr>
        <w:t>Сейчас я предлагаю вам внимательно послушать одну жизненную историю, с которой мы будем работать в течение всего занят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ст методики</w:t>
      </w:r>
      <w:r>
        <w:rPr>
          <w:rFonts w:cs="Times New Roman" w:ascii="Times New Roman" w:hAnsi="Times New Roman"/>
          <w:i/>
          <w:sz w:val="24"/>
          <w:szCs w:val="24"/>
        </w:rPr>
        <w:t>: Девушка по имени Ирина больше года встречалась со своим парнем Женей и недавно переехала в его квартиру.  И  вот в один прекрасный день Женя узнал, что Ирина изменила ему с его лучшим другом Павлом. Поздним вечером Женя устроил грандиозный скандал и велел Ирине немедленно убираться из его дома, не став слушать её попытки оправдаться. Ирина позвонила Павлу, чтобы тот приехал на машине и забрал её с вещами. Но Павел не захотел встречаться с Женей и отказал Ирине, сославшись на занятость. Ирина выбежала на улицу, даже не успев собрать вещи, и пошла, куда глаза глядят. По дороге её сбила случайная машина, которой управлял мужчина по имени Тимофей. У него не было при себе документов, и он предпочёл скрыться с места происшеств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ригада врачей прибыла только через полчаса. Пострадавшую отвезли в больницу, но дежурный врач по имени Роман не стал осматривать Ирину, сказав, что его смена закончилась, а у него срочные дела. Роман пообещал, что через несколько минут придет его сменщик, который произведет осмотр и окажет необходимую помощ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ман ушел домой, а его сменщик, врач по имени Анатолий, не вышел на работу по причине того, что накануне отмечал рождение племянника и не рассчитал свою дозу алкоголя. В результате Ирина скончалась в приемном покое от внутреннего кровотеч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 истории шесть действующих лиц: Ирина, Женя, Павел, Тимофей, Роман и Анатолий. Проанализируйте весь рассказ и решите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то</w:t>
      </w:r>
      <w:r>
        <w:rPr>
          <w:rFonts w:cs="Times New Roman" w:ascii="Times New Roman" w:hAnsi="Times New Roman"/>
          <w:sz w:val="24"/>
          <w:szCs w:val="24"/>
        </w:rPr>
        <w:t xml:space="preserve">, по-вашему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лавный виновник происшествия.</w:t>
      </w:r>
      <w:r>
        <w:rPr>
          <w:rFonts w:cs="Times New Roman" w:ascii="Times New Roman" w:hAnsi="Times New Roman"/>
          <w:sz w:val="24"/>
          <w:szCs w:val="24"/>
        </w:rPr>
        <w:t xml:space="preserve"> Впишите его имя под первым номером. Далее впишите имена остальных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мере убывания их в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у напомнить вам, что нет правильных или неправильных ответов, важно ваше мнение о конкретной ситуации.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ети анализируют рассказ и делают запис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ашего позволения результаты вашей работы мы обсудим немного позж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дискуссии: </w:t>
      </w:r>
      <w:r>
        <w:rPr>
          <w:rFonts w:cs="Times New Roman" w:ascii="Times New Roman" w:hAnsi="Times New Roman"/>
          <w:sz w:val="24"/>
          <w:szCs w:val="24"/>
        </w:rPr>
        <w:t>Вы наверняка заметили, что эта  история насыщенна событиями, но сегодня нас с вами интересует два момен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тношения  главных герое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 измены (это норма или отклонение от нормы?)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ение темы гражданского брака</w:t>
      </w:r>
      <w:r>
        <w:rPr>
          <w:rFonts w:cs="Times New Roman" w:ascii="Times New Roman" w:hAnsi="Times New Roman"/>
          <w:sz w:val="24"/>
          <w:szCs w:val="24"/>
        </w:rPr>
        <w:t xml:space="preserve">: В каких отношениях состоит главная героиня со своим другом?  (гражданский брак, сожительство).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ентарий юриста: </w:t>
      </w:r>
      <w:r>
        <w:rPr>
          <w:rFonts w:cs="Times New Roman" w:ascii="Times New Roman" w:hAnsi="Times New Roman"/>
          <w:i/>
          <w:sz w:val="24"/>
          <w:szCs w:val="24"/>
        </w:rPr>
        <w:t xml:space="preserve">С юридической точки зрения Такого понятия как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гражданский брак»</w:t>
      </w:r>
      <w:r>
        <w:rPr>
          <w:rFonts w:cs="Times New Roman" w:ascii="Times New Roman" w:hAnsi="Times New Roman"/>
          <w:i/>
          <w:sz w:val="24"/>
          <w:szCs w:val="24"/>
        </w:rPr>
        <w:t xml:space="preserve"> в правовом смысле не существует. На территории РФ действительным признается только брак, зарегистрированный в соответствии с российским законодательством в государственных органах записи актов гражданского состояния. Фактическое совместное проживание, ведение общего хозяйства, не являются браком в юридическом смысле и не порождают правовых последств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Церкви такие отношения называют «блудным сожительством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, не смотря на всё это, в нашей стране наблюдается большое количество молодых людей, не желающих заключать законный брак. Хорошо это или плохо? Предлагаю вам определиться  «за» вы или «против» гражданского брак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послушаем тех, кто считает, что  гражданский брак – это хорош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лающие высказывают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слово противникам гражданского бра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лающие высказывают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 я прошу вас вспомнить те понятия, которые мы с вами рассматривали на предыдущих  занятиях: брак, семья, супружество (лист с понятиями для напоминания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ейчас попытаемся сопоставить каждое из этих понятий со словосочетанием гражданский брак. Может ли гражданский брак называться: браком, супружеством, семьё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аргументы для ведущего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оторые он может использовать, организуя взаимодействие между группа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Браком это можно назвать только в смысле «ошибка», «изъян», потому что никто не берет ответственности, никаких обязательств, а значит, никакого брака там 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И супругами нельзя назвать тех, кто живет в гражданском браке: они не в одной упряжке, каждый держится за свою своб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Если, к примеру, эта пара живет в квартире мужа, и вдруг с ним что-то случилось, жена просто окажется на улице. Но если он не хочет об этом думать, то какая же это любовь? Тут и проверять нече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А вдруг в этом браке появится ребенок, а партнеры уже решили, что не подходят друг друг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Это нельзя назвать браком, потому что в этом союзе, как правило, никто не берет   особых обязательств в отношении того, с кем живет. И ни перед кем в такой ответственности «не расписываетс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  </w:t>
      </w:r>
      <w:r>
        <w:rPr>
          <w:rFonts w:cs="Times New Roman" w:ascii="Times New Roman" w:hAnsi="Times New Roman"/>
          <w:i/>
          <w:sz w:val="24"/>
          <w:szCs w:val="24"/>
        </w:rPr>
        <w:t>При появлении ребенка мужчина не чувствует ответственности за его жизнь, он даже может усомниться, его ли это ребенок, ведь в этом браке всё было основано на свободе, клятвы верности никто не дава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Postbody"/>
          <w:rFonts w:cs="Times New Roman" w:ascii="Times New Roman" w:hAnsi="Times New Roman"/>
          <w:i/>
          <w:sz w:val="24"/>
          <w:szCs w:val="24"/>
        </w:rPr>
        <w:t xml:space="preserve">Брак и сожительство - разные пути. "Брак начинается с момента, когда мужчина берет на себя ответственность за женщину и говорит: да я хочу прожить с ней всю свою жизнь"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Postbody"/>
          <w:rFonts w:cs="Times New Roman" w:ascii="Times New Roman" w:hAnsi="Times New Roman"/>
          <w:i/>
          <w:sz w:val="24"/>
          <w:szCs w:val="24"/>
        </w:rPr>
        <w:t xml:space="preserve">А в сожительстве (в "гражданском браке") никакой ответственности нет. Более того - это школа безответственности. Люди из года в год в этой школе учатся тому, что отношения - это только удовольств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м более размыты границы отношений, тем меньше в паре стабильности. Люди, которые сознательно идут на «невнятность» отношений, скорее всего, не обретут устойчивость и подставляют себя под больший риск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ершение обсуждения темы гражданского брака</w:t>
      </w:r>
      <w:r>
        <w:rPr>
          <w:rFonts w:cs="Times New Roman" w:ascii="Times New Roman" w:hAnsi="Times New Roman"/>
          <w:sz w:val="24"/>
          <w:szCs w:val="24"/>
        </w:rPr>
        <w:t>:  Я считаю, что если между людьми есть  чувства, и они понимают, что любят друг друга, то бояться замужества нет оснований. Женщине  необходимо  быть более женственной и мягкой, но твёрдой и настойчивой в принципиальных моментах; мужчине – быть более мужественным и ответственны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еперь давайте рассмотрим следующий момент в нашей истор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скуссия об измене:  </w:t>
      </w:r>
      <w:r>
        <w:rPr>
          <w:rFonts w:cs="Times New Roman" w:ascii="Times New Roman" w:hAnsi="Times New Roman"/>
          <w:sz w:val="24"/>
          <w:szCs w:val="24"/>
        </w:rPr>
        <w:t xml:space="preserve">Как вы думаете, почему Ирина изменила своему другу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змена?  С чего начинается измена, почему возникает желание её соверши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гли бы вы простить измену любимому человеку? </w:t>
      </w:r>
    </w:p>
    <w:p>
      <w:pPr>
        <w:pStyle w:val="Style14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суальные отношения — не просто физические отношения. В них участвует душа человека, его совесть, его ценности. Какова сексуальная жизнь человека, таковы и его ценности. Здесь есть прямая связь. Если сексуальные отношения происходят до брака (а, значит, без взаимных обязательств) или "на стороне", то назвать человека ответственным или преданным и верным очень  трудно. </w:t>
      </w:r>
    </w:p>
    <w:p>
      <w:pPr>
        <w:pStyle w:val="Style14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Попробуем провести такой эксперимент. Склеим два листа разноцветной бумаги (делается заранее, чтобы клей высох), а когда клей высохнет, попробуйте потянуть их в разные стороны. Что получается? Разве они спокойно отделились друг от друга? Отнюдь... Рвутся они неровно, кусочки от каждого остаются на другом листке. И никогда они не будут теми же, что до склеивания.  В сексуальных отношениях точно так же. Слившись с другим человеком во едино, ты отдаешь ему частицу сердца и души, - она к тебе никогда не вернется. Эта часть тебя останется с ним, к добру или не к добру. Но на всю жизнь.</w:t>
      </w:r>
    </w:p>
    <w:p>
      <w:pPr>
        <w:pStyle w:val="Style14"/>
        <w:spacing w:lineRule="auto" w:line="360" w:before="0" w:after="0"/>
        <w:ind w:firstLine="426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>Информация к размышлению о телегонии: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Именно этим объясняется тот факт, что каким-то образом сексуальные связи  не проходят бесследно для генетической памяти человека. Гены человека хранят память о сексуальных отношениях всю жизнь и передают эту информацию по наследству новым поколениям. Это явление называется телегонией. Телегония (от "теле" — далеко и "гони" — рождение) — наука, которая утверждает, что на потомство женской особи влияют все ее предыдущие  половые партнеры. И особенно — первый мужчина. Именно он, а не будущий отец ребенка, закладывает генофонд потомства каждой женщины, вне зависимости от того, когда и от кого она будет рожать своих детей. Он, нарушивший девственность, становится как бы генным отцом всех будущих детей женщины. Наши предки знали об этом: они умели подметить, что от гулящей девушки не бывает хорошего потомства. Поэтому нравственно падшую девушку считали испорченной, недостойной замужества. А началось открытие с того, что примерно 150 лет назад коннозаводчики, выводившие новые породы лошадей, для повышения выносливости решили скрестить лошадь с зеброй. Опыты не удались: не произошло ни единого зачатия — ни у лошадей от мужских особей-зебр, ни у зебр-кобыл. Опыты прекратили и о них постарались забыть, полагая, что дело закончено. Однако через несколько лет у кобыл, побывавших в опытах, стали рождаться полосатые жеребята. От породистых жеребцов!.. Ошеломленный научный мир назвал это явление телегонией. </w:t>
      </w:r>
    </w:p>
    <w:p>
      <w:pPr>
        <w:pStyle w:val="Style14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>Опыты  многих  ученых подтвердили этот факт в дальнейшем (Ч.Дарвина, профессора Флинта, Феликса Ладантека и др.)  — подтвердили данный феномен. Есть научные труды по этой теме. Только практики-собаководы давным-давно знали: если хотя бы раз породистая собака  повяжется с кобелем-дворнягой и даже, если в результате этого, у нее от него щенят не будет, то в будущем все равно породистого потомства  от нее ждать нече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ие по результатам обсуждения:</w:t>
      </w:r>
      <w:r>
        <w:rPr>
          <w:rFonts w:cs="Times New Roman" w:ascii="Times New Roman" w:hAnsi="Times New Roman"/>
          <w:sz w:val="24"/>
          <w:szCs w:val="24"/>
        </w:rPr>
        <w:t xml:space="preserve"> Я  считаю, что все зависит от того, что у нас в голове,  что ценно для каждого из нас, если больше ценим свободу и независимость, если боимся брать на себя ответственность, то скорее всего счастливой и крепкой семьи у нас не будет никогда.  Если же ценностью для нас является счастье, уважение,  дружеские отношения, любовь, дети то вы непременно будете счастливы в семейной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вращение к тестовой методике:</w:t>
      </w:r>
      <w:r>
        <w:rPr>
          <w:rFonts w:cs="Times New Roman" w:ascii="Times New Roman" w:hAnsi="Times New Roman"/>
          <w:sz w:val="24"/>
          <w:szCs w:val="24"/>
        </w:rPr>
        <w:t xml:space="preserve"> Открою вам небольшой секрет, та история, с которой вы познакомились в начале занятия, является тестовой методикой, с результатом, которой я вас сейчас и познакомл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 теста озвучиваютс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: </w:t>
      </w:r>
      <w:r>
        <w:rPr>
          <w:rFonts w:cs="Times New Roman" w:ascii="Times New Roman" w:hAnsi="Times New Roman"/>
          <w:sz w:val="24"/>
          <w:szCs w:val="24"/>
        </w:rPr>
        <w:t xml:space="preserve">Первые два качества вы не простите никогда. Третье и четвертое качества, вероятно, сможете простить, если ситуация будет тому благоприятствовать, хотя дастся вам это нелегко. Пятое и шестое качества простить сможете и, возможно, даже попытаетесь каким-то образом повлиять на любимого человека, захотите помочь ему избавиться от них, хотя, в сущности, это будет абсолютно бесполезным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ина — измена.</w:t>
      </w:r>
      <w:r>
        <w:rPr>
          <w:rFonts w:cs="Times New Roman" w:ascii="Times New Roman" w:hAnsi="Times New Roman"/>
          <w:sz w:val="24"/>
          <w:szCs w:val="24"/>
        </w:rPr>
        <w:t xml:space="preserve"> Главная героиня обозначает именно это качество. В принципе, все несчастья начались именно с измены. Если вы считаете, что виновата Ирина, то в жизни вы никогда не простите любимому человеку измену, что бы ни говорили, рассуждая. И даже если сумеете сохранить семью (или имеющиеся отношения), то все равно будете чувствовать себя глубоко несчастным человеком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еня — жестокость</w:t>
      </w:r>
      <w:r>
        <w:rPr>
          <w:rFonts w:cs="Times New Roman" w:ascii="Times New Roman" w:hAnsi="Times New Roman"/>
          <w:sz w:val="24"/>
          <w:szCs w:val="24"/>
        </w:rPr>
        <w:t xml:space="preserve">. Для таких людей, как Женя, превыше всего личные интересы. И если ему кажется, что кто-то их нарушает, пусть даже самый близкий человек, он, не задумываясь, жестоко ему отомстит. Если вы считаете, виновником трагедии Женю, то жестокость — самое отвратительное для вас качество в людях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 — предательство.</w:t>
      </w:r>
      <w:r>
        <w:rPr>
          <w:rFonts w:cs="Times New Roman" w:ascii="Times New Roman" w:hAnsi="Times New Roman"/>
          <w:sz w:val="24"/>
          <w:szCs w:val="24"/>
        </w:rPr>
        <w:t xml:space="preserve">  Павел предал и лучшего друга Женю, и Ирину, с которой весело проводил время. Если бы он примчался к ней на помощь и объяснился с Женей, то Ирина не попала бы в такую жуткую ситуацию и осталась бы жива. Поэтому, если вы пришли к выводу, что главный виновник трагедии Павел, то вы больше всего бойтесь предательств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мофей — трусость.</w:t>
      </w:r>
      <w:r>
        <w:rPr>
          <w:rFonts w:cs="Times New Roman" w:ascii="Times New Roman" w:hAnsi="Times New Roman"/>
          <w:sz w:val="24"/>
          <w:szCs w:val="24"/>
        </w:rPr>
        <w:t xml:space="preserve"> Испугавшись проблем с законом, Тимофей поспешил скрыться с места аварии. Такие люди в подобной ситуации предпочитают уйти в сторону, сделав вид, будто они совершенно ни причем. Обвинив в смерти Ирины Тимофея, вы констатировали, что больше всего ненавидите в людях трусость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ман — равнодушие</w:t>
      </w:r>
      <w:r>
        <w:rPr>
          <w:rFonts w:cs="Times New Roman" w:ascii="Times New Roman" w:hAnsi="Times New Roman"/>
          <w:sz w:val="24"/>
          <w:szCs w:val="24"/>
        </w:rPr>
        <w:t xml:space="preserve">. Этот человек фактически не сделал ничего дурного, просто поступил по правилам. Но за его поступком скрывается обыкновенное пренебрежение к людям, ставшее одной из причин смерти героини истории. Приписав вину Роману, вы признались себе в том, что ненавидите больше всего равнодушных люд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 — алкоголизм</w:t>
      </w:r>
      <w:r>
        <w:rPr>
          <w:rFonts w:cs="Times New Roman" w:ascii="Times New Roman" w:hAnsi="Times New Roman"/>
          <w:sz w:val="24"/>
          <w:szCs w:val="24"/>
        </w:rPr>
        <w:t>. Это еще один порок общества. Из-за пагубной страсти Ирина осталась без квалифицированной медицинской помощи. Если во всем вы обвинили Анатолия, то вы никогда не примиритесь с этим поро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й этап:</w:t>
      </w:r>
      <w:r>
        <w:rPr>
          <w:rFonts w:cs="Times New Roman" w:ascii="Times New Roman" w:hAnsi="Times New Roman"/>
          <w:sz w:val="24"/>
          <w:szCs w:val="24"/>
        </w:rPr>
        <w:t xml:space="preserve"> Закончить наше  занятие  позвольте притче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уть к морю»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дной бедной деревушке родился на свет мальчик. Он проводил свои дни бессмысленно, механически и монотонно, так же как и остальные обитатели этой угасающей деревушки, не имея представления, что делать с собственной жизнью. И в одну прекрасную ночь ему приснилось море. Ни один из жителей деревни ни разу не видел моря, поэтому никто не смог подтвердить, что где-то в мире существует такая бескрайняя вода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огда юноша заявил, что собирается отправиться на поиски моря из своего сна, все крутили пальцем у виска и называли его сумасбродом. Но он, несмотря ни на что, пустился в путь и долго странствовал, пока не оказался на развилке дорог. Здесь он выбрал ту дорогу, которая вела прямо, и через несколько дней добрался до посёлка, жители которого вели спокойную, обеспеченную жизнь. Когда юноша сообщил им, что странствует, мечтая найти море, они начали убеждать его, что он зря тратит время и лучше будет ему остаться в этом селе и жить так же счастливо, как и все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колько лет молодой человек жил в достатке. Но однажды ночью ему опять приснилось море, и он вспомнил о своей несбывшейся мечте. Юноша решил покинуть посёлок и вновь отправиться в путь. Попрощавшись со всеми, он вернулся на развилку и на этот раз пошёл в другом направлении. Шёл он долго, пока не дошёл до большого города. Восхитился его гомоном и пестротой и решил остаться там. Учился, работал, веселился и со временем совсем забыл о цели своего путешествия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через несколько лет он опять увидел во сне море и подумал, что, если не исполнит мечту своей юности, то впустую растратит жизнь. Поэтому он опять вернулся на развилку и выбрал третью дорогу, которая привела его в лес. На небольшой полянке мужчина увидел избушку, а возле неё уже не слишком молодую, но прекрасную женщину, которая развешивала выстиранное бельё. Она предложила ему остаться с нею, так как её муж ушёл на войну и не вернулся. Мужчина согласился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лет они прожили счастливо, вырастили детей, но однажды нашего героя, который уже состарился, опять навестил сон о море. И он оставил всё, с чем был связан много лет, вернулся на развилку и пустился в путь последней, доселе неизвестной ему тропой, очень крутой и каменистой. Он шёл с трудом и стал опасаться, что вскоре совсем выбьется из сил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вшись у подножия большой горы, старик решил подняться на неё в надежде хотя бы издали увидеть море из своих снов. Через несколько часов на исходе сил он добрался до вершины горы. Перед ним раскинулись необозримые просторы: старик увидел развилку дорог и село, в котором жители вели благополучную жизнь, и большой город, и избушку женщины, с которой провёл много счастливых лет. А вдали, на горизонте, увидел голубое, бескрайнее море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прежде чем остановилось его измученное сердце, растроганный старик сквозь слёзы сожаления заметил ещё, что все дороги, по которым он шёл, вели к морю, но только ни одну из них он не прошёл до кон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ое слово:</w:t>
      </w:r>
      <w:r>
        <w:rPr>
          <w:rFonts w:cs="Times New Roman" w:ascii="Times New Roman" w:hAnsi="Times New Roman"/>
          <w:sz w:val="24"/>
          <w:szCs w:val="24"/>
        </w:rPr>
        <w:t xml:space="preserve"> Вам ещё только предстоит выбрать свой путь и когда этот выбор будет сделан - пройдите его до конца, преодолевая все  препятствия и соблазны. И пусть любой ваш путь будет  счастливым, а   путешествие по нему -  радост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: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З.А. Бадирова, А.В. Козлова «Классные часы и беседы для девушек 6-11 классов», 2004г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ковые словари Ожегова и Ефремовой (Интернет ресурс)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циклопедический словарь (Интернет ресурс)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«Школьный психолог» №6 2008г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realove.ru/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festival.1september.ru/</w:t>
        </w:r>
      </w:hyperlink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http://www.telegonia.ru/articles/articles_09.htm</w:t>
        </w:r>
      </w:hyperlink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ttp://pritchi.ru/id_1483</w:t>
      </w:r>
    </w:p>
    <w:p>
      <w:pPr>
        <w:pStyle w:val="Style14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www.telegonia.ru/articles/articles_0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22:00Z</dcterms:created>
  <dc:creator>Серобабов Александр</dc:creator>
  <dc:description/>
  <cp:keywords/>
  <dc:language>en-US</dc:language>
  <cp:lastModifiedBy>Анюта</cp:lastModifiedBy>
  <cp:lastPrinted>2011-01-13T10:11:00Z</cp:lastPrinted>
  <dcterms:modified xsi:type="dcterms:W3CDTF">2012-01-21T17:14:00Z</dcterms:modified>
  <cp:revision>6</cp:revision>
  <dc:subject/>
  <dc:title/>
</cp:coreProperties>
</file>