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Федоровская средняя общеобразовательная школа имени Е.Г.Тута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</w:t>
      </w:r>
      <w:r>
        <w:rPr>
          <w:rFonts w:cs="Times New Roman" w:ascii="Times New Roman" w:hAnsi="Times New Roman"/>
          <w:sz w:val="52"/>
          <w:szCs w:val="52"/>
        </w:rPr>
        <w:t>: Бутрова Ольга Александр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едмет</w:t>
      </w:r>
      <w:r>
        <w:rPr>
          <w:rFonts w:cs="Times New Roman" w:ascii="Times New Roman" w:hAnsi="Times New Roman"/>
          <w:sz w:val="52"/>
          <w:szCs w:val="52"/>
        </w:rPr>
        <w:t>:  Англий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</w:t>
      </w:r>
      <w:r>
        <w:rPr>
          <w:rFonts w:cs="Times New Roman" w:ascii="Times New Roman" w:hAnsi="Times New Roman"/>
          <w:sz w:val="52"/>
          <w:szCs w:val="52"/>
        </w:rPr>
        <w:t>: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ма урока</w:t>
      </w:r>
      <w:r>
        <w:rPr>
          <w:rFonts w:cs="Times New Roman" w:ascii="Times New Roman" w:hAnsi="Times New Roman"/>
          <w:sz w:val="52"/>
          <w:szCs w:val="52"/>
        </w:rPr>
        <w:t>: Школьная фор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478"/>
        <w:gridCol w:w="574"/>
        <w:gridCol w:w="65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фор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  и задачи</w:t>
            </w:r>
          </w:p>
        </w:tc>
        <w:tc>
          <w:tcPr>
            <w:tcW w:w="1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Образовательна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е аргументов за и против школьной формы; работа в группах для             создания своего варианта школьной формы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Развивающая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звитие навыков наблюдения, развитие навыков построения теорий на основе доказательств, развитие любознательности; научить учеников генерировать новые идеи; создавать взаимосвязи и формулировать вопросы, анализировать ответы и делать выводы;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Воспитательная</w:t>
            </w:r>
            <w:r>
              <w:rPr>
                <w:i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ланируемый результат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Предметные ум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УУД</w:t>
            </w:r>
          </w:p>
        </w:tc>
      </w:tr>
      <w:tr>
        <w:trPr>
          <w:trHeight w:val="2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ивизировать навыки устн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капливать  багаж нового лексического  материала и приобретать опыт его примен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Уметь выбирать оптим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ы во взаимоотношениях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  Формировать умения слушать и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Уметь осознанно строить речевое высказывание, формулировать ответы на вопросы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Моделировать ситуации поведения в классе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сновные понятия</w:t>
            </w:r>
          </w:p>
        </w:tc>
        <w:tc>
          <w:tcPr>
            <w:tcW w:w="1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Организация пространства </w:t>
            </w:r>
          </w:p>
        </w:tc>
      </w:tr>
      <w:tr>
        <w:trPr>
          <w:trHeight w:val="135" w:hRule="atLeast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Формы работы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есурсы</w:t>
            </w:r>
          </w:p>
        </w:tc>
      </w:tr>
      <w:tr>
        <w:trPr>
          <w:trHeight w:val="4495" w:hRule="atLeast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упповая и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о слай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ПК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листы бумаги А-4 и А-3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маркеры 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цветная бумага;</w:t>
            </w:r>
          </w:p>
          <w:p>
            <w:pPr>
              <w:pStyle w:val="Normal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кл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594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55"/>
        <w:gridCol w:w="7985"/>
        <w:gridCol w:w="4419"/>
      </w:tblGrid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ы работы</w:t>
            </w:r>
          </w:p>
        </w:tc>
        <w:tc>
          <w:tcPr>
            <w:tcW w:w="1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онный этап учебного занятия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56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чальный этап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(подготовка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мину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 настроить на общение  на английском языке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Good afternoon, pupils! I’m very glad to see you .Take your places, please!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ow are you?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включиться в иноязычное общение, отреагировав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целеполагания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Целеполагание   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WO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4 мину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лайд 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развитие навыков наблюденияи описания наблюдаемого; подвести к формулированию темы урока обучающимися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Look at the screen.  (30 s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What do you see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What do you think about it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What does it make you wonder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So, what is the purpose of the lesson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–сформулировать тему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Тщательное наблюдение и описание наблюд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Отвечая на наводящие вопросы, сами делают выводы о цел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  <w:t xml:space="preserve">I think, the purpose of the lesson is…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втор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Talking Mat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 xml:space="preserve"> мину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лайд 4</w:t>
            </w:r>
          </w:p>
        </w:tc>
      </w:tr>
      <w:tr>
        <w:trPr>
          <w:trHeight w:val="6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ель: систематизировать полученные ранее знания по теме «школьная фор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ель задает тему для обсуждения и время для раз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Please, write down as many words or phrases about the the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Do it individually without communication.2 minu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Ok. Move and work on the other Talking Mat. 1 minut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Than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Please, represent your Talking Mat. 2minu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еники записывают как можно больше слов или фраз по теме индивидуально и в ти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оманды переходят от стола к столу , чтобы проанализировать работы других команд с целью установления взаимосвязей и формулирования вопросов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еники подводят итоги, отвечая на заданные связи , затем презентуют свои Токин Мэт друг другу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изучения нового учебного материала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исковая работа с элементами исследования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5 мину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2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 вовлечение учащихся в поисковую исследовательск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бор и систематизация материалов по теме; использование результатов поисковой работы в учеб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ступления обучающихся  о школьной форме в Великобритании 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ащиеся самостоятельно собирают, анализируют и обобщают информацию о школьной форме Великобритании и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закрепления учебного материала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ая работ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мину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ель: умение анализировать , обобщать, сравнивать и соотносить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ель  объясняет цели  проекта, мотивирует учащихся и наблюдает за выполнением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You should do the project “The school uniform for future pupils 2015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You can use the colored paper, stick and other things. Think and make your own desig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являют проблему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бсуждают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точняют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яют работу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аствуют в коллективной оценке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заверш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мину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 развитие навыков диалогов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You should write a small dialog between two  pupils  about school unifo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ow , the lesson is over . You may go . Good By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осмыслить и запис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писывают домашнее задание, оставляют смайлики-оценки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щаются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P8">
    <w:name w:val="P8"/>
    <w:basedOn w:val="Normal"/>
    <w:qFormat/>
    <w:pPr>
      <w:widowControl w:val="false"/>
      <w:spacing w:lineRule="auto" w:line="240" w:before="0" w:after="0"/>
    </w:pPr>
    <w:rPr>
      <w:rFonts w:ascii="Century Schoolbook" w:hAnsi="Century Schoolbook" w:eastAsia="SimSun;ЛОМе" w:cs="Century Schoolbook1;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3:00Z</dcterms:created>
  <dc:creator>Надежда Георгиевна</dc:creator>
  <dc:description/>
  <cp:keywords/>
  <dc:language>en-US</dc:language>
  <cp:lastModifiedBy>Дано Алимбековна</cp:lastModifiedBy>
  <cp:lastPrinted>2012-12-17T23:28:00Z</cp:lastPrinted>
  <dcterms:modified xsi:type="dcterms:W3CDTF">2015-02-17T05:04:00Z</dcterms:modified>
  <cp:revision>10</cp:revision>
  <dc:subject/>
  <dc:title>Конспект урока английского языка </dc:title>
</cp:coreProperties>
</file>