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а Галин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6 класс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У ООШ с. Блох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воспитательной работы в 6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1 полугодие 2010-2011 уч.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спорта и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68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уютн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Озелени наш школьный дом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учитель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классного руководителя с классным коллективо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изайн школьного кабин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зелени свой класс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комит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овариществе и дружб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работа. Шефская помощь Герасиной М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кольны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Малая Родина»(сбор материала для музе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видео-интервью «Наша новая школ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И. Ф., 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: спортивно-оздоровительная деятельность, пропаганда здорового питания, профилактика вредных привыч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губер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портивного клуба «Юный спортс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спартакиаде школьников по шахм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. ру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 развитие школьного самоуправления, профориентации и информационной полити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Школьный Совет лид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«Самый умный класс», «Самый чистый класс», «Отличник 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фестивале-конкурсе школьных агитбригад «Радуга жизни-2010» по теме «Мир детей-мир без насилия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вечер «Семейному кораблю-счастливого плава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куратор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из «группы риска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«Подросток» в семью Усановой М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Г.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представители род. комитет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Юный пеше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смотре-конкурсе уголков и площадок по безопасности дорожного дви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. 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 милосердия и доброты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670"/>
        <w:gridCol w:w="1417"/>
        <w:gridCol w:w="241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Октябринка-20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ом арт-капустнике «День учителя-весь г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фестивале «Радуга» художественного и декоративно-прикладного творчества педаго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классного руководителя с классным коллективо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вежливости «А как правильн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олотая осень-2010» -экскурсия в природу, сбор природного материала для изготовления поде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лянись вокруг-многим нужна твоя помощ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молодежных отрядов по охране памя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работа. Шефская помощь Герасиной М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Малая 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И. Ф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: спортивно-оздоровительная деятельность, пропаганда здорового питания, профилактика вредных привыче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Здоровье-наша с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спартакиаде школьников по настольному тенни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 развитие школьного самоуправления, профориентации и информационной полити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ектов «Юный предпринимате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«Самый умный класс», «Самый чистый класс», «Отличник 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агитбригад «Дорогу молод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 о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-ор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И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-.орг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Итоги 1 четверти. Совместная работа школы, родительской общественности, общественных организаций по формированию и сохранению здорового образа жизни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«Осознанное родительство» (анкетирование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родителями «Нравственные ценности и ориентиры подрастающе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из «группы риска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Подросток» к Филимонову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Г. В., кл.рук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Права и обязанности участников образов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инструктажи по ТБ во время осен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рисунков и плакатов «Безопасное 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Г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. М. , Чубарова О. 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 безопасности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080"/>
        <w:gridCol w:w="1964"/>
        <w:gridCol w:w="214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Посвящение в учени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,библиотекарь, 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, руководители ТО, Воеводина Е. Г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классного руководителя с классным коллектив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ама, я тебя люб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живет среди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просов и ответов «Как защитить себя от насилия и жестоко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работа. Шеф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Малая Родин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И. Ф., кл.рук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: спортивно-оздоровительная деятельность, пропаганда здорового питания, профилактика вредных привыч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стрелковому поединку, посвященных памяти С. Ку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мини-футболу «Школьная л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по здоровому питан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, кл. рук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 развитие школьного самоуправления, профориентации и информационной полити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социальных проектов «Я- гражданин Су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Школьны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 «Самый умный класс», «Самый чистый класс», «Отличник месяца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И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Безопасность наших детей- в наш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 «Здоровая семья-здоровая н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мятки для родителей «Нравственные отношения в семь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7.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из «группы риск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Подросток» к Федотову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астковым уполномоченным Капраловым В. Ф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Г. В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стенгазет «Мы за ЗОЖ и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рисунков и поделок на противопожар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а О. В.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. М., Чубаро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 досу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984"/>
        <w:gridCol w:w="20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Мастерская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у 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 для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выставке «Мир глазами детей-20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-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ева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классного руководителя с классным коллективо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Праздник в кажд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игра «Сотвори свою плане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-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моих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Россия- великая наша держ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ая работа. Шеф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поэтов и прозаиков им. А. А. Сазонова, посвященный 200-летию со дня рождения В. Г. Бел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Т. В., Ермолаева И. Ф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: спортивно-оздоровительная деятельность, пропаганда здорового питания, профилактика вредных привыче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мини-футболу «Школьная л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партакиада на призы Деда- Мор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направленная на развитие школьного самоуправления, профориентации и информационной полити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«Самый умный класс», «Самый чистый класс», «Отличник месяц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по итогам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родителями «Семейное счастье- в чем оно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из «группы риска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Подросток» к Усановой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к подготовке и проведению новогодн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инструктажи по ТБ во время зим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Угадай дорожный знак», «Уважайте каждый знак», «Загадки о дорожных зна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. 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Сборник материалов в помощь оганизаторам досуговой деятельности детей и подростков.    Изд.Пензенского ИПКи ПРО, Пенза, 2004г.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2.Серия «Празник в школе», Минск, «Красико-Принт»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Капустники», 2008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Веселья час», 2008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Я люблю эту землю», 2000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Не повторяется такое никогда», 2008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Фольклорные посиделки»,2008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Краски осени», 2008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Ключи к здоровью», 2007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Музыкальная шкатулка», 2001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М. А. Калугин , «После уроков: кроссворды, викторины, головоломки», Ярославль, «Академия развития», 1997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. В. Зайцева, Е. В. Карпова, «На досуге: игры в школе, дома, во дворе», Ярославль, «Академия развития» , «Академия К», 1998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. Г. Сухин, «800 загадок, 100 кроссвордов», Москва, «Новая школа», 1997 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. М. Малахова, Н. А. Касаткина, Н. И. Еременко, Л. А. Желтонова, «Сценарии общешкольных праздников и мероприятий», Волгоград, «Учитель», 2006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Журнал «Классный руководтель», №8,2007г., №6, 2008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48:00Z</dcterms:created>
  <dc:creator>Учитель</dc:creator>
  <dc:description/>
  <cp:keywords/>
  <dc:language>en-US</dc:language>
  <cp:lastModifiedBy>Admin</cp:lastModifiedBy>
  <cp:lastPrinted>2010-09-16T13:19:00Z</cp:lastPrinted>
  <dcterms:modified xsi:type="dcterms:W3CDTF">2010-11-15T19:02:00Z</dcterms:modified>
  <cp:revision>7</cp:revision>
  <dc:subject/>
  <dc:title>Сентябрь</dc:title>
</cp:coreProperties>
</file>