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для детей-сирот и детей, оставшихся без попечения ро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каспийский детский до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КОНСПЕКТ ЗАН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8pt;width:461.95pt;height:126.7pt;mso-wrap-style:none;v-text-anchor:middle;mso-position-vertical:top" type="_x0000_t136">
            <v:path textpathok="t"/>
            <v:textpath on="t" fitshape="t" string="&quot;В мире толерантности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лен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ем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ковой Ириной Ильин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мановский район, п. Прикаспий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толерантного сознания уча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коммуникативной культуры учащих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выработке активного неприятия любых форм дискримин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навыки социального повед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ать принципы толерантного пове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сты ватмана, цветные карандаши, маркер, сигнальные картинки,  трафареты футболок, магниты,  диск с релаксационной музы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71755</wp:posOffset>
                </wp:positionV>
                <wp:extent cx="4305300" cy="527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27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 в мире толерант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415.7pt;mso-wrap-distance-left:9.05pt;mso-wrap-distance-right:9.05pt;mso-wrap-distance-top:0pt;mso-wrap-distance-bottom:0pt;margin-top:5.6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 в мире толерант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1540</wp:posOffset>
                </wp:positionH>
                <wp:positionV relativeFrom="paragraph">
                  <wp:posOffset>71755</wp:posOffset>
                </wp:positionV>
                <wp:extent cx="1249680" cy="527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27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еперь, когда мы научились летать по воздуху, как птицы, плавать под водой, как рыбы, нам не хватает только одного: научиться жить на земле, как люд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.Ш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15.7pt;mso-wrap-distance-left:9.05pt;mso-wrap-distance-right:9.05pt;mso-wrap-distance-top:0pt;mso-wrap-distance-bottom:0pt;margin-top:5.6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Теперь, когда мы научились летать по воздуху, как птицы, плавать под водой, как рыбы, нам не хватает только одного: научиться жить на земле, как люди»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Б.Ш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090</wp:posOffset>
                </wp:positionH>
                <wp:positionV relativeFrom="paragraph">
                  <wp:posOffset>71755</wp:posOffset>
                </wp:positionV>
                <wp:extent cx="1208405" cy="527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27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олерантность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то важное качество современной личности и успешного человека. Быть толерантным – значит проявлять позицию терпимости и доверия, уважения и внимания к людям, готовность и способность понять проблемы другого человека и принимать его таким, какой он есть, умение мириться с чужим мнением и быть снисходительным к поступкам других люд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15.7pt;mso-wrap-distance-left:9.05pt;mso-wrap-distance-right:9.05pt;mso-wrap-distance-top:0pt;mso-wrap-distance-bottom:0pt;margin-top:5.6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Толерантность – </w:t>
                      </w:r>
                      <w:r>
                        <w:rPr>
                          <w:rFonts w:cs="Times New Roman" w:ascii="Times New Roman" w:hAnsi="Times New Roman"/>
                        </w:rPr>
                        <w:t>это важное качество современной личности и успешного человека. Быть толерантным – значит проявлять позицию терпимости и доверия, уважения и внимания к людям, готовность и способность понять проблемы другого человека и принимать его таким, какой он есть, умение мириться с чужим мнением и быть снисходительным к поступкам других люд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24765</wp:posOffset>
                </wp:positionV>
                <wp:extent cx="409575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лерантная личность                       Интолерантная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23pt;mso-wrap-distance-left:9.05pt;mso-wrap-distance-right:9.05pt;mso-wrap-distance-top:0pt;mso-wrap-distance-bottom:0pt;margin-top:1.9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олерантная личность                       Интолерантная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тупл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ема нашего занятия: </w:t>
      </w:r>
      <w:r>
        <w:rPr>
          <w:rFonts w:cs="Times New Roman" w:ascii="Times New Roman" w:hAnsi="Times New Roman"/>
          <w:b/>
          <w:sz w:val="24"/>
          <w:szCs w:val="24"/>
        </w:rPr>
        <w:t>«Я в мире толерантности»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выясним, что значит быть толерантными, насколько мы толерантны в общении друг с другом и зачем  необходимо быть толерантным челове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начала обратите внимание на правила, которые должны соблюдаться в течение всего занят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нужно оценивать друг друг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о относиться  друг к другу с уважением, доброжелательн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льзя рассказывать за стенами класса о том, что говорили о себе и как проявляли себя на занятии твои сверстни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проявлять агресси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обходимо слушать друг друга </w:t>
      </w:r>
      <w:r>
        <w:rPr>
          <w:rFonts w:cs="Times New Roman" w:ascii="Times New Roman" w:hAnsi="Times New Roman"/>
          <w:i/>
          <w:sz w:val="24"/>
          <w:szCs w:val="24"/>
        </w:rPr>
        <w:t>(говорить по одном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вспомним значение слова толерантность </w:t>
      </w:r>
      <w:r>
        <w:rPr>
          <w:rFonts w:cs="Times New Roman" w:ascii="Times New Roman" w:hAnsi="Times New Roman"/>
          <w:i/>
          <w:sz w:val="24"/>
          <w:szCs w:val="24"/>
        </w:rPr>
        <w:t>(обращается к доск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ерантность </w:t>
      </w:r>
      <w:r>
        <w:rPr>
          <w:rFonts w:cs="Times New Roman" w:ascii="Times New Roman" w:hAnsi="Times New Roman"/>
          <w:sz w:val="24"/>
          <w:szCs w:val="24"/>
        </w:rPr>
        <w:t>– это важное качество современной личности и успешного человека. Быть толерантным – значит проявлять позицию терпимости и доверия, уважения и внимания к людям, готовность и способность понять проблемы другого человека и принимать его таким, какой он есть, умение мириться с чужим мнением и быть снисходительным к поступкам других люд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 заметили, сколько значений вмещается в понятие «толерантность». Сейчас мы с вами будем работать с таблицей, в которую впишем качества толерантной личности и  интолерантной личности </w:t>
      </w:r>
      <w:r>
        <w:rPr>
          <w:rFonts w:cs="Times New Roman" w:ascii="Times New Roman" w:hAnsi="Times New Roman"/>
          <w:i/>
          <w:sz w:val="24"/>
          <w:szCs w:val="24"/>
        </w:rPr>
        <w:t>(перед тем, как приступить к заполнению таблицы педагог уточняет у детей знакомо ли им понятие интолирантност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– от лат. (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rantia</w:t>
      </w:r>
      <w:r>
        <w:rPr>
          <w:rFonts w:cs="Times New Roman" w:ascii="Times New Roman" w:hAnsi="Times New Roman"/>
          <w:sz w:val="24"/>
          <w:szCs w:val="24"/>
        </w:rPr>
        <w:t xml:space="preserve"> - непереносимость, нетерпимость) - состояние сниженной переносимости каких-либо фактор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51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ая личн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лерантная личность</w:t>
            </w:r>
          </w:p>
        </w:tc>
      </w:tr>
      <w:tr>
        <w:trPr>
          <w:trHeight w:val="282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мнения друг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е что-то делать в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и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ткость и любозна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сходи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ладеть соб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овешен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00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color w:val="00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ним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ор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го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ражи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душ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небре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ерпим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ссив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dventure;Corbel" w:hAnsi="Adventure;Corbel" w:cs="Adventure;Corbe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ыльчивость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Ребята, обратите внимание на сигнальные карточки, на которых изображены солнце, облако и туча. Солнце – толерантная личность, всегда проявляющая записанные в таблице качества; облако – человек, сочетающий в себе  качества и толерантности и интолерантности; туча – человек в большей степени интолерантный, часто проявляющий качества интолерантной личности. Оцените себя с позиции толерантности, поднимите вверх ту карточку, которая по вашему мнению вам подходит. При этом будьте максимально честными с  самими собой. </w:t>
      </w:r>
      <w:r>
        <w:rPr>
          <w:rFonts w:cs="Times New Roman" w:ascii="Times New Roman" w:hAnsi="Times New Roman"/>
          <w:i/>
          <w:sz w:val="24"/>
          <w:szCs w:val="24"/>
        </w:rPr>
        <w:t>(Обсуждение с детьми их выбор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245235</wp:posOffset>
                </wp:positionV>
                <wp:extent cx="447675" cy="904875"/>
                <wp:effectExtent l="10160" t="10160" r="8890" b="889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6.45pt;margin-top:98.05pt;width:35.2pt;height:71.2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1245235</wp:posOffset>
                </wp:positionV>
                <wp:extent cx="438150" cy="904875"/>
                <wp:effectExtent l="9525" t="10160" r="9525" b="889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84.95pt;margin-top:98.05pt;width:34.45pt;height:71.2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3390</wp:posOffset>
                </wp:positionH>
                <wp:positionV relativeFrom="paragraph">
                  <wp:posOffset>1245235</wp:posOffset>
                </wp:positionV>
                <wp:extent cx="438150" cy="904875"/>
                <wp:effectExtent l="9525" t="10160" r="9525" b="889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35.7pt;margin-top:98.05pt;width:34.45pt;height:71.2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28750" cy="12382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0515" cy="1237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37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26035</wp:posOffset>
                </wp:positionV>
                <wp:extent cx="1428750" cy="1238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3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9515" cy="799465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65" r="-4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5pt;height:97.5pt;mso-wrap-distance-left:9.05pt;mso-wrap-distance-right:9.05pt;mso-wrap-distance-top:0pt;mso-wrap-distance-bottom:0pt;margin-top:2.0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9515" cy="799465"/>
                            <wp:effectExtent l="0" t="0" r="0" b="0"/>
                            <wp:docPr id="1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65" r="-4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Мы не в полной мере являемся толерантными и нельзя в одночасье сделаться таковыми, невозможно  в одно мгновение изменить свое поведение и поведение других людей, и не надо себя корить за это. Однако надо учиться  быть терпимыми, уважительными и милосердными по отношению к другим людям. Это очень важно в современном мире. Однако сейчас мы можем сделать первый шаг в этом направлении, приняв участие в инсценировке ситуации  </w:t>
      </w:r>
      <w:r>
        <w:rPr>
          <w:rFonts w:cs="Times New Roman" w:ascii="Times New Roman" w:hAnsi="Times New Roman"/>
          <w:b/>
          <w:sz w:val="24"/>
          <w:szCs w:val="24"/>
        </w:rPr>
        <w:t>«Большой костер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211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11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тихая му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минка </w:t>
      </w:r>
      <w:r>
        <w:rPr>
          <w:rFonts w:cs="Times New Roman" w:ascii="Times New Roman" w:hAnsi="Times New Roman"/>
          <w:b/>
          <w:i/>
          <w:sz w:val="24"/>
          <w:szCs w:val="24"/>
        </w:rPr>
        <w:t>"Островитяне".</w:t>
      </w:r>
    </w:p>
    <w:p>
      <w:pPr>
        <w:pStyle w:val="Normal"/>
        <w:autoSpaceDE w:val="false"/>
        <w:spacing w:lineRule="exact" w:line="26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 разминки дети на время становятся членами одного индейского племени, племени </w:t>
      </w:r>
      <w:r>
        <w:rPr>
          <w:rFonts w:cs="Times New Roman" w:ascii="Times New Roman" w:hAnsi="Times New Roman"/>
          <w:b/>
          <w:sz w:val="24"/>
          <w:szCs w:val="24"/>
        </w:rPr>
        <w:t>«Мудрых команч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гружение в игровую ситуацию.</w:t>
      </w:r>
    </w:p>
    <w:p>
      <w:pPr>
        <w:pStyle w:val="Normal"/>
        <w:autoSpaceDE w:val="false"/>
        <w:spacing w:lineRule="exact" w:line="225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так, начинается наша история... Она касается всех жителей вашего племени, каждого из вас, но есть в ней и главный персонаж. Назовем его Соколиным Пером. Прежде чем вы узнаете, что же приключилось, познакомьтесь с ним (</w:t>
      </w:r>
      <w:r>
        <w:rPr>
          <w:rFonts w:cs="Times New Roman" w:ascii="Times New Roman" w:hAnsi="Times New Roman"/>
          <w:i/>
          <w:iCs/>
          <w:sz w:val="24"/>
          <w:szCs w:val="24"/>
        </w:rPr>
        <w:t>в центр класса выходит ребенок, исполняющий роль Соколиного Пера).</w:t>
      </w:r>
    </w:p>
    <w:p>
      <w:pPr>
        <w:pStyle w:val="Normal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исшествие на острове.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самой высокой горе острова всегда горел костер. Давным-давно его зажгли старейшины племени команчей. Островитяне очень берегли его. Они верили, что пока горит огонь Большого костра, между племенами не будет войн, в океане не переведется рыба, все будут здоровы и счастливы. Пламя Большого костра островитяне берегли как зеницу ока. Знаете, как? Они установили круглосуточное дежурство. Каждый взрослый житель острова обязан был раз в несколько месяцев дежурить у Большого костра, поддерживая огонь. И вот наступило дежурство нашего Соколиного Пера. Он шел на него спокойно: не в первый раз. "И не в последний",- думал он про себя. Увы... Во время своего дежурства Соколиное Перо любил лежать у Большого костра и смотреть в ночное звездное небо. Звезд было так много, и они были такими яркими и красивыми... Так было и в этот раз. Вдруг он увидел, что одна из звезд стала падать, падать и скрылась в океане. За ней другая, третья... Начался настоящий звездный дождь. Соколиное Перо вскочил на ноги и стал завороженно смотреть на падающие звезды. Зрелище было таким красивым, что невозможно было отвести взгляд. Соколиное Перо забыл обо всем... А когда спохватился, было уже поздно. Большой костер погас. Очень быстро весть разнеслась по всему острову и каждый из жителей узнал о том, что Большой костер погас… Как вы жители племени должны отреагировать на происшедшее? Что должны сказать Соколиному Перу? Как должны отреагировать на его поведение? </w:t>
      </w:r>
      <w:r>
        <w:rPr>
          <w:rFonts w:cs="Times New Roman" w:ascii="Times New Roman" w:hAnsi="Times New Roman"/>
          <w:i/>
          <w:sz w:val="24"/>
          <w:szCs w:val="24"/>
        </w:rPr>
        <w:t>(групповое обсуждение ситуации воспитанниками).</w:t>
      </w:r>
    </w:p>
    <w:p>
      <w:pPr>
        <w:pStyle w:val="Normal"/>
        <w:autoSpaceDE w:val="false"/>
        <w:spacing w:lineRule="exact" w:line="259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Групповое обсужд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Как вы считаете должны ли жители острова проявить толерантность по отношению к Соколиному пер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чем нужно человеку быть толерантным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44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Есть ли способ возродить Большой костер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44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ак помочь жителям острова?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йчас я предлагаю вам разобрать несколько ситуаций. Обязательное условие данного задания –  толерантное разрешение проблемы, содержащейся в ситуации.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туация 1. </w:t>
      </w:r>
      <w:r>
        <w:rPr>
          <w:rFonts w:cs="Times New Roman" w:ascii="Times New Roman" w:hAnsi="Times New Roman"/>
          <w:sz w:val="24"/>
          <w:szCs w:val="24"/>
        </w:rPr>
        <w:t>На улице или в транспорте вам наступили на ногу. Ваша реакция…</w:t>
      </w:r>
    </w:p>
    <w:p>
      <w:pPr>
        <w:pStyle w:val="Normal"/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туация 2. </w:t>
      </w:r>
      <w:r>
        <w:rPr>
          <w:rFonts w:cs="Times New Roman" w:ascii="Times New Roman" w:hAnsi="Times New Roman"/>
          <w:sz w:val="24"/>
          <w:szCs w:val="24"/>
        </w:rPr>
        <w:t>Вы с другом (подругой) стали свидетелями оскорбления человека. Как вы поведете себя в данной ситуации?</w:t>
      </w:r>
    </w:p>
    <w:p>
      <w:pPr>
        <w:pStyle w:val="Normal"/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туация 3. </w:t>
      </w:r>
      <w:r>
        <w:rPr>
          <w:rFonts w:cs="Times New Roman" w:ascii="Times New Roman" w:hAnsi="Times New Roman"/>
          <w:sz w:val="24"/>
          <w:szCs w:val="24"/>
        </w:rPr>
        <w:t>Вы с подругами пришли на рынок за фруктами. Продавец, молодой человек, начал вам оказывать знаки внимания, делать комплименты, предлагать встретиться. Но у вас уже есть свои кавалеры. Как вы поступите?</w:t>
      </w:r>
    </w:p>
    <w:p>
      <w:pPr>
        <w:pStyle w:val="Normal"/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туация 4. </w:t>
      </w:r>
      <w:r>
        <w:rPr>
          <w:rFonts w:cs="Times New Roman" w:ascii="Times New Roman" w:hAnsi="Times New Roman"/>
          <w:sz w:val="24"/>
          <w:szCs w:val="24"/>
        </w:rPr>
        <w:t>Ваши соседи – люди, принимающие каждый день гостей. Из-за стены весь вечер слышатся громкая музыка и веселый смех. Вам хочется провести вечер в тишине. Ваши действия?</w:t>
      </w:r>
    </w:p>
    <w:p>
      <w:pPr>
        <w:pStyle w:val="Normal"/>
        <w:autoSpaceDE w:val="false"/>
        <w:spacing w:lineRule="exact" w:line="23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я 5.</w:t>
      </w:r>
      <w:r>
        <w:rPr>
          <w:rFonts w:cs="Times New Roman" w:ascii="Times New Roman" w:hAnsi="Times New Roman"/>
          <w:sz w:val="24"/>
          <w:szCs w:val="24"/>
        </w:rPr>
        <w:t xml:space="preserve"> Вас пригласили в кино, но у вас другие планы. Вежливо откажитесь, проявляя толерантность.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я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объявил ребятам, что удалось достать 18 билетов на спектакль. А в классе 35 человек. Естественно на эту новость дети отреагировали по-разному. Как толерантно разрешить эту проблему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еловек в своей жизни совершает как толерантные, так и интолерантные поступки. Склонность вести себя толерантно – это проявление воспитан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ю вам создать модель толерантного поведения. Перед вами лежат трафареты футболок, разделенные на половинки. Ваша задача раскрасить трафарет и написать вывод – слоган </w:t>
      </w:r>
      <w:r>
        <w:rPr>
          <w:rFonts w:cs="Times New Roman" w:ascii="Times New Roman" w:hAnsi="Times New Roman"/>
          <w:i/>
          <w:sz w:val="24"/>
          <w:szCs w:val="24"/>
        </w:rPr>
        <w:t>(это твор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 выполняется под музык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ган </w:t>
      </w:r>
      <w:r>
        <w:rPr>
          <w:rFonts w:cs="Times New Roman" w:ascii="Times New Roman" w:hAnsi="Times New Roman"/>
          <w:sz w:val="24"/>
          <w:szCs w:val="24"/>
        </w:rPr>
        <w:t xml:space="preserve">– термин, пришедший в русский язык из английского. Слово древнее, происходит из гаэльского языка, где означало «боевой клич» или призыв к чему-либо. 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ившиеся половинки футболок приклеиваются затем на лист ватмана, соединяясь, чтобы получилась целая футболка. Получившийся коллаж закрепляется на доск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750060" cy="15430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247015</wp:posOffset>
                </wp:positionV>
                <wp:extent cx="2686050" cy="27603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Надписи на футболк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Уважай чужое мне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Принимай людей такими, какие они ес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Умей сопереживать, быть чутким и внимательным к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Выслушай совет другог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Уважай права другого человек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Научись прощ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Умей поддержать в трудную минут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Будь доброжелательны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Старайся стать лучш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Умей принимать мнения других людей, когда они не совпадают с тво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Я за толерантнос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217.35pt;mso-wrap-distance-left:9.05pt;mso-wrap-distance-right:9.05pt;mso-wrap-distance-top:0pt;mso-wrap-distance-bottom:0pt;margin-top:19.4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Надписи на футболках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Уважай чужое мнение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Принимай людей такими, какие они есть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Умей сопереживать, быть чутким и внимательным к людям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Выслушай совет другого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Уважай права другого человека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Научись прощать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Умей поддержать в трудную минуту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Будь доброжелательным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Старайся стать лучше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Умей принимать мнения других людей, когда они не совпадают с твоими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Я за толерантн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Я в мире людей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 вас получились прекрасные модели толерантной личности, и вы сделали большой шаг к тому, чтобы стать добрее, терпимее, уважительнее к окружающим вас людям. Бернард Шоу однажды сказал </w:t>
      </w:r>
      <w:r>
        <w:rPr>
          <w:rFonts w:cs="Times New Roman" w:ascii="Times New Roman" w:hAnsi="Times New Roman"/>
          <w:i/>
          <w:sz w:val="24"/>
          <w:szCs w:val="24"/>
        </w:rPr>
        <w:t>(обращается к эпиграфу на доске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перь, когда мы научились летать по воздуху, как птицы, плавать под водой, как рыбы, нам не хватает только одного: научиться жить на земле, как люди». 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выражение «научиться жить на земле, как люди»?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суждения детей). </w:t>
      </w:r>
      <w:r>
        <w:rPr>
          <w:rFonts w:cs="Times New Roman" w:ascii="Times New Roman" w:hAnsi="Times New Roman"/>
          <w:sz w:val="24"/>
          <w:szCs w:val="24"/>
        </w:rPr>
        <w:t>Я думаю, мы научи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жить, правд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лекс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на занят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интерес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ля вас было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оменты наиболее запомни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 (памятка для детей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Проследи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егда ли вам удается проявлять толерантность в общ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Подумайте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те ли вы сказать о себе, что вы толерантная лич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качества толерантной личности, которые вы  хотели бы развивать в себ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А. Великородная, О.Е. Жиренко, Т.М. Кумицкая Классные часы по гражданскому и правовому воспитанию - Москва «ВАКО» 200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еоретический и научно-методический журнал «Воспитание школьников» №9 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. М. Молчанова, А. А. Тимченко, Т. В. Черникова Учебно-методическое пособ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чностное портфолио старшеклассника» - Москва «Глобус»200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sz w:val="24"/>
        </w:rPr>
        <w:t xml:space="preserve"> </w:t>
      </w:r>
      <w:hyperlink r:id="rId7">
        <w:r>
          <w:rPr>
            <w:rStyle w:val="InternetLink"/>
            <w:color w:val="000000"/>
            <w:sz w:val="24"/>
            <w:u w:val="single"/>
          </w:rPr>
          <w:t>pedsovet.su/load/11-1-0-73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мероприятие Белошицкой Ольги Алексеевны"Я в мире толерантности"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enture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http://pedsovet.su/load/11-1-0-73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6:00Z</dcterms:created>
  <dc:creator>ПрикаспийскийДД</dc:creator>
  <dc:description/>
  <dc:language>en-US</dc:language>
  <cp:lastModifiedBy>ПрикаспийскийДД</cp:lastModifiedBy>
  <dcterms:modified xsi:type="dcterms:W3CDTF">2012-01-16T09:56:00Z</dcterms:modified>
  <cp:revision>2</cp:revision>
  <dc:subject/>
  <dc:title/>
</cp:coreProperties>
</file>