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дагогическ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i/>
          <w:sz w:val="72"/>
          <w:szCs w:val="72"/>
        </w:rPr>
        <w:t xml:space="preserve">     </w:t>
      </w:r>
      <w:r>
        <w:rPr>
          <w:i/>
          <w:sz w:val="72"/>
          <w:szCs w:val="72"/>
        </w:rPr>
        <w:t>Яблочная фантазия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гнатьевская Татьяна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спитательной работе 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ижнекулойская средняя обще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школа Верховаж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ологодск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формирования ЗОЖ, расширение кругозор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накомить уч-ся с легендами о яблоках,  целебными свойствами ябл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творчески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фломастеры, краски, листы бумаги для рисования, жетоны в виде яблочек, муляжи я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ение: мультимедийная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особенный  у н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здоровья! Без прикр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ем мы знаком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ногому 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здоровыми все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рукты – яблоки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итамины при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доровье сохра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думаете, почему мы будем говорить сегодня о  ябл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этого вам нужно сложить из букв слово. 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Витамин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орогие ребята, представим, что мы  с вами  находимся в яблоневом саду. Сегодня мы будем путешествовать от дерева к дереву и узнавать много нового и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правляемся к первому деревцу и послушаем интересн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з истории яблок»  -  Приложение 1, 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то же вы узнали для себя нового? (дети высказывают свои м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м дальше. Что же это за деревце «Яблоки в литературе»? Слайд 5. Здесь мы проверим ваши знания в области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команды – какая быстрее  вспомнит произведения, где встречается яблоко.  Можно прочитать учащимся  фрагменты из сказок, а учащиеся должны назвать названия сказ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А сейчас немного отдохнем и заглянем в нашу видеогалерею,  посмотрим, а где же еще встречалось или встречается ябло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айд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чему же люди уделяли и уделяют так много внимания именно яблокам?   Возвращаемся  в наш сад и идем вот к этому яркому деревцу.  Что –то написано на английском языке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e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y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ы 7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шкатулочка лежит под деревом. Что же в ней?  Подойдите, посмотр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ебные свойства яблок – Приложение 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берут карточки с яблоками из шкатулки и   читают по очереди полезные свойства яб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видите, сколько полезных свойств у этих фруктов. Можно сходить в аптеку и  купить витамины в баночках, но я думаю, лучше есть ябло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дь еще яблоки очень удивительный фрукт. Посмотрите на Слайд 9. Их можно…  Вряд ли есть еще какой – нибудь фрукт, с которым можно совершать столько действий.  Получается все так вкусно и полез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я вам прочитаю сказку «Принцесса Яблонь» (автор Л. Скребц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, чтобы потом ответить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вершим наше путешествие около «Дерева чудес».  Слайды 10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е, какие крупные яблоки на нем висят. Подходите и берите по одному на каждого. Что же это за ябло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яблоках написаны вопросы, дети должны на них отв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- английски плод этого растения означает «сосновое яблоко». Его плоды похожи на шишки, которые растут на земле  (ананас)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кое растение называют «чертовым яблоко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ой главный источник витаминов? (фрукты)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то упало на голову английского ученого Ньютона, и он открыл Закон всемирного тяготения? (ябло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Яблоко любви» или «золотое яблоко» так прозвали эти овощи в Италии, куда они попали  из Южной Америки в 16 веке. (</w:t>
      </w:r>
    </w:p>
    <w:p>
      <w:pPr>
        <w:pStyle w:val="Normal"/>
        <w:jc w:val="both"/>
        <w:rPr/>
      </w:pPr>
      <w:r>
        <w:rPr>
          <w:sz w:val="28"/>
          <w:szCs w:val="28"/>
        </w:rPr>
        <w:t>6.Каким словом называют и фрукт и часть глаза? (яблоко)</w:t>
      </w:r>
    </w:p>
    <w:p>
      <w:pPr>
        <w:pStyle w:val="Normal"/>
        <w:jc w:val="both"/>
        <w:rPr/>
      </w:pPr>
      <w:r>
        <w:rPr>
          <w:sz w:val="28"/>
          <w:szCs w:val="28"/>
        </w:rPr>
        <w:t>7.Изображение этого «яблока» вы найдете в египетских пирамидах. Он – символ плодородия. По преданию, этими растениями засажен райский сад. (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акие блюда из яблок вы можете наз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мы идем в нашу творческую мастер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ьмите в руки кисть и кра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браз яблока как в сказ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воплотите на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думаю у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антазии не заним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тем представим галер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сунков ваших мы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ценят пусть они творен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вас порадуются от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 команда – Как можно нарисовать ябло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а –  Что можно нарисовать из ябл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разца – Слайд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ение – разрезанное яблоко – собрать и прочитать, что написано (должны составить выражение  «Будьте здоровы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13 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sz w:val="36"/>
          <w:szCs w:val="36"/>
        </w:rPr>
        <w:t xml:space="preserve">    </w:t>
      </w:r>
      <w:r>
        <w:rPr>
          <w:sz w:val="36"/>
          <w:szCs w:val="36"/>
        </w:rPr>
        <w:t xml:space="preserve">               </w:t>
      </w:r>
      <w:r>
        <w:rPr>
          <w:i/>
          <w:sz w:val="28"/>
          <w:szCs w:val="28"/>
        </w:rPr>
        <w:t xml:space="preserve">Из истории яблок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блоки – древнейшее из плодов, которыми когда – либо лакомился человек. Конечно, первым яблокам было далеко до нынешних красавцев. Они были маленькими и кисл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4000 тысяч лет назад древние греки научились возделывать яблони в садах. Оттуда они распространились по странам Западной Европы, а потом и по всему ми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ревней Элладе яблоко считалось символом любви и посвящалось богине красоты Афро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ревнем Риме немало было людей, которые славились умением растить прекрасные  яблони. В Риме выращивали уже 20 сортов яблок. В 16 веке  Европа знала уже около 60 сортов, в том числе и знаменитые сегодня Ранет и Ани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о обожали яблоню древние германцы. До сих пор в немецких деревнях существует обычай - в день рождения младенца посадить яблоневое деревце. Как оно будет расти и развиваться, такая судьба уготована и ребенку. Жители Германии верили, что яблони пользуются покровительством всех богов, - даже молнии их не трогают, и поэтому окружали свои жилища яблоневыми са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на земле древних славян яблонь было такое множество, что иностранные гости называли эту страну яблоневым царством. Сыном Дмитрия Донского Василием в начале 16 века были заложены большие сады в Замоскворечье.  До Петра 1 большая часть яблок лучших сортов, которые попадали на стол зажиточных россиян, была привозной.  Благодаря стараниям Петра, ввоз яблок уменьшился, так как отличные плоды начали давать отечественные сорта. А вот императрица Елизавета Петровна ненавидела яблоки и запрещала есть их придворным.  Однако разведение яблоневых садов продолжалось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о нынешних времен яблоки –один из самых любимых фруктов. Уже выведено более 10 тысяч новых сортов. Они различаются вкусовыми и ароматическими свойствами, бывают кислыми и сладкими, мягкими и твердыми. Но, несомненно, все они очень полезны!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блоко в литературе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sz w:val="28"/>
          <w:szCs w:val="28"/>
        </w:rPr>
        <w:t>1). - … Яблоня, яблоня- матушка, спряч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ъешь мое лесное яблоч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оскорей  съела яблочко. Яблоня ее заслонила веточками, прикрыла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Дверь тихонько запер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окно за пряжу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дать хозяев, а гля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на яблоко.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ку спелого пол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 свежо и так души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румяно, золоти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то медом нал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ны семечки насквоз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– Девицы- красавицы! Которая из вас мне яблочко поднесет, та и замуж за меня  по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росились три сестры одна перед другой к яблоньке. А яблочки-то висели низко, а то вдруг поднялись высоко – высок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Один царь очень устарел и глазами обнищал, а слыхал он, что за тридевять девятин, в десятом царстве, есть сад с молодильными яблок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… На третью ночь пошел в сад караулить Иван- царевич и сел под яблоню. Сидит он час, другой, третий – вдруг осветило весь сад так, как будто он многими огнями освещен был;  прилетела жар – птица; села на яблоню и клюет золотые яб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.И к царевне наливн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ое, золо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ямо яблочко лет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.Катится яблочко по блюдечку, наливное по серебряному, а на блюдечке все города один за другим видны, корабли на морях и полки на полях, и гор высота, и небес красота, солнышко за солнышком катится, звезды в хоровод собираются – так  все красиво, на ди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color w:val="FF33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sz w:val="28"/>
          <w:szCs w:val="28"/>
        </w:rPr>
        <w:t>Приложение 3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28"/>
          <w:szCs w:val="28"/>
        </w:rPr>
        <w:t>Целебные свойства ябл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е Гиппократ – основатель медицины отмечал полезные свойства яблок и рекомендовал их при лечении кишечных заболеваний почек и серд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нению современных специалистов,  яблоки действительно обладают чудесными свой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2 сочных яблока  ежедневно могут предупредить инфар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и удаляют из организма избыточные соль и воду, чем способствуют снижению кровяного д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гда у вас болит голова, съешьте яблоко, и голова может прой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о на ночь способствует спокойному с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о перед обедом помогает очищению кише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и помогают при болезнях почек и печени, кожных заболе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о, съеденное после еды, способствует очищению зубов от остатков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ашицу из яблок применяют для заживления 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усочки свежих яблок применяют при ожогах, обмор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ырые, печеные, вареные яблоки применяют при ангине, простудных заболе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спользуются при ди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и хороши при анемии ( бледности), улучшается цвет лица у тех, кто постоянно ест ябл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яблоки улучшают самочувствие человека, повышают его работоспосо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и улучшают работу желудка, головного моз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2 сочных яблока  ежедневно могут предупредить  болезни серд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и помогают удалению из организма вред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гда у вас болит голова, съешьте яблоко, и голова может прой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о на ночь способствует спокойному с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о перед обедом помогает лучшей работе кише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яблоки помогают при болезнях почек и печени, кожных заболеваниях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о, съеденное после еды, способствует очищению зубов от остатков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ашицу из яблок применяют для заживления 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усочки свежих яблок применяют при ожогах, обмор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ырые, печеные, вареные яблоки применяют при ангине, простудных заболе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спользуются при ди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и хороши при анемии (бледности), улучшается цвет лица у тех, кто постоянно ест ябл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яблоки улучшают самочувствие человека, повышают его работоспособность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*яблоки улучшают работу желудка, головного мозг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иложение 4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азка - притч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"ПРИНЦЕССА ЯБЛОНЬ"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Л. Скребцов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а на свете принцесса Помела. Она никогда не капризничала, как другие принцессы, а целыми днями трудилась в саду. Прекрасный сад Помелы был царством яблонь. Осенью по ее приказу за ограду сада выносили огромные корзины яблок, и ими угощались все жители королевства. Однако король недовольно спрашивал:</w:t>
      </w:r>
    </w:p>
    <w:p>
      <w:pPr>
        <w:pStyle w:val="Style14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е королевское дело за садом ухаживать?</w:t>
        <w:br/>
        <w:t>— Ах, папочка, я мечтаю вырастить яблоньку, которая не будет бояться засухи, мороза и фруктовых вредителей: тли да плодожорки. Чтобы яблочки на ней были румяные, сочные и хранились целый год, — отвечала принцесса.</w:t>
        <w:br/>
        <w:t>— Фу, — морщился король, — почему у тебя голова занята грубыми яблоками, а не сладчайшими блюдами, достойными королевского стола?</w:t>
        <w:br/>
        <w:t xml:space="preserve">    Король каждый день устраивал во дворце роскошные пиры. Огромные торты, пирожные и конфеты едва помещались на столах. После этих пиров все страдали от болей в желудке. Но через день боли забывались, и король с королевой снова бодро отдавали распоряжения поварам.</w:t>
        <w:br/>
        <w:t xml:space="preserve">   Король с каждым днем толстел и походил на настоящую бочку. С кровати его поднимали несколько слуг. Вскоре он серьезно заболел. Консилиум знаменитых лекарей поставил страшный диагноз — ожирение сердца и печени. Принялись лекари лечить короля сильными лекарствами, от которых у него началась чесотка. Тут у королевы резко подскочило давление, и министры начали болеть один за другим. К тому же у всех начался сильный авитаминоз, потому что в течение многих лет во дворце не ели ни овощей, ни фруктов.</w:t>
        <w:br/>
        <w:t xml:space="preserve">   Управлять королевством стало некому. Тогда юная принцесса решительно посадила короля и весь его двор на строгую яблочную диету.</w:t>
        <w:br/>
        <w:t xml:space="preserve">    С утра она диктовала королевскому повару меню: «Завтрак — яблочный сок, обед — пюре из сырых яблок и яблочный чай, ужин — печеные яблоки». Король с королевой так ослабели, что у них не было сил возражать дочери, а министры во всем подражали королю. Помела лечила больных отборными яблоками из своего сада, и через неделю король с королевой почувствовали себя лучше: прошли головные боли и отеки, снизилось давление, исчезли боли в сердце и печени. Королева со своими фрейлинами повеселели. Их тонкие талии и ножки снова шаловливо замелькали в королевских залах.</w:t>
        <w:br/>
        <w:t xml:space="preserve">     Яблочное меню помогло и министрам. Они помолодели и радовались непривычной легкости в теле.</w:t>
        <w:br/>
        <w:t>Все поправились, но яблоки продолжали есть на завтрак, обед и ужин. Помела обучила королевских поваров готовить из яблок самые разнообразные блюда. Из кислых яблок делали салаты и варили супы; кисло-сладкие — шли на компоты и соки; из сладких — готовили желе, пудинги и джемы. Помела научила поваров даже печь яблочный хлеб.</w:t>
        <w:br/>
        <w:t xml:space="preserve">    Принцесса каждый день проводила яблочный совет, на котором рассказывала о чудесных свойствах яблок: «Сварите яблоки в молоке, растолките их и получившуюся кашицу накладывайте на лицо. Каждый день отваром из яблоневых листьев полощите волосы. Если у вас появились ранки, особенно на губах, вам поможет кашица из яблок с жиром. При первых признаках простуды заварите чай из яблоневых лепестков и пейте по стакану каждый час».</w:t>
        <w:br/>
        <w:t xml:space="preserve">    Фрейлины старательно записывали каждое слово принцессы и тут же бежали исполнять ее советы. Скоро во всем королевстве не осталось ни одной женщины с увядшим лицом. Король тоже с восхищением слушал свою мудрую дочь и издал указ: «Объявляю яблоню священным деревом нашего королевства и приказываю всем подданным посадить ее возле своего дома».</w:t>
      </w:r>
    </w:p>
    <w:p>
      <w:pPr>
        <w:pStyle w:val="Style14"/>
        <w:rPr/>
      </w:pPr>
      <w:r>
        <w:rPr>
          <w:rStyle w:val="StrongEmphasis"/>
          <w:color w:val="000099"/>
          <w:sz w:val="28"/>
          <w:szCs w:val="28"/>
        </w:rPr>
        <w:t>Вопросы и задания к сказке:</w:t>
      </w:r>
      <w:r>
        <w:rPr>
          <w:sz w:val="28"/>
          <w:szCs w:val="28"/>
        </w:rPr>
        <w:br/>
        <w:br/>
        <w:t>• Какие яблоки вам больше всего нравятся?</w:t>
        <w:br/>
        <w:t>• Что изменилось в характерах короля и королевы, после того как яблоки помогли им выздороветь?</w:t>
        <w:br/>
        <w:t>• Представьте себя директором яблочного кафе. Разработайте меню из яблочных блюд.</w:t>
        <w:br/>
        <w:t>• Нарисуйте яблоню, о которой мечтала Помела, и расскажите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Целебные свойства ябл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е Гиппократ – основатель медицины отмечал полезные свойства яблок и рекомендовал их при лечении кишечных заболеваний почек и серд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нению современных специалистов,  яблоки действительно обладают чудесными свой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2 сочных яблока  ежедневно могут предупредить инфар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и удаляют из организма избыточные соль и воду, чем способствуют снижению кровяного д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гда у вас болит голова, съешьте яблоко, и голова может прой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о на ночь способствует спокойному с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о перед обедом помогает очищению кише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и помогают при болезнях почек и печени, кожных заболе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о, съеденное после еды, способствует очищению зубов от остатков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ашицу из яблок применяют для заживления 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усочки свежих яблок применяют при ожогах, обмор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ырые, печеные, вареные яблоки применяют при ангине, простудных заболе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спользуются при ди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и хороши при анемии ( бледности), улучшается цвет лица у тех, кто постоянно ест ябл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яблоки улучшают самочувствие человека, повышают его работоспосо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и улучшают работу желудка, головного моз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2 сочных яблока  ежедневно могут предупредить  болезни серд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и помогают удалению из организма вред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гда у вас болит голова, съешьте яблоко, и голова может прой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о на ночь способствует спокойному с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о перед обедом помогает лучшей работе кише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яблоки помогают при болезнях почек и печени, кожных заболеваниях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о, съеденное после еды, способствует очищению зубов от остатков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ашицу из яблок применяют для заживления 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усочки свежих яблок применяют при ожогах, обмор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ырые, печеные, вареные яблоки применяют при ангине, простудных заболе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спользуются при ди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и хороши при анемии (бледности), улучшается цвет лица у тех, кто постоянно ест ябл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яблоки улучшают самочувствие человека, повышают его работоспосо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яблоки улучшают работу желудка,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спользован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ин И.А. Все об обычных яблоках. М.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FF3300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Ei1">
    <w:name w:val="ei1"/>
    <w:basedOn w:val="Style13"/>
    <w:qFormat/>
    <w:rPr/>
  </w:style>
  <w:style w:type="character" w:styleId="Style351">
    <w:name w:val="style351"/>
    <w:basedOn w:val="Style13"/>
    <w:qFormat/>
    <w:rPr>
      <w:color w:val="009933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13:00Z</dcterms:created>
  <dc:creator>User</dc:creator>
  <dc:description/>
  <cp:keywords/>
  <dc:language>en-US</dc:language>
  <cp:lastModifiedBy>User</cp:lastModifiedBy>
  <dcterms:modified xsi:type="dcterms:W3CDTF">2010-03-31T15:32:00Z</dcterms:modified>
  <cp:revision>15</cp:revision>
  <dc:subject/>
  <dc:title>                           Яблочная фантазия</dc:title>
</cp:coreProperties>
</file>