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№ 21. Тема урока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Форматирование – изменение формы представления информации</w:t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ип урока;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рок «открытия» нового знания.</w:t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31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торить тему « Редактирование. Работа с фрагментом»,  </w:t>
      </w:r>
      <w:r>
        <w:rPr>
          <w:rFonts w:cs="Times New Roman" w:ascii="Times New Roman" w:hAnsi="Times New Roman"/>
        </w:rPr>
        <w:t>дать представление о этапе форматирования при подготовке документов на компьют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</w:rPr>
        <w:t>расширить представления учащихся о возможности компьютера по обработке текстовой информ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ть навыки работы в текстовом редакторе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тивировать к изучению информатики и ИКТ;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бережное отношение к своему здоровью и технике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онятийной базы за счет включения в нее новых элементов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учащихся умений реализации новых способов дейст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УД:  </w:t>
      </w:r>
      <w:r>
        <w:rPr>
          <w:rFonts w:cs="Times New Roman" w:ascii="Times New Roman" w:hAnsi="Times New Roman"/>
        </w:rPr>
        <w:t xml:space="preserve">Выделяют и формулируют познавательную цель. Структурируют знания. Осознанно и произвольно строят речевые высказывания в устной и письменной форме. Выбирают, сопоставляют и обосновывают способы решения учебной проблемы. Анализируют объект, выделяя существенные и несущественные признаки.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е УУД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стойчивой мотивации к самостоятельной и коллективной аналитической деятельности Формирование познавательного интереса к обучению Формирование интеграции индивидуального и коллективного конструирования в ходе решения общей задачи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УД:  </w:t>
      </w:r>
      <w:r>
        <w:rPr>
          <w:rFonts w:cs="Times New Roman" w:ascii="Times New Roman" w:hAnsi="Times New Roman"/>
          <w:sz w:val="24"/>
          <w:szCs w:val="24"/>
        </w:rPr>
        <w:t xml:space="preserve">Ставят учебную задачу на основе соотнесения того, что уже известно и усвоено, и того, что еще неизвестно. Выделяют и осознают то, что уже усвоено и что еще подлежит усвоению, осознают качество и уровень усвоения. Составляют план и последовательность действий. Вносят коррективы и дополнения в способ своих действий в случае расхождения с эталоном. Самостоятельно формулируют познавательную цель и строят действия в соответствии с ней.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УД: </w:t>
      </w:r>
      <w:r>
        <w:rPr>
          <w:rFonts w:cs="Times New Roman" w:ascii="Times New Roman" w:hAnsi="Times New Roman"/>
        </w:rPr>
        <w:t>Учатся действовать с учетом позиции другого и согласовывать свои действия.Общаются и взаимодействуют с партнерами по совместной деятельности или обмену информацией.  Учатся управлять поведением партнера - убеждать его, контролировать, корректировать и оценивать его действия Работают в группе.</w:t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: 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Методы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284"/>
        <w:gridCol w:w="405"/>
        <w:gridCol w:w="2572"/>
        <w:gridCol w:w="567"/>
        <w:gridCol w:w="283"/>
        <w:gridCol w:w="142"/>
        <w:gridCol w:w="29"/>
        <w:gridCol w:w="254"/>
        <w:gridCol w:w="142"/>
        <w:gridCol w:w="284"/>
        <w:gridCol w:w="141"/>
        <w:gridCol w:w="567"/>
        <w:gridCol w:w="142"/>
        <w:gridCol w:w="284"/>
        <w:gridCol w:w="170"/>
        <w:gridCol w:w="113"/>
        <w:gridCol w:w="567"/>
        <w:gridCol w:w="1305"/>
      </w:tblGrid>
      <w:tr>
        <w:trPr/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  урока; Цель этап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9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этап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тивация к учебной деятельност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 момент: цель: настроить на урок, проверка готовности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ести к актуализации : проверка д\з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ажность д/з для урока,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, создать ситуацию поиска(можно в парах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!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слайд. Выберите себе сердечко по настроению. У кого настроение яркое, как первое сердечко? А у кого темное, как втрое? А есть такие, чтобы было грустное сердечко? Ребята я вам желаю, чтобы в ваших сердцах всегда светило солнышко, и хорошего настроения на урок и целый день. пожелайте хорошего настроения друг другу, пожелайте мне хорошего настроения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домашнего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машка». Нужно выбрать лепесток со специальной клавишей, и сказать ее обозначени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тайте слово. Какие ассоциации оно у вас вызывает?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 В Интернете «В словаре ассоциаций русского языка) 500 топ, я нашла , что со словом текст ассоциируются такие слова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это любое словесное высказывание, напечатанное, написанное или существующее в устной форме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о на прошлом уроке вы узнали нового о тексте?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в  группа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ить кластер «Редактирован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отвечает, а остальные, если есть, что добавить дополняют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работу в группе.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пожелания учителя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работа  (на повторение (могут проверить др дети)+ с затруднением на нов мат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группах, обсуждают, советуются, дают ответ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саморегуляция (слушают, проверяют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 (расширение кругозора…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 УУД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- ставят уч задачу(цель перед выполнением работы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- учатся действовать с учетом позиции другого и согласовывать дей-я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-</w:t>
            </w:r>
            <w:r>
              <w:rPr>
                <w:rFonts w:cs="Times New Roman" w:ascii="Times New Roman" w:hAnsi="Times New Roman"/>
              </w:rPr>
              <w:t xml:space="preserve"> Формирование устойчивой мотивации к самостоятельной и коллективной аналитической деятельности</w:t>
            </w:r>
          </w:p>
        </w:tc>
      </w:tr>
      <w:tr>
        <w:trPr/>
        <w:tc>
          <w:tcPr>
            <w:tcW w:w="9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этап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ктуализация и фиксирование индивидуального затруднения в пробном учебном действии;</w:t>
            </w:r>
          </w:p>
        </w:tc>
      </w:tr>
      <w:tr>
        <w:trPr/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- погружение в тему, выявление затруднений, создание пробл ситуац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Что делали на прошлом уроке?(создавали открытку)какой праздник приближается? День Святого Валентина. Этот праздник уже давно вошел в нашу жизнь и мы его считаем своим. И празднуем.  Хотите поздравить своих одноклассников оригинально? Как можно поздравить одноклассников? Предлагайте. Этим и будем заниматься 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вучивают свои мысли, думают рассуждают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УД:Структурируют знания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УД: Выделяют и осознают то, что уже усвоено и что еще подлежит усвоению….</w:t>
            </w:r>
          </w:p>
        </w:tc>
      </w:tr>
      <w:tr>
        <w:trPr/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целеполага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тавить цели и задачи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мотрите на план, сегодняшннго урок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полнить задания по редактированию текст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знать, как Преобразовать текс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нить знания на практи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ть свою работ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ть уро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о можете добавить Вы? Какие задания предложите выполнить? Как будем действовать на уроке?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выполняют упражнение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тветы, корректируют ответы товарищей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ребус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</w:rPr>
              <w:t xml:space="preserve"> Выделяют и формулируют познавательную цель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УД: Составляют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 кач-ва:реализация как личности…..</w:t>
            </w:r>
          </w:p>
        </w:tc>
      </w:tr>
      <w:tr>
        <w:trPr/>
        <w:tc>
          <w:tcPr>
            <w:tcW w:w="9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этап.  Выявление места и причины затруднения</w:t>
            </w:r>
          </w:p>
        </w:tc>
      </w:tr>
      <w:tr>
        <w:trPr>
          <w:trHeight w:val="13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изучения нов мат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пункт нашего плана Упр. № 110 Укажите результат редактирования текста. После выполнения. Сверьтесь с эталоном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цените себя, если все пять пунктов правильные поставьт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делаем физкультминутку. Праздник это веселье и танцы. Потанцуе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м работать по плану уро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ой этап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информационный лист. Прочитайте его. Новую для вас информацию отметьте галочко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, нового  узнали о работе с текстом. Какое новое слово появилось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атирование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умаете, какая тема урока? Чему научимся к концу уро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ие слова не понятные? Давайте разберемся в теме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тир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оформлять текст, придать форм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зац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жно…выровнять по правому, левому, краю, по центру, по ширин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Шрифт</w:t>
            </w:r>
            <w:r>
              <w:rPr>
                <w:rFonts w:cs="Times New Roman" w:ascii="Times New Roman" w:hAnsi="Times New Roman"/>
              </w:rPr>
              <w:t xml:space="preserve"> – это полный набор букв алфавита с общим стилем их   изображения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рифта, или кегль, - это высота шрифта, измеряем  от  нижнего края самой низкой буквы (например, «р» или  «у»  до верхнего края самой высокой буквы (например,«б»).                                                                             Размер шрифта измеряетс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ий размер шрифта документа 10-12 пунктов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омни правило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начала набери и отредактируй текст, а потом – форматируй его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Формат – шриф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наиболее важную информацию, задают вопросы Составляют опорный конпект, фиксируют главное, ключевые сл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</w:rPr>
              <w:t xml:space="preserve"> Выделяют и фиксируют новую информацию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УД: Составляют опорный конпект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 кач-ва:реализация как личности, умеющей слушать, выделить главное</w:t>
            </w:r>
          </w:p>
        </w:tc>
      </w:tr>
      <w:tr>
        <w:trPr/>
        <w:tc>
          <w:tcPr>
            <w:tcW w:w="9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этап.  Построение проекта выхода из затруднен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нания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ы мы работали быстрее, составим алгоритм действий для практической работы. Четкий план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алгоритм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алгоритм действий в работе с открыткой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текстовый процессор. Выясните назначение всех кнопок, списков и полей, предназначенных для форматирования текста.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 – Открыть – Домашняя папка – 5 класс – 5 б класс – своя папка – Открытка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мание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д работ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рагмен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ите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йте: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азвания стихотворени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азмер шрифта 16 пун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шриф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s</w:t>
            </w:r>
          </w:p>
          <w:p>
            <w:pPr>
              <w:pStyle w:val="Style17"/>
              <w:numPr>
                <w:ilvl w:val="0"/>
                <w:numId w:val="6"/>
              </w:numPr>
              <w:ind w:left="10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вых двух ст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змер 14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ип шриф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Courier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6"/>
              </w:numPr>
              <w:ind w:left="10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торой пары строк – размер шрифта 12 пунктов, тип шриф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(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Comic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san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MS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6"/>
              </w:numPr>
              <w:ind w:left="10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ретьей пары строк(если есть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размер шрифта 14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ип шриф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e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Taho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ind w:left="10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йте для каждой строки свой цвет, использовав кноп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текста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е начертание символов:</w:t>
            </w:r>
          </w:p>
          <w:p>
            <w:pPr>
              <w:pStyle w:val="Style17"/>
              <w:numPr>
                <w:ilvl w:val="0"/>
                <w:numId w:val="7"/>
              </w:numPr>
              <w:ind w:left="102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тихотворения –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жир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7"/>
              </w:numPr>
              <w:ind w:left="102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, 2-й строки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ивное;</w:t>
            </w:r>
          </w:p>
          <w:p>
            <w:pPr>
              <w:pStyle w:val="Style17"/>
              <w:numPr>
                <w:ilvl w:val="0"/>
                <w:numId w:val="7"/>
              </w:numPr>
              <w:ind w:left="102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й, 4-й строки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жирное курсивное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овнять  </w:t>
            </w:r>
          </w:p>
          <w:p>
            <w:pPr>
              <w:pStyle w:val="Style17"/>
              <w:numPr>
                <w:ilvl w:val="0"/>
                <w:numId w:val="5"/>
              </w:numPr>
              <w:ind w:left="102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авому краю к строкам – 1-2 </w:t>
            </w:r>
          </w:p>
          <w:p>
            <w:pPr>
              <w:pStyle w:val="Style17"/>
              <w:numPr>
                <w:ilvl w:val="0"/>
                <w:numId w:val="5"/>
              </w:numPr>
              <w:ind w:left="102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евому краю к строкам – 3-4 </w:t>
            </w:r>
          </w:p>
          <w:p>
            <w:pPr>
              <w:pStyle w:val="Style17"/>
              <w:numPr>
                <w:ilvl w:val="0"/>
                <w:numId w:val="5"/>
              </w:numPr>
              <w:ind w:left="102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центру – Название стихотворения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ить документ     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текущий форма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. Составляют алгоритм работы с фрагментом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</w:rPr>
              <w:t xml:space="preserve"> Выделяют и фиксируют новую информацию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УД: Составляют опорный конпект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 кач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:реализация как личности, умеющей слушать, выделить главное</w:t>
            </w:r>
          </w:p>
        </w:tc>
      </w:tr>
      <w:tr>
        <w:trPr/>
        <w:tc>
          <w:tcPr>
            <w:tcW w:w="9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этап.Реализации построенного проекта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модели правила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абота на  компьютерах . По алгоритму в практической рабо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Задание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Форматирование текста в Открытк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не успеет выполнить весь алгоритм действий, ничего страшного, сохраняйте, что сделали. А дома вы можете выполнить эту работу еще раз. И создать открытку для мамы, или папы. Ведь скоро праздники 23 февраля и 8 марта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индивидуально, в пара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о эталону алгоритм действий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</w:rPr>
              <w:t>Осуществляют поиск и выделение необходимой информации. Структурируют знания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УД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. Вносят коррективы и дополнения в способ своих действий в случае расхождения с эталоном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УД: </w:t>
            </w:r>
            <w:r>
              <w:rPr>
                <w:rFonts w:cs="Times New Roman" w:ascii="Times New Roman" w:hAnsi="Times New Roman"/>
              </w:rPr>
              <w:t>Обмениваются знаниями между членами группы для принятия эффективных совместных решений</w:t>
            </w:r>
          </w:p>
        </w:tc>
      </w:tr>
      <w:tr>
        <w:trPr/>
        <w:tc>
          <w:tcPr>
            <w:tcW w:w="9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этап. Первичное закрепление с проговариванием во внешней реч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 с самопроверкой по этало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эталону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7 «Заполнить таблицу» в группа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закончена. Проверьте по эталону. У кого все правильно. А у кого есть ошибки? Сверьтесь и запомните, чтобы не делать ошибок. И правильно оформлять текст.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группе, проверяют по эталону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</w:rPr>
              <w:t>Осуществляют поиск и выделение необходимой информации. Структурируют знания. Выбирают основания и критерии для сравнения, сериации, классификации объектов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Д: Представляют конкретное содержание и сообщают его в письменной и устной форме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УУД: </w:t>
            </w:r>
            <w:r>
              <w:rPr/>
              <w:t>Формирование познавательного интереса к обучению</w:t>
            </w:r>
          </w:p>
        </w:tc>
      </w:tr>
      <w:tr>
        <w:trPr/>
        <w:tc>
          <w:tcPr>
            <w:tcW w:w="9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этап  Домашнее задание</w:t>
            </w:r>
          </w:p>
        </w:tc>
      </w:tr>
      <w:tr>
        <w:trPr/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этапа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мментировать , ситуация выбора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: стр. 61-62 вопросы 12-15 устно, стр. 62 Р.Т № 116, 118 кто не доделал. По желанию открытка для папы. Конкурс Открыток.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 Задают вопросы по д/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</w:rPr>
              <w:t>Анализируют объект, выделяя существенные и несущественные признаки</w:t>
            </w:r>
            <w:r>
              <w:rPr/>
              <w:t xml:space="preserve">.  </w:t>
            </w:r>
          </w:p>
        </w:tc>
      </w:tr>
      <w:tr>
        <w:trPr/>
        <w:tc>
          <w:tcPr>
            <w:tcW w:w="9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этап Рефлексия учебной деятельности на уроке</w:t>
            </w:r>
          </w:p>
        </w:tc>
      </w:tr>
      <w:tr>
        <w:trPr/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вою работу на урок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 Валентики готовы, сделайте самооценку в оценочном листе. За работу на уроке, я вам ставлю такие-то оценки. Покажите друг, другу открытки, покажите гостя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бята давайте вспомним какая тема урока была сегодня. Чему научилис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есенка настроения</w:t>
            </w:r>
            <w:r>
              <w:rPr>
                <w:rFonts w:cs="Times New Roman" w:ascii="Times New Roman" w:hAnsi="Times New Roman"/>
              </w:rPr>
              <w:t>. (плохо, хорошо, отлично, комфортн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ьмите  из корзинки сердечко , и прикрепите  на ту ступеньку, которая соответствует вашему настроению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себя, работу на уроке,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яют сердечко на лесенк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УД: </w:t>
            </w:r>
            <w:r>
              <w:rPr>
                <w:rFonts w:cs="Times New Roman" w:ascii="Times New Roman" w:hAnsi="Times New Roman"/>
              </w:rPr>
              <w:t>Умение оценивать сво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4:05:00Z</dcterms:created>
  <dc:creator>комп</dc:creator>
  <dc:description/>
  <cp:keywords/>
  <dc:language>en-US</dc:language>
  <cp:lastModifiedBy>1</cp:lastModifiedBy>
  <cp:lastPrinted>2015-02-09T19:49:00Z</cp:lastPrinted>
  <dcterms:modified xsi:type="dcterms:W3CDTF">2015-02-28T12:29:00Z</dcterms:modified>
  <cp:revision>19</cp:revision>
  <dc:subject/>
  <dc:title/>
</cp:coreProperties>
</file>