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ценарий спортивного праздника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апа, мама, я – здоровая семья»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здание условий для сплочения детско-родительского коллекти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коллективному взаимодействию детей и родителей, пропаганда здорового образа жизни.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оложительные эмоции, объединяющие взрослых и детей общими целя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активный совместный отдых школьников и их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уровень физической подготовленности де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волевые качества: целеустремленность, выдержку, силу, ловкость, желание побеждать и сопереживать.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сто провед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й зал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формле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пись на стене из букв «Мама, папа, я –здоровая семья», шарики.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чащиеся 2 класса и их родители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, ознакомьтесь с правилами игры. За 1 место в каждом конкурсе команда получает 5 баллов, за 2 место – 4 балла, за 3 место – 3 балла. Если кто-то в команде неправильно выполняет задание, то начисляется штраф – минус 1 балл. Будьте осторожны и внимательны друг к другу. Желаю удачи!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ветствие команд. Каждая команда называет название и девиз.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КУРС №1 «ПОХОД В МАГАЗИН»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робки из-под крупы, пакет специй, суповой пакет, крупы, пакет кофе, коробок спичек, пачка мыла, шампунь, пакет (сумка) для покупок.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словия конкурс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выстраиваются в колонны за стартовой линией. По сигналу первый участник бежит с пакетом к скамейке, на которой находятся разные предметы, берет предмет и кладет в пакет, возвращается к своей команде, передает пакет с содержимым следующему участнику. Следующий участник, не выкладывая содержимое из пакета, бежит и берет следующий предмет, эстафета продолжается до тех пор, пока и все предметы не окажутся в пакете у капита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дущий демонстрирует участникам условия конкурса - эстафеты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эстафеты звучит музыка.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КУРС №2 «РАЗМИНКА»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ётся слово “физкультура”. Вам надо составить из него как можно больше слов. Победителем будет команда назвавшая последнее слово. Время на раздумье 1 минута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 жюри об итогах двух первых конкурсов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НКУРС №3 «ГЕНЕРАЛЬНАЯ УБОРКА»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егли, веник, средний мячик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словия конкурс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игналу каждому участнику необходимо прокатить мячик веником между кеглями, обратно возвратится, катя мячик веником по прямой. Следующий участник выполняет задание аналогично. Выигрывает та команда, которая первая справится с заданием и наберет наименьшее количество штрафных очков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дущий демонстрирует участникам)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чит 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НКУРС №4 «СМЕЛО, МЫ В БОЙ ПОЙДЕМ»</w:t>
      </w:r>
    </w:p>
    <w:p>
      <w:pPr>
        <w:pStyle w:val="Normal"/>
        <w:numPr>
          <w:ilvl w:val="0"/>
          <w:numId w:val="3"/>
        </w:numPr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а «Донеси и не урони» .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словия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апа, и мама по сигналу делают «стульчик» (взявшись за руки крест-накрест). Ребенок садится на «стульчик» и обхватывает их за шею, родители бегут вокруг стойки и назад.</w:t>
      </w:r>
    </w:p>
    <w:p>
      <w:pPr>
        <w:pStyle w:val="Normal"/>
        <w:numPr>
          <w:ilvl w:val="0"/>
          <w:numId w:val="2"/>
        </w:numPr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а «Соревнования силачей»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словия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апы и мальчики отжимаются от пола 30 секунд на количество раз. Мамы и девочки прыгают на скакалке 30 секунд на количество раз.</w:t>
      </w:r>
    </w:p>
    <w:p>
      <w:pPr>
        <w:pStyle w:val="Normal"/>
        <w:numPr>
          <w:ilvl w:val="0"/>
          <w:numId w:val="5"/>
        </w:numPr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а «Бег в обруче»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словия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апа в обруче пробегает до стойки и обратно, затем в обруче пробегают вдвоем папа и мама, а в заключение к ним присоединяется ребенок, и они бегут втроем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чит музыка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 жюри об итогах четырех конкурсов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КУРС №5 «МАМИНЫ СТАРАНИЯ»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рудование: 3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какалки, секундомер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словия конкурс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игналу мамы выполняют прыжки со скакалкой за 1 минуту. Побеждает тот, у кого наибольшее количество прыжк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дущий демонстрирует участникам условия конкурса).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НКУРС №6 «МЕТКИЙ ПАПА»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скетбольные мячи по количеству пап, кегли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словия конкурс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бие игры «Боулинг». На расстоянии 5-7 метров от участников расставляются кегли (см. рисунок №1). Необходимо сбить мячом кегли. Дается 3 попытки. Выигрывает тот, кто собьёт больше кеглей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дущий демонстрирует участникам условия конкурса)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 время конкурса звучит музыка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юри подводит итоги конкурсов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КУРС №7 ЭСТАФЕТА «ЛЯГУШАЧЬИ БЕГА»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льшие мячи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словия кон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стники выстраиваются в колонну по одному перед линией старта, зажимают мяч между ног и прыгают до стойки. Обратно возвращаются бегом. Выигрывает та команда, которая быстрее всех справится с задания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дущий демонстрирует участникам условия эстафеты) Во время конкурса звучит музыка.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КУРС №8 «ПРИНЕСИ МНЕ»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рточка с заданиями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писок предметов:</w:t>
      </w:r>
    </w:p>
    <w:p>
      <w:pPr>
        <w:pStyle w:val="Normal"/>
        <w:numPr>
          <w:ilvl w:val="0"/>
          <w:numId w:val="1"/>
        </w:numPr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ка</w:t>
      </w:r>
    </w:p>
    <w:p>
      <w:pPr>
        <w:pStyle w:val="Normal"/>
        <w:numPr>
          <w:ilvl w:val="0"/>
          <w:numId w:val="1"/>
        </w:numPr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ссовок</w:t>
      </w:r>
    </w:p>
    <w:p>
      <w:pPr>
        <w:pStyle w:val="Normal"/>
        <w:numPr>
          <w:ilvl w:val="0"/>
          <w:numId w:val="1"/>
        </w:numPr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нурок</w:t>
      </w:r>
    </w:p>
    <w:p>
      <w:pPr>
        <w:pStyle w:val="Normal"/>
        <w:numPr>
          <w:ilvl w:val="0"/>
          <w:numId w:val="1"/>
        </w:numPr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-нибудь красного цвета</w:t>
      </w:r>
    </w:p>
    <w:p>
      <w:pPr>
        <w:pStyle w:val="Normal"/>
        <w:numPr>
          <w:ilvl w:val="0"/>
          <w:numId w:val="1"/>
        </w:numPr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женской одежды</w:t>
      </w:r>
    </w:p>
    <w:p>
      <w:pPr>
        <w:pStyle w:val="Normal"/>
        <w:numPr>
          <w:ilvl w:val="0"/>
          <w:numId w:val="1"/>
        </w:numPr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ы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словия конкурс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й команде раздается карточка с заданиями, пока звучит музыка (2-3 минуты), участники собирают предметы, которые находятся в списке. Выигрывает та команда, которая первая справилась с заданием или собрала наибольшее количество предметов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чит музыка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КУРС №10 «СЕМЕЙНАЯ ФОТОГРАФИЯ» - РЕФЛЕКСИЯ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листа А3, 3 маркера, 3 спортивные дуги, 3 скамейки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словия кон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тавляются скамейки, спортивные дуги на расстоянии. На стену прикрепляются листы ватман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игналу каждый участник преодолевает препятствия: перепрыгивает через скамейку, пролезает через дугу, подбегает к листу ватмана, который находится на стене, изображает свое лицо (мордашку), выражает свое отношение к празднику, записав слово или словосочетани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дущий демонстрирует участникам условия конкурса - эстафеты)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, приготовились, старт!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одошли с вами к финалу. Закончились конкурсы и эстафеты, мы подводим итоги.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для подведения итогов и награждения предоставляется многоуважаемому жюри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граждение команд. Командам вручаются грамоты, родителям благодарности, детям за участие сладости.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очу выразить огромную благодарность родителям за смелость, за активность, творчество, детям - за любовь к спорту, ловкость, поблагодарить жюри - за внимательность и справедливость, наших болельщиков - за поддержку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усть все это только игра,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о ею сказать я хотела: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еликое чудо – семья!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раните ее, берегите ее!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ет в жизни важнее цели!!!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 всем за участие и помощь в проведении праздника! Здоровья, бодрости вам и новых спортивных побед! Так держать!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манды совершают почетный круг под музыку “Спортивного марша” 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новых встреч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0445" cy="2300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4" t="-8" r="46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6350</wp:posOffset>
            </wp:positionV>
            <wp:extent cx="6142990" cy="9232265"/>
            <wp:effectExtent l="0" t="0" r="22225" b="22225"/>
            <wp:wrapSquare wrapText="bothSides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92544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DB3E2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47:00Z</dcterms:created>
  <dc:creator>Admin</dc:creator>
  <dc:description/>
  <cp:keywords/>
  <dc:language>en-US</dc:language>
  <cp:lastModifiedBy>Admin</cp:lastModifiedBy>
  <dcterms:modified xsi:type="dcterms:W3CDTF">2015-03-10T16:58:00Z</dcterms:modified>
  <cp:revision>5</cp:revision>
  <dc:subject/>
  <dc:title/>
</cp:coreProperties>
</file>