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разовательная школа №1 города Ярцево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ославного праздн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ПАС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нко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Ярце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-2011 уч.го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 …с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«Пасха»……………………………с.4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………с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.с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- главный праздник богослужебного года. Нет ,наверное, такой православной семьи, где не готовились бы к нему заранее. Во все времена, даже  «советские»,в доме обязательно наводили чистоту, красили яйца, пекли куличи … Была особая атмосфера  сначала ожидания праздника, а потом  и его празднования. Именно эту атмосферу «особенности» празднования Пасхи и хотелось воссоздать при подготовке   данного мероприятия, проведенного в 2010-2011 учебном году учениками 6 А класса МБОУ СОШ №1 г.Ярцево.  Учащиеся  заранее самостоятельно изучили, прочитав на сайте Википедия, историю празднования Пасхи, пасхальные традиции ,нарисовали пасхальные открытки, выучили пасхальные стихи, прочитали из романа И.Шмелёва главу «Пасха», подготовили небольшие рассказы о праздновании Пасхи в их семьях, оформили выставку пасхальных яиц. Лучшие работы были представлены на выставке во время проведения праздника. Ребята выступили  по своему желанию перед учащимися 7 начальных классов (с1 по 4 кл.),5а и 5б кл.  МБОУ СОШ№1. В  Приложении представлены фотоснимки, сделанные во время проведения праздника, на которых можно увидеть, насколько интересно было ребят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«ПАСХ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аудиозапись «Колокольный звон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Над лугами и полям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тит солнышко над н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лгожданная весн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м день Пасхи принес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Хорошо на колокольн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звонить в колокол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ы праздник был раздольней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 душа запеть могл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>: Будто ангельское пенье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т дивный перезвон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ветлым гимном Воскресень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звучал со всех сторон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берут треугольники и колокольчики ,выходят ещё 2 ученика, дети становятся полукругом и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яют песню «Динь-дон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нь-дон! Динь-дон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аётся звон, звон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со всех сторон-зво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асху всех зовёт о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дость всем несите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асху собирайтесь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уду удивляйтес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ристос воскрес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истину воскрес!   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:     Вот и Пасха к нам пришла-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здник милый для мен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лько радости принес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печали все унё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Пасхой  всех поздравляю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частья всем желаю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яйцом пасхальным угоща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оно какое! Почему красно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вно это был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абушка мне говорил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Мария Магдалин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йцо царю Тиберию подари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о было всё бело,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но было  всё кругл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рила, ХРИСТОС ВОСКРЕСЕ говори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арь Тиберий принимал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арок не отвергал,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ворил, что верить буду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ли сам увижу чуд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яйцо в руке держал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ам с собою размышлял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яичко покраснеет-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воскресенье я повер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йцо будто услыхало,                              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лым цветом запылало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 Тиберия в рук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жас был в его глаз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 чудо из чудес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РИСТОС ВОИСТИНУ ВОСКРЕС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лее ребятам предлагается посмотреть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ставку </w:t>
      </w:r>
      <w:r>
        <w:rPr>
          <w:rFonts w:cs="Times New Roman" w:ascii="Times New Roman" w:hAnsi="Times New Roman"/>
          <w:i/>
          <w:sz w:val="28"/>
          <w:szCs w:val="28"/>
        </w:rPr>
        <w:t>расписных яиц, подготовленную учениками 6 а кла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ведущий</w:t>
      </w:r>
      <w:r>
        <w:rPr>
          <w:rFonts w:cs="Times New Roman" w:ascii="Times New Roman" w:hAnsi="Times New Roman"/>
          <w:sz w:val="28"/>
          <w:szCs w:val="28"/>
        </w:rPr>
        <w:t xml:space="preserve">  вырази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читает наизусть отрывок из книги Ивана Шмелёва</w:t>
      </w:r>
      <w:r>
        <w:rPr>
          <w:rFonts w:cs="Times New Roman" w:ascii="Times New Roman" w:hAnsi="Times New Roman"/>
          <w:sz w:val="28"/>
          <w:szCs w:val="28"/>
        </w:rPr>
        <w:t xml:space="preserve">  «Лето Господне»,гл. «Пасха» : «..Я рассматриваю надаренные мне яички. Вот хрустально-золотое, через него – всё волшебное. Вот- с растягивающимся жирным червячком….»(до слов «Не передать словами. Я прижимаю к груди яичко,- и усыпляющий перезвон качает меня во сне.»)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 Ведущий</w:t>
      </w:r>
      <w:r>
        <w:rPr>
          <w:rFonts w:cs="Times New Roman" w:ascii="Times New Roman" w:hAnsi="Times New Roman"/>
          <w:sz w:val="28"/>
          <w:szCs w:val="28"/>
        </w:rPr>
        <w:t>:   Яйцо- символ новой жизни, чистой, светлой, символ надежды. Символами Пасхи становится всё, что выражает Обновление (Пасхальные ручьи), Свет (Пасхальный огонь),Жизнь (Пасхальные куличи, Яйца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 ведущий</w:t>
      </w:r>
      <w:r>
        <w:rPr>
          <w:rFonts w:cs="Times New Roman" w:ascii="Times New Roman" w:hAnsi="Times New Roman"/>
          <w:sz w:val="28"/>
          <w:szCs w:val="28"/>
        </w:rPr>
        <w:t xml:space="preserve">  кратко </w:t>
      </w:r>
      <w:r>
        <w:rPr>
          <w:rFonts w:cs="Times New Roman" w:ascii="Times New Roman" w:hAnsi="Times New Roman"/>
          <w:sz w:val="28"/>
          <w:szCs w:val="28"/>
          <w:u w:val="single"/>
        </w:rPr>
        <w:t>рассказывает о народных обычаях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Пасхи прямо на церковном дворе начинались народные гуляния. В России народные гуляния с хороводами, играми, качелями продолжались в разных местностях от одного дня до двух-трёх недель и назывались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Красная гор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96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олгарии сотни изготовленных перед праздником больших и маленьких глиняных горшков, разукрашенных добрыми пожеланиями, сбрасываются с верхних этажей в ознаменование пасхальной победы над злом. Любой прохожий может взять черепок от разбитого горшка на счастье.</w:t>
      </w:r>
    </w:p>
    <w:p>
      <w:pPr>
        <w:pStyle w:val="Normal"/>
        <w:shd w:fill="FFFFFF" w:val="clear"/>
        <w:spacing w:lineRule="auto" w:line="360" w:before="96" w:after="12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оссии и Сербии пасхальными яйцами «христосуются» — разбивая по очерёдности разные концы, так же как люди христосуются трижды в щёки. Детишки устраивают «покатушки» — у кого яйцо дальше укатится. Пасхальное крашеное яйцо в русской культуре означало новую жизнь, возрождение. Пасхальные яйца в России катали по земле, чтобы она была плодородной. </w:t>
      </w:r>
    </w:p>
    <w:p>
      <w:pPr>
        <w:pStyle w:val="Normal"/>
        <w:shd w:fill="FFFFFF" w:val="clear"/>
        <w:spacing w:lineRule="auto" w:line="360" w:before="96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которых странах Европы и Северной Америки существует обычай утром Пасхи прятать пасхальные яйца. Дети по пробуждении тут же бросаются            обыскивать весь дом. Так как яйца берутся не неизвестно откуда, то в итоге малыши обнаруживают «гнездо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пасхального кроли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множеством разноцветных яиц. Пасхальный заяц как символ плодородия и богатства стал символом Пасхи в Герман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XVI ве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 тех пор распространился по всему миру. В виде зайчиков делают игрушки и сладости, а также сувениры, составляющие порой целые семейства или разные профессии. Задолго перед Пасхой на главных площадях европейских городов открываются Пасхальные ярмарки, где можно купить вещи, сделанные своими руками. Мосты и фонтаны украшаются зеленью и разноцветными яйцами, символизируя Пасхальные ручьи — Обновление и Весну Радости. Во многих двориках можно увидеть кусты и деревья, украшенные яйцами и разными персонажами, наподоби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Рождественской ёл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96" w:after="120"/>
        <w:ind w:left="19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тем провод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«Бег с яйцом»(</w:t>
      </w:r>
      <w:r>
        <w:rPr>
          <w:rFonts w:cs="Times New Roman" w:ascii="Times New Roman" w:hAnsi="Times New Roman"/>
          <w:i/>
          <w:sz w:val="28"/>
          <w:szCs w:val="28"/>
        </w:rPr>
        <w:t xml:space="preserve"> берёшь яйцо, кладёшь в ложку и пробежишь с ним немножко, кто первый пробежал, тот победителем стал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ученики показывают сценку О.Высотской «Пасхальный колобок» (по мотивам сказки «Колобок») с помощью кукол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1"/>
          <w:szCs w:val="21"/>
        </w:rPr>
        <w:t xml:space="preserve">ПАСХАЛЬНЫЙ  КОЛОБОК 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  <w:br/>
      </w: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095500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br/>
        <w:br/>
      </w:r>
      <w:r>
        <w:rPr>
          <w:rFonts w:cs="Times New Roman" w:ascii="Times New Roman" w:hAnsi="Times New Roman"/>
          <w:sz w:val="21"/>
          <w:szCs w:val="21"/>
        </w:rPr>
        <w:t>(для детей младшего и среднего школьного возраста)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-и ведущий.</w:t>
      </w:r>
      <w:r>
        <w:rPr>
          <w:rFonts w:cs="Times New Roman" w:ascii="Times New Roman" w:hAnsi="Times New Roman"/>
          <w:sz w:val="21"/>
          <w:szCs w:val="21"/>
        </w:rPr>
        <w:t xml:space="preserve"> Жили-были бедные дед и баба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-й ведущий.</w:t>
      </w:r>
      <w:r>
        <w:rPr>
          <w:rFonts w:cs="Times New Roman" w:ascii="Times New Roman" w:hAnsi="Times New Roman"/>
          <w:sz w:val="21"/>
          <w:szCs w:val="21"/>
        </w:rPr>
        <w:t xml:space="preserve"> Очень бедные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-й ведущий.</w:t>
      </w:r>
      <w:r>
        <w:rPr>
          <w:rFonts w:cs="Times New Roman" w:ascii="Times New Roman" w:hAnsi="Times New Roman"/>
          <w:sz w:val="21"/>
          <w:szCs w:val="21"/>
        </w:rPr>
        <w:t xml:space="preserve"> У них не было курочки Рябы. </w:t>
        <w:br/>
        <w:t xml:space="preserve">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-й ведущий.</w:t>
      </w:r>
      <w:r>
        <w:rPr>
          <w:rFonts w:cs="Times New Roman" w:ascii="Times New Roman" w:hAnsi="Times New Roman"/>
          <w:sz w:val="21"/>
          <w:szCs w:val="21"/>
        </w:rPr>
        <w:t xml:space="preserve"> Ох, не было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-й ведущий.</w:t>
      </w:r>
      <w:r>
        <w:rPr>
          <w:rFonts w:cs="Times New Roman" w:ascii="Times New Roman" w:hAnsi="Times New Roman"/>
          <w:sz w:val="21"/>
          <w:szCs w:val="21"/>
        </w:rPr>
        <w:t xml:space="preserve"> Она не снесла им яичка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Ведущие (вместе).</w:t>
      </w:r>
      <w:r>
        <w:rPr>
          <w:rFonts w:cs="Times New Roman" w:ascii="Times New Roman" w:hAnsi="Times New Roman"/>
          <w:sz w:val="21"/>
          <w:szCs w:val="21"/>
        </w:rPr>
        <w:t xml:space="preserve"> И не могли они испечь пасхального куличика!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-й ведущий.</w:t>
      </w:r>
      <w:r>
        <w:rPr>
          <w:rFonts w:cs="Times New Roman" w:ascii="Times New Roman" w:hAnsi="Times New Roman"/>
          <w:sz w:val="21"/>
          <w:szCs w:val="21"/>
        </w:rPr>
        <w:t xml:space="preserve"> Дед бабе говорит: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Дед.</w:t>
      </w:r>
      <w:r>
        <w:rPr>
          <w:rFonts w:cs="Times New Roman" w:ascii="Times New Roman" w:hAnsi="Times New Roman"/>
          <w:sz w:val="21"/>
          <w:szCs w:val="21"/>
        </w:rPr>
        <w:t xml:space="preserve"> Чем же, милая, нам на Пасху разговеться-то?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Баба.</w:t>
      </w:r>
      <w:r>
        <w:rPr>
          <w:rFonts w:cs="Times New Roman" w:ascii="Times New Roman" w:hAnsi="Times New Roman"/>
          <w:sz w:val="21"/>
          <w:szCs w:val="21"/>
        </w:rPr>
        <w:t xml:space="preserve"> Ох, уж и не знаю, милай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Ведь мука у нас давно уже кончилась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Дед.</w:t>
      </w:r>
      <w:r>
        <w:rPr>
          <w:rFonts w:cs="Times New Roman" w:ascii="Times New Roman" w:hAnsi="Times New Roman"/>
          <w:sz w:val="21"/>
          <w:szCs w:val="21"/>
        </w:rPr>
        <w:t xml:space="preserve"> Давай, баба, не будем унывать, а помолимся Богу да по амбару пометем, по сусекам поскребем, может, хоть на колобок наберется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 -и ведущий.</w:t>
      </w:r>
      <w:r>
        <w:rPr>
          <w:rFonts w:cs="Times New Roman" w:ascii="Times New Roman" w:hAnsi="Times New Roman"/>
          <w:sz w:val="21"/>
          <w:szCs w:val="21"/>
        </w:rPr>
        <w:t xml:space="preserve"> Так они и сделали по амбару помели, по сусекам поскребли, мучицу на водице замесили, слезицей посолили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-й ведущий.</w:t>
      </w:r>
      <w:r>
        <w:rPr>
          <w:rFonts w:cs="Times New Roman" w:ascii="Times New Roman" w:hAnsi="Times New Roman"/>
          <w:sz w:val="21"/>
          <w:szCs w:val="21"/>
        </w:rPr>
        <w:t xml:space="preserve"> Бога поблагодарили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-й ведущий.</w:t>
      </w:r>
      <w:r>
        <w:rPr>
          <w:rFonts w:cs="Times New Roman" w:ascii="Times New Roman" w:hAnsi="Times New Roman"/>
          <w:sz w:val="21"/>
          <w:szCs w:val="21"/>
        </w:rPr>
        <w:t xml:space="preserve"> Испекли постный колобок и на окно положили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Ведущие (вместе).</w:t>
      </w:r>
      <w:r>
        <w:rPr>
          <w:rFonts w:cs="Times New Roman" w:ascii="Times New Roman" w:hAnsi="Times New Roman"/>
          <w:sz w:val="21"/>
          <w:szCs w:val="21"/>
        </w:rPr>
        <w:t xml:space="preserve"> До утра простынуть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-й ведущий.</w:t>
      </w:r>
      <w:r>
        <w:rPr>
          <w:rFonts w:cs="Times New Roman" w:ascii="Times New Roman" w:hAnsi="Times New Roman"/>
          <w:sz w:val="21"/>
          <w:szCs w:val="21"/>
        </w:rPr>
        <w:t xml:space="preserve"> А наутро проснулся Колобок раньше всех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Что-то дедушки и бабушки не слышно. Спят поди Намаялись со мной вчера, даже обедню проспали Покачусь- ка я в церковь, пока они спят, окроплюсь у батюшки святой водой, хоть этим старичков утешу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-й ведущий.</w:t>
      </w:r>
      <w:r>
        <w:rPr>
          <w:rFonts w:cs="Times New Roman" w:ascii="Times New Roman" w:hAnsi="Times New Roman"/>
          <w:sz w:val="21"/>
          <w:szCs w:val="21"/>
        </w:rPr>
        <w:t xml:space="preserve"> Соскочил колобок с подоконника на землю и айда в церковь Да не по дороге, а прямиком через лес. Навстречу ему волк. Волк. тебя Колобок, Колобок, я съем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Что ты, Волк, ведь я еще не освященный. По амбару метен, по сусекам скребен, на водице мешен, слезицей солен, но еще не освящен. Жди меня здесь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-й ведущий.</w:t>
      </w:r>
      <w:r>
        <w:rPr>
          <w:rFonts w:cs="Times New Roman" w:ascii="Times New Roman" w:hAnsi="Times New Roman"/>
          <w:sz w:val="21"/>
          <w:szCs w:val="21"/>
        </w:rPr>
        <w:t xml:space="preserve"> Колобок покатился дальше, а навстречу ему медведь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Медведь.</w:t>
      </w:r>
      <w:r>
        <w:rPr>
          <w:rFonts w:cs="Times New Roman" w:ascii="Times New Roman" w:hAnsi="Times New Roman"/>
          <w:sz w:val="21"/>
          <w:szCs w:val="21"/>
        </w:rPr>
        <w:t xml:space="preserve"> Колобок, Колобок, я тебя съем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Что ты, Медведь, ведь я еще не освященный. По амбару метен, по сусекам скребен, на водице мешен, слезицей солен, но еще не освящен. Жди меня здесь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-й ведущий.</w:t>
      </w:r>
      <w:r>
        <w:rPr>
          <w:rFonts w:cs="Times New Roman" w:ascii="Times New Roman" w:hAnsi="Times New Roman"/>
          <w:sz w:val="21"/>
          <w:szCs w:val="21"/>
        </w:rPr>
        <w:t xml:space="preserve"> Колобок покатился дальше, а навстречу ему лиса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Лиса.</w:t>
      </w:r>
      <w:r>
        <w:rPr>
          <w:rFonts w:cs="Times New Roman" w:ascii="Times New Roman" w:hAnsi="Times New Roman"/>
          <w:sz w:val="21"/>
          <w:szCs w:val="21"/>
        </w:rPr>
        <w:t xml:space="preserve"> С праздником тебя, Колобок. Далеко ли ты, мой сладенький, направился, </w:t>
        <w:br/>
        <w:t xml:space="preserve">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Я, Лиса, в церковь спешу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Лиса</w:t>
      </w:r>
      <w:r>
        <w:rPr>
          <w:rFonts w:cs="Times New Roman" w:ascii="Times New Roman" w:hAnsi="Times New Roman"/>
          <w:sz w:val="21"/>
          <w:szCs w:val="21"/>
        </w:rPr>
        <w:t xml:space="preserve">. Куда, сладенький? Я что-то не расслышала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В церковь Божию, святой водой окропиться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Лиса.</w:t>
      </w:r>
      <w:r>
        <w:rPr>
          <w:rFonts w:cs="Times New Roman" w:ascii="Times New Roman" w:hAnsi="Times New Roman"/>
          <w:sz w:val="21"/>
          <w:szCs w:val="21"/>
        </w:rPr>
        <w:t xml:space="preserve"> Я что-то глуховата стала. Подойди ко мне, мой постненький, поближе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Я, Лисонька, в церковь тороплюсь, у батюшки святой водой окропиться, а ты меня здесь подожди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-й ведущий.</w:t>
      </w:r>
      <w:r>
        <w:rPr>
          <w:rFonts w:cs="Times New Roman" w:ascii="Times New Roman" w:hAnsi="Times New Roman"/>
          <w:sz w:val="21"/>
          <w:szCs w:val="21"/>
        </w:rPr>
        <w:t xml:space="preserve"> Прикатился Колобок в церковь и сразу к батюшке. Окропился святой водой, а батюшка его спрашивает: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Батюшка.</w:t>
      </w:r>
      <w:r>
        <w:rPr>
          <w:rFonts w:cs="Times New Roman" w:ascii="Times New Roman" w:hAnsi="Times New Roman"/>
          <w:sz w:val="21"/>
          <w:szCs w:val="21"/>
        </w:rPr>
        <w:t xml:space="preserve"> Где же, Колобок, твое красное яичко?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Нет у меня, батюшка, красного яичка. Мои дедушка и бабушка бедные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Батюшка.</w:t>
      </w:r>
      <w:r>
        <w:rPr>
          <w:rFonts w:cs="Times New Roman" w:ascii="Times New Roman" w:hAnsi="Times New Roman"/>
          <w:sz w:val="21"/>
          <w:szCs w:val="21"/>
        </w:rPr>
        <w:t xml:space="preserve"> На, возьми, Колобок, отнеси яички дедушке и бабушке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-й ведущий.</w:t>
      </w:r>
      <w:r>
        <w:rPr>
          <w:rFonts w:cs="Times New Roman" w:ascii="Times New Roman" w:hAnsi="Times New Roman"/>
          <w:sz w:val="21"/>
          <w:szCs w:val="21"/>
        </w:rPr>
        <w:t xml:space="preserve"> А тут прихожане услыхали разговор, надавали Колобку яичек целую корзину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2-й ведущий.</w:t>
      </w:r>
      <w:r>
        <w:rPr>
          <w:rFonts w:cs="Times New Roman" w:ascii="Times New Roman" w:hAnsi="Times New Roman"/>
          <w:sz w:val="21"/>
          <w:szCs w:val="21"/>
        </w:rPr>
        <w:t xml:space="preserve"> Катится Колобок обратно через лес прямиком, а навстречу ему волк, медведь и лисица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Звери.</w:t>
      </w:r>
      <w:r>
        <w:rPr>
          <w:rFonts w:cs="Times New Roman" w:ascii="Times New Roman" w:hAnsi="Times New Roman"/>
          <w:sz w:val="21"/>
          <w:szCs w:val="21"/>
        </w:rPr>
        <w:t xml:space="preserve"> С праздником тебя, Колобок, с наступающим Христовым Воскресением! Будет нам чем на Пасху разговеться!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Экие вы, звери, неразумные! Ведь я же постный: по амбарам метен, по сусекам скребен, на водице мешен, слезицей солен Как же вы мною разговеетесь?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Звери.</w:t>
      </w:r>
      <w:r>
        <w:rPr>
          <w:rFonts w:cs="Times New Roman" w:ascii="Times New Roman" w:hAnsi="Times New Roman"/>
          <w:sz w:val="21"/>
          <w:szCs w:val="21"/>
        </w:rPr>
        <w:t xml:space="preserve"> Что же нам тогда делать?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Возьмите вот по красному яичку, а как ночью обедня отойдет, разговеетесь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Звери. </w:t>
      </w:r>
      <w:r>
        <w:rPr>
          <w:rFonts w:cs="Times New Roman" w:ascii="Times New Roman" w:hAnsi="Times New Roman"/>
          <w:sz w:val="21"/>
          <w:szCs w:val="21"/>
        </w:rPr>
        <w:t xml:space="preserve">Ну, спасибо тебе, Колобок! Передай поклон дедушке и бабушке!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1-й ведущий.</w:t>
      </w:r>
      <w:r>
        <w:rPr>
          <w:rFonts w:cs="Times New Roman" w:ascii="Times New Roman" w:hAnsi="Times New Roman"/>
          <w:sz w:val="21"/>
          <w:szCs w:val="21"/>
        </w:rPr>
        <w:t xml:space="preserve"> Прибежал Колобок домой.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Дед и Баба.</w:t>
      </w:r>
      <w:r>
        <w:rPr>
          <w:rFonts w:cs="Times New Roman" w:ascii="Times New Roman" w:hAnsi="Times New Roman"/>
          <w:sz w:val="21"/>
          <w:szCs w:val="21"/>
        </w:rPr>
        <w:t xml:space="preserve"> Где ты был, Колобок? Мы о тебе сильно беспокоились! </w:t>
        <w:br/>
        <w:br/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Колобок.</w:t>
      </w:r>
      <w:r>
        <w:rPr>
          <w:rFonts w:cs="Times New Roman" w:ascii="Times New Roman" w:hAnsi="Times New Roman"/>
          <w:sz w:val="21"/>
          <w:szCs w:val="21"/>
        </w:rPr>
        <w:t xml:space="preserve"> Я, дедушка и бабушка, в церкви был, святой водицей окропился и вам красных яичек принес. Будет чем на Пасху разговеться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аздника  ребята раздают гостям свои пасхальные открытки с пожелания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аудиозапись «Колокольный звон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Ведущий</w:t>
      </w:r>
      <w:r>
        <w:rPr>
          <w:rFonts w:cs="Times New Roman" w:ascii="Times New Roman" w:hAnsi="Times New Roman"/>
          <w:sz w:val="24"/>
          <w:szCs w:val="24"/>
        </w:rPr>
        <w:t>: Светит солнышко с небес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учом весеннего привета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умит вдали  оживший лес,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гимн звучит: «Христос воскрес!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МЕСТЕ: «ВОИСТИНУ ВОСКРЕС!»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чник поэтического материала-Сборник христианских стих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с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ix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отская О.Сценка « Пасхальный Колобок»-</w:t>
      </w:r>
      <w:r>
        <w:rPr>
          <w:rFonts w:cs="Times New Roman" w:ascii="Times New Roman" w:hAnsi="Times New Roman"/>
          <w:sz w:val="24"/>
          <w:szCs w:val="24"/>
          <w:lang w:val="en-US"/>
        </w:rPr>
        <w:t>luntik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мелёвИ.С.Лето Господне.- М.: Мол.гвардия, 1991, с.304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7540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9300" cy="4218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015" cy="32962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6655" cy="33223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6780" cy="31464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936" w:top="1362" w:footer="0" w:bottom="1134"/>
      <w:pgBorders w:display="allPages" w:offsetFrom="text">
        <w:top w:val="double" w:sz="42" w:space="3272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efinfo">
    <w:name w:val="ref-info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2;&#1089;&#1085;&#1072;&#1103;_&#1075;&#1086;&#1088;&#1082;&#1072;_(&#1087;&#1088;&#1072;&#1079;&#1076;&#1085;&#1080;&#1082;)" TargetMode="External"/><Relationship Id="rId3" Type="http://schemas.openxmlformats.org/officeDocument/2006/relationships/hyperlink" Target="http://ru.wikipedia.org/wiki/&#1055;&#1072;&#1089;&#1093;&#1072;&#1083;&#1100;&#1085;&#1099;&#1081;_&#1079;&#1072;&#1103;&#1094;" TargetMode="External"/><Relationship Id="rId4" Type="http://schemas.openxmlformats.org/officeDocument/2006/relationships/hyperlink" Target="http://ru.wikipedia.org/wiki/XVI_&#1074;&#1077;&#1082;" TargetMode="External"/><Relationship Id="rId5" Type="http://schemas.openxmlformats.org/officeDocument/2006/relationships/hyperlink" Target="http://ru.wikipedia.org/wiki/&#1056;&#1086;&#1078;&#1076;&#1077;&#1089;&#1090;&#1074;&#1077;&#1085;&#1089;&#1082;&#1072;&#1103;_&#1105;&#1083;&#1082;&#1072;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4:00Z</dcterms:created>
  <dc:creator>User</dc:creator>
  <dc:description/>
  <dc:language>en-US</dc:language>
  <cp:lastModifiedBy>DNA7 X86</cp:lastModifiedBy>
  <dcterms:modified xsi:type="dcterms:W3CDTF">2012-03-13T19:14:00Z</dcterms:modified>
  <cp:revision>2</cp:revision>
  <dc:subject/>
  <dc:title/>
</cp:coreProperties>
</file>