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 информатики  Пазаев А.М. ОСШ№ 14 им. М. Сапарбаева</w:t>
      </w:r>
    </w:p>
    <w:p>
      <w:pPr>
        <w:pStyle w:val="Normal"/>
        <w:spacing w:before="0" w:after="0"/>
        <w:rPr/>
      </w:pPr>
      <w:r>
        <w:rPr/>
        <w:t xml:space="preserve">Краткосрочный план урока </w:t>
      </w:r>
    </w:p>
    <w:tbl>
      <w:tblPr>
        <w:tblW w:w="97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7189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занятия: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урока № 3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зентации. шаблоны оформления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ают навыки работы в приложен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при создании презентаций для представления различной экономической информации развивают навыки работы с программой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в группе,  научить уважать мнение других, отстаивать свою точку зрения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бу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умеют создавать презентации для представления различной экономической информации, закрепили навыки работы  в приложен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INT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иде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ть  и развивать навыки работы 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  воспитывать интерес к предмету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 урока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ый этап 3мин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, психологический настрой (создание атмосферы сотрудничества)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мин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Создание презентаций?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основные элементы оформления презентаций?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шаблон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одержащий шрифты и цветовую гам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этап  осмыс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вого материал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приложение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INT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использование Мастера автосодержания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содержание шаблона презентации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флек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мин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епление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Создать на ПК презентацию с помощью Мастера автосодержания. (файл-создать-выбор пути создания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взаимопроверка, оценива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Домашнее задан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проведение рефлекс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, компьютер, проектор, постеры, маркеры, стикер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6:00Z</dcterms:created>
  <dc:creator>АХМЕТ</dc:creator>
  <dc:description/>
  <dc:language>en-US</dc:language>
  <cp:lastModifiedBy>AXMET</cp:lastModifiedBy>
  <dcterms:modified xsi:type="dcterms:W3CDTF">2015-02-24T04:56:00Z</dcterms:modified>
  <cp:revision>2</cp:revision>
  <dc:subject/>
  <dc:title/>
</cp:coreProperties>
</file>