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27" w:leader="none"/>
        </w:tabs>
        <w:ind w:left="425" w:hanging="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13 г. Бел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position w:val="4"/>
          <w:sz w:val="40"/>
          <w:szCs w:val="40"/>
        </w:rPr>
      </w:pPr>
      <w:r>
        <w:rPr>
          <w:b/>
          <w:bCs/>
          <w:position w:val="4"/>
          <w:sz w:val="40"/>
          <w:szCs w:val="40"/>
        </w:rPr>
        <w:t xml:space="preserve">Ученическое самоуправление </w:t>
      </w:r>
    </w:p>
    <w:p>
      <w:pPr>
        <w:pStyle w:val="Normal"/>
        <w:spacing w:lineRule="auto" w:line="360"/>
        <w:jc w:val="center"/>
        <w:rPr>
          <w:b/>
          <w:b/>
          <w:position w:val="4"/>
          <w:sz w:val="40"/>
          <w:szCs w:val="40"/>
        </w:rPr>
      </w:pPr>
      <w:r>
        <w:rPr>
          <w:b/>
          <w:bCs/>
          <w:position w:val="4"/>
          <w:sz w:val="40"/>
          <w:szCs w:val="40"/>
        </w:rPr>
        <w:t xml:space="preserve">как средство </w:t>
      </w:r>
      <w:r>
        <w:rPr>
          <w:b/>
          <w:position w:val="4"/>
          <w:sz w:val="40"/>
          <w:szCs w:val="40"/>
        </w:rPr>
        <w:t xml:space="preserve">формирования 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i/>
          <w:i/>
          <w:sz w:val="48"/>
          <w:szCs w:val="22"/>
        </w:rPr>
      </w:pPr>
      <w:r>
        <w:rPr>
          <w:b/>
          <w:position w:val="4"/>
          <w:sz w:val="40"/>
          <w:szCs w:val="40"/>
        </w:rPr>
        <w:t>социальной активности школьников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i/>
          <w:i/>
          <w:color w:val="999999"/>
          <w:sz w:val="56"/>
          <w:szCs w:val="22"/>
        </w:rPr>
      </w:pPr>
      <w:r>
        <w:rPr>
          <w:rFonts w:cs="Calibri;Century Gothic" w:ascii="Calibri;Century Gothic" w:hAnsi="Calibri;Century Gothic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директора по УВ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-СОШ №13 г.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илина Диана Владимировна</w:t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8"/>
          <w:szCs w:val="22"/>
        </w:rPr>
      </w:pPr>
      <w:r>
        <w:rPr>
          <w:rFonts w:cs="Calibri;Century Gothic" w:ascii="Calibri;Century Gothic" w:hAnsi="Calibri;Century Gothic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1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ческое самоуправление как средство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социальной активности школьников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color w:val="000000"/>
          <w:sz w:val="28"/>
          <w:szCs w:val="28"/>
        </w:rPr>
        <w:t xml:space="preserve">Могилина Диана Владимировна, 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-СОШ № 13 г. Белгорода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ы отечественного образования в качестве одной из важнейших задач российской школы ставит формирование социально активной личности, способной плодотворно жить в современных условиях и преобразовывать их, самостоятельно принимать верные, жизненно важные решения, позитивно самореализовываться в основных сферах жизне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Школа выступает для ребенка первой и основной моделью социального мира. Наряду с обеспечением освоения образовательных стандартов, развитием творческих способностей, организацией досуга и отдыха, не менее важным следует признать создание поля социального творчества, наличие которого позволяет решать задачи формирования у подростков аппарата самореализации в современном социуме и освоения ими социально-одобряемых ценностных ориентаций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8"/>
          <w:szCs w:val="28"/>
        </w:rPr>
        <w:t>Посильное и реальное участие в жизни детского общества не проходит бесследно, приобретенный опыт ложится в основу той позиции, которую будет занимать человек в течение всей жизни. Подросток, реализовавший себя в социально значимой деятельности, и во взрослой жизни будет сопричастной личностью, принимающей непосредственное участие в жизни общества, не будет бояться ответственности, будет созидателем, сможет работать в команде, вести и быть ведомым, то есть человеком, обладающим лидерской позици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ребования, предъявляемые современным обществом к выпускнику школы, педагогический коллектив МОУ-СОШ№13 г. Белгорода пришел к выводу о необходимости создания условий для формирования социальной компетентности учащихся посредством ученического самоупра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ученическое самоуправление как форма организации жизнедеятельности коллектива учащихся, обеспечивает развитие их самостоятельности в принятии и реализации решения для достижения общественно значимых целей, способствует решению проблемы формирования и развития социальной активности личности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я интересы всего ученического коллектива, школьники могут организовывать и проводить те дела, которые им интересны, при этом проявляя и развивая свои способности. Важным является не только результат совместной деятельности школьников, но и сам процесс коллективного планирования деятельности, реализации своих планов, анализа проделанной работы. 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организационно - педагогических условий школы показал наличие всех условий для организации ученического самоуправления: 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учащихся 9 – 10 классов: инициативных, творческих ребят, пользующихся авторитетом среди большинства учеников школы, которые составили актив;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ы творческих педагогов, </w:t>
      </w:r>
      <w:r>
        <w:rPr>
          <w:sz w:val="28"/>
          <w:szCs w:val="28"/>
        </w:rPr>
        <w:t>готовых к</w:t>
      </w:r>
      <w:r>
        <w:rPr>
          <w:color w:val="000000"/>
          <w:sz w:val="28"/>
          <w:szCs w:val="28"/>
        </w:rPr>
        <w:t xml:space="preserve"> сотрудничеству и сотворчеству с детским активом; 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ы традиционных школьных дел, большинство из которых возникло по инициативе ребят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8"/>
          <w:szCs w:val="28"/>
        </w:rPr>
        <w:t>Так в школе с ноября 2006 г началась работа по созданию модели ученического самоуправления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8"/>
          <w:szCs w:val="28"/>
        </w:rPr>
        <w:t>На этом первом этапе решалась задача формирования актива школы через участие в работе городской школы актива на базе Белгородского Дворца детского творчества, организацию и проведение традиционных школьных дел; а так же разрабатывались нормативно-правовая база и структура органа ученического самоу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ыли определены цели функционирования ученического самоуправления: </w:t>
      </w:r>
      <w:r>
        <w:rPr>
          <w:sz w:val="28"/>
          <w:szCs w:val="28"/>
        </w:rPr>
        <w:t>реализация права всех участников образовательного процесса на участие в управлении учреждением с максимальным использованием возможностей административного ресурса и игровой технологии; формирование активной жизненной позиции, личностное развитие участников в процессе игрового взаимодейств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Сегодня система ученического самоуправления в школе охватывает параллели 5 – 11 классов. Высшим органом ученического самоуправления является общешкольная ученическая конференция, которая проводится не реже двух раз в течение одного учеб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школы избирается прямым тайным голосованием учащихся 5 – 11-х классов. Президент осуществляет исполнительные, распорядительные и контрольные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сключительной компетенции Президента школы находится разработка плана работы органа ученического самоуправления школы и контроль за его реализацией; назначение руководителей Комитетов Совета старшеклассников; участие в заседаниях педагогического совета, Управляюще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старшеклассников является органом ученического самоуправления школы и осуществляет нормотворческие и контрольные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Совета старшеклассников входят представители 8 – 11 классов. Утверждение членов Совета старшеклассников проходит на общешкольной ученической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рганизационной формой деятельности Совета старшеклассников является заседание, проводимое один раз в месяц. Заседания проводятся гласно и носят открыт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старшеклассников образует Комитеты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омитет образования координирует деятельность учебных секторов классов; содействует организации групп взаимопомощи в классных коллективах; организует проведение предметных вечеров, конкурсов осуществляет контроль за посещаемостью и успеваемостью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 «Патриот» проводит акции милосердия, акции патриотической, краеведческой направленности, организует экскурсии по достопримечательностям города, области краеведческих акций, координирует шефскую работу с ветеранами микрорайон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 ЗОЖ пропагандирует здоровый образ жизни, организует и проводит спортивные соревнования, утреннюю зарядку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омитет труда обеспечивает поддержание чистоты и порядка, осуществляет контроль за состоянием дежурства в классах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митет внутренних дел проводит рейды «Будильник», «Школьная форма», отслеживает факты нарушений Устава школы (курение, сквернословие, конфликты среди учащихся), участвует в работе Совета профилактики, имеет права выносить предупреждение за нарушение правил для учащихся, а так же обладает правом участвовать в разрешении конфликтных ситуаций «ученик – учитель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культуры организует проведение акций, мероприятий, творческих конкурсов, направленных на повышение общей культуры учащихся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Комитет СМИТ координирует деятельность классных редколлегий, выпускает школьною газету, участвует в художественном оформлении школы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на уровне классных коллективов представлено похожей структурой: актив класса, избираемый общим классным собранием, организует работу секторов. Возглавляет актив Президент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ие в работе органов ученического самоуправления предоставляет подросткам «примерить» на себя различные социальные роли: лидера, организатора, исполнителя, руководителя, подчиненного, что способствует закреплению навыков поведения в определенных ситуациях, позволяет научиться принимать решения, брать ответственность на себя, проявлять инициативу, отстаивать свое мнение и т.д. И эти навыки ценятся ребятами не меньше, чем прочные знания по предметам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Таким образом, успешно функционирующая система ученического самоуправления в общеобразовательном учреждении служит развитию личности школьников, так как в процессе самоуправленческой деятельности у подростков развиваются способности, коммуникативная культура, лидерские качества, формируются навыки планирования и анализа собственной деятельности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6" w:first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right="26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6" w:hanging="360"/>
        <w:jc w:val="both"/>
        <w:rPr/>
      </w:pPr>
      <w:r>
        <w:rPr>
          <w:sz w:val="28"/>
          <w:szCs w:val="28"/>
        </w:rPr>
        <w:t>Прутченков А.С., Калиш И.В., Новикова Т.Г. Организация ученического самоуправления в образовательном учреждении: региональные модели. – М., 2005</w:t>
      </w:r>
    </w:p>
    <w:p>
      <w:pPr>
        <w:pStyle w:val="Normal"/>
        <w:numPr>
          <w:ilvl w:val="0"/>
          <w:numId w:val="2"/>
        </w:numPr>
        <w:shd w:fill="FFFFFF" w:val="clear"/>
        <w:ind w:left="720" w:right="26" w:hanging="360"/>
        <w:jc w:val="both"/>
        <w:rPr/>
      </w:pPr>
      <w:r>
        <w:rPr>
          <w:sz w:val="28"/>
          <w:szCs w:val="28"/>
        </w:rPr>
        <w:t>Шаповалова Н.А. Технология обучения команды актива. – БелРИПКППс, 2007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Arial" w:hAnsi="Arial" w:cs="Arial"/>
      <w:b/>
      <w:bCs/>
      <w:color w:val="0153C2"/>
      <w:sz w:val="30"/>
      <w:szCs w:val="3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2" w:leader="none"/>
      </w:tabs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10" w:hanging="0"/>
      <w:jc w:val="both"/>
    </w:pPr>
    <w:rPr>
      <w:color w:val="000000"/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Стиль13"/>
    <w:basedOn w:val="Normal"/>
    <w:qFormat/>
    <w:pPr>
      <w:widowControl/>
      <w:autoSpaceDE w:val="true"/>
      <w:spacing w:lineRule="exact" w:line="300"/>
      <w:jc w:val="both"/>
    </w:pPr>
    <w:rPr>
      <w:rFonts w:ascii="Times New Roman CYR" w:hAnsi="Times New Roman CYR" w:cs="Times New Roman CYR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8:00Z</dcterms:created>
  <dc:creator>Учитель</dc:creator>
  <dc:description/>
  <cp:keywords/>
  <dc:language>en-US</dc:language>
  <cp:lastModifiedBy>Aдминистатор</cp:lastModifiedBy>
  <cp:lastPrinted>2008-05-04T10:35:00Z</cp:lastPrinted>
  <dcterms:modified xsi:type="dcterms:W3CDTF">2011-03-09T14:49:00Z</dcterms:modified>
  <cp:revision>3</cp:revision>
  <dc:subject/>
  <dc:title>Опыт работы </dc:title>
</cp:coreProperties>
</file>