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Апас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Час общ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в 9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Семья и её рол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в жизни челове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Наталь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астово -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double"/>
        </w:rPr>
        <w:t>Час общения «Семья и её роль в жизни человека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sz w:val="28"/>
          <w:szCs w:val="28"/>
        </w:rPr>
        <w:t>: создание теплой дружеской творческой атмосферы, стимулирование навыков самостоятельной, творческой и исследовательской деятельности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к планированию будущих семейных отношений, развитие положительных эмоций и чувств, связанных с семь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убок (для психологического трен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е работы старшекласс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презентация, сочинения, исследовательская работа, данные социологического опроса, стихотворения собственного сочинения о маме,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ступительное слово учи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-й и 2-й слайды компьютерной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 уж устроено у люд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вы этого, не хотите 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родители любя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больше, чем де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же – не стоит детей к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им не всегда щебетать на в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и им малышей ра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еречувствовать и пере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бывать в «стариках» и «пред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/ Э.Асадов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рано или поздно, в зрелом возрасте и не очень, с одобрения родителей и без него люди создают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на будет: счастливой или не очень, шумной или нет, богатой или бедной, участливой или безучастной – покажет время и ваши стремления к прогнозированию будущей семь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А какие ассоциации вызывает у вас слово семья?</w:t>
      </w:r>
      <w:r>
        <w:rPr>
          <w:sz w:val="28"/>
          <w:szCs w:val="28"/>
        </w:rPr>
        <w:t xml:space="preserve"> /</w:t>
      </w:r>
      <w:r>
        <w:rPr>
          <w:b/>
          <w:bCs/>
          <w:i/>
          <w:iCs/>
          <w:sz w:val="28"/>
          <w:szCs w:val="28"/>
          <w:u w:val="single"/>
        </w:rPr>
        <w:t xml:space="preserve">психологический тренинг </w:t>
      </w:r>
      <w:r>
        <w:rPr>
          <w:i/>
          <w:iCs/>
          <w:sz w:val="28"/>
          <w:szCs w:val="28"/>
          <w:u w:val="single"/>
        </w:rPr>
        <w:t>с клубком, который передается из рук в руки по кругу/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 после завершения 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лово «СЕМЬЯ» вызывает у всех «теплые и нежные» чувства и слов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тати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отчет о проделанной работе 2-х учениц, выводы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варительного опроса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астливы ли вы в свой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е ли вы свою жизнь без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ает человеку семь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</w:rPr>
        <w:t xml:space="preserve">  История слова «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</w:rPr>
        <w:t xml:space="preserve">  3 великие социальные роли семьи</w:t>
      </w:r>
      <w:r>
        <w:rPr>
          <w:sz w:val="28"/>
          <w:szCs w:val="28"/>
        </w:rPr>
        <w:t xml:space="preserve"> (мозговой штурм)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тветов учащихся (</w:t>
      </w:r>
      <w:r>
        <w:rPr>
          <w:b/>
          <w:bCs/>
          <w:sz w:val="28"/>
          <w:szCs w:val="28"/>
        </w:rPr>
        <w:t>3-й слайд компьютерной презентац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 великие социальные роли семьи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-первых, семья - это главная демографическая </w:t>
      </w:r>
      <w:r>
        <w:rPr>
          <w:b/>
          <w:bCs/>
          <w:i/>
          <w:iCs/>
          <w:sz w:val="28"/>
          <w:szCs w:val="28"/>
        </w:rPr>
        <w:t>ячейка общест</w:t>
        <w:softHyphen/>
        <w:t>ва</w:t>
      </w:r>
      <w:r>
        <w:rPr>
          <w:sz w:val="28"/>
          <w:szCs w:val="28"/>
        </w:rPr>
        <w:t xml:space="preserve">, единственный источник воспроизводства людей, из которых общество состоит. </w:t>
        <w:br/>
        <w:t xml:space="preserve">      Во-вторых, семья - </w:t>
      </w:r>
      <w:r>
        <w:rPr>
          <w:b/>
          <w:bCs/>
          <w:i/>
          <w:iCs/>
          <w:sz w:val="28"/>
          <w:szCs w:val="28"/>
        </w:rPr>
        <w:t>главный воспитатель</w:t>
      </w:r>
      <w:r>
        <w:rPr>
          <w:sz w:val="28"/>
          <w:szCs w:val="28"/>
        </w:rPr>
        <w:t xml:space="preserve"> молодых подрастающих поколений: именно в семье, в пер</w:t>
        <w:softHyphen/>
        <w:t>вые годы жизни, формируются глубинные качества человека, а от того, хорошо или плохо это происходит, зависит, каким именно гражданином и работником он станет - хорошим или плохим.</w:t>
        <w:br/>
        <w:t>      Взаимоотношения, чувства, на которых она стоит, рождают в детях способность дорожить близкими, как собой, их интересами - как собственными. Поэтому семья может быть мощным источником гуманизма. В быту, в личной жизни она спо</w:t>
        <w:softHyphen/>
        <w:t>соб</w:t>
        <w:softHyphen/>
        <w:t>на давать людям то, что в обществе дают высшие идеалы и принципы жизнен</w:t>
        <w:softHyphen/>
        <w:t>ного устройства.</w:t>
        <w:br/>
        <w:t xml:space="preserve">      В-третьих, семья - </w:t>
      </w:r>
      <w:r>
        <w:rPr>
          <w:b/>
          <w:bCs/>
          <w:i/>
          <w:iCs/>
          <w:sz w:val="28"/>
          <w:szCs w:val="28"/>
        </w:rPr>
        <w:t>место защищенности</w:t>
      </w:r>
      <w:r>
        <w:rPr>
          <w:sz w:val="28"/>
          <w:szCs w:val="28"/>
        </w:rPr>
        <w:t xml:space="preserve"> человека, убежище, в котором мы восстанавливаем истраченные на работ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Мотивы создания семьи</w:t>
      </w:r>
      <w:r>
        <w:rPr>
          <w:sz w:val="28"/>
          <w:szCs w:val="28"/>
        </w:rPr>
        <w:t xml:space="preserve"> (мозговой штурм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по каким мотивам образуются самые крепкие и счастливые семейные пары? После ответов учащихся (</w:t>
      </w:r>
      <w:r>
        <w:rPr>
          <w:b/>
          <w:bCs/>
          <w:sz w:val="28"/>
          <w:szCs w:val="28"/>
        </w:rPr>
        <w:t>4-й слайд компьютерной презентаци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тивы создания семьи</w:t>
      </w:r>
      <w:r>
        <w:rPr>
          <w:sz w:val="28"/>
          <w:szCs w:val="28"/>
        </w:rPr>
        <w:br/>
        <w:t>      Мотивы образования семьи (вступления в брак) могут быть самыми разными:</w:t>
        <w:br/>
        <w:t>      - любовь,</w:t>
        <w:br/>
        <w:t>      - уважение, симпатия,</w:t>
        <w:br/>
        <w:t>      - преодоление одиночества,</w:t>
        <w:br/>
        <w:t>      - вынужденное решение (вероятность скорого появления ре</w:t>
        <w:softHyphen/>
        <w:t>бен</w:t>
        <w:softHyphen/>
        <w:t>ка),</w:t>
        <w:br/>
        <w:t>      - расчет (имущественное и социальное положение супруга, наличие у супруга жилплощади),</w:t>
        <w:br/>
        <w:t>      - случайность, сочетание обстоятельств,</w:t>
        <w:br/>
        <w:t>      - чувство сострадания к партнеру.</w:t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крепкими и счастливыми являются браки, образованные по моти</w:t>
        <w:softHyphen/>
        <w:t>вам: любовь, уважение (симпатия), преодоление одино</w:t>
        <w:softHyphen/>
        <w:t>чества. Прекрасно, если ваш брак будет основан на любви. Любовь - лучшее из чувств, рожденных чело</w:t>
        <w:softHyphen/>
        <w:t>веком. Она вне возраста и времени. Любовь и связанные с ней счастье, радость, восторг, нежность, упоение, удовлетворение положительно влияют на человека и вызывают у него прилив энергии,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Условия, при которых семья не может существ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условия, при которых семья не может существовать</w:t>
      </w:r>
      <w:r>
        <w:rPr>
          <w:b/>
          <w:bCs/>
          <w:sz w:val="28"/>
          <w:szCs w:val="28"/>
        </w:rPr>
        <w:t>?</w:t>
      </w:r>
      <w:r>
        <w:rPr>
          <w:sz w:val="28"/>
          <w:szCs w:val="28"/>
        </w:rPr>
        <w:t xml:space="preserve">  (</w:t>
      </w:r>
      <w:r>
        <w:rPr>
          <w:b/>
          <w:bCs/>
          <w:sz w:val="28"/>
          <w:szCs w:val="28"/>
        </w:rPr>
        <w:t>5-й слайд компьютерной презента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ы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равственные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вместимость характеров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утствие жилья;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готовность жить жизнью другого человека;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совпадение желаний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постоянного источника доход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ия в жизненных позициях;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общих интресов;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йные планы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онимание и неприятие привычек.</w:t>
            </w:r>
          </w:p>
        </w:tc>
        <w:tc>
          <w:tcPr>
            <w:tcW w:w="6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(6-й слай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компьютерной презентации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суждение двух высказывани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вь живет ровно столько, сколько мы ей помогаем (Ю.Рюр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в браке всю жизнь – это большой, ни с чем не сравнимый труд, напряжение, для этого нужна духовная культура, подготовка, школа мудрост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 Законы сохранения семьи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</w:t>
      </w:r>
      <w:r>
        <w:rPr>
          <w:b/>
          <w:bCs/>
          <w:sz w:val="28"/>
          <w:szCs w:val="28"/>
        </w:rPr>
        <w:t xml:space="preserve"> Законы сохранения семьи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ле ответов учащихся </w:t>
      </w:r>
      <w:r>
        <w:rPr>
          <w:b/>
          <w:bCs/>
          <w:sz w:val="28"/>
          <w:szCs w:val="28"/>
        </w:rPr>
        <w:t>(7-й слайд  компьютерной презентации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и поддержание люб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совместимость и нравственная грамот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ятие семейно-бытовых обязанностей и согласие в их распредел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минимума материального благополуч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ение благоприятных отношений с родственни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о-духовная совместим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аются ли данные законы в ваш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 Творческая мастер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Моя семья» (автор Сафин Алмаз, ученик 9А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инение «Моя будущая семья. Какой я ее вижу?» (зачитываются сочинения 2-х уча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я собственного сочинения: «Образ матери» (см. приложение),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мь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как миф, где точка – бесконе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се-таки, имеющий 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ила, мудрость, ве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реди скал появится р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м не важен чин твой, стат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не нужно лишн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юбят и опорой ста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царствуют вниманье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снова мира и причина с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которой вертитс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семья едина – не страшны нен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будьте счастливы, живите все лю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ова Аида, 9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XI</w:t>
      </w:r>
      <w:r>
        <w:rPr>
          <w:b/>
          <w:bCs/>
          <w:i/>
          <w:iCs/>
          <w:sz w:val="28"/>
          <w:szCs w:val="28"/>
          <w:u w:val="single"/>
        </w:rPr>
        <w:t xml:space="preserve"> Итог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юбите ли вы свою семью?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ожете ли вы сказать: «Моя семья – моя горд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ие пословицы и поговорки о семье помни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ихотворение собственного сочинения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Образ мат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дин есть образ в сердце человека,</w:t>
      </w:r>
    </w:p>
    <w:p>
      <w:pPr>
        <w:pStyle w:val="Normal"/>
        <w:rPr/>
      </w:pPr>
      <w:r>
        <w:rPr/>
        <w:t>Священный образ, вечный, как душа.</w:t>
      </w:r>
    </w:p>
    <w:p>
      <w:pPr>
        <w:pStyle w:val="Normal"/>
        <w:rPr/>
      </w:pPr>
      <w:r>
        <w:rPr/>
        <w:t>Он не сотрется с памяти, я знаю,</w:t>
      </w:r>
    </w:p>
    <w:p>
      <w:pPr>
        <w:pStyle w:val="Normal"/>
        <w:rPr/>
      </w:pPr>
      <w:r>
        <w:rPr/>
        <w:t>Он будет жить в душе моей всегда.</w:t>
      </w:r>
    </w:p>
    <w:p>
      <w:pPr>
        <w:pStyle w:val="Normal"/>
        <w:rPr/>
      </w:pPr>
      <w:r>
        <w:rPr/>
        <w:t>О образ матери! Священный, вечный образ.</w:t>
      </w:r>
    </w:p>
    <w:p>
      <w:pPr>
        <w:pStyle w:val="Normal"/>
        <w:rPr/>
      </w:pPr>
      <w:r>
        <w:rPr/>
        <w:t>Я знаю, мама, ты всегда со мной.</w:t>
      </w:r>
    </w:p>
    <w:p>
      <w:pPr>
        <w:pStyle w:val="Normal"/>
        <w:rPr/>
      </w:pPr>
      <w:r>
        <w:rPr/>
        <w:t>Достаточно сказать одно лишь слово,</w:t>
      </w:r>
    </w:p>
    <w:p>
      <w:pPr>
        <w:pStyle w:val="Normal"/>
        <w:rPr/>
      </w:pPr>
      <w:r>
        <w:rPr/>
        <w:t>И ты поймешь… Спасибо всей душой.</w:t>
      </w:r>
    </w:p>
    <w:p>
      <w:pPr>
        <w:pStyle w:val="Normal"/>
        <w:rPr/>
      </w:pPr>
      <w:r>
        <w:rPr/>
        <w:t>Какое счастье! У меня есть мама!</w:t>
      </w:r>
    </w:p>
    <w:p>
      <w:pPr>
        <w:pStyle w:val="Normal"/>
        <w:rPr/>
      </w:pPr>
      <w:r>
        <w:rPr/>
        <w:t>Порой веселая и грустная порой.</w:t>
      </w:r>
    </w:p>
    <w:p>
      <w:pPr>
        <w:pStyle w:val="Normal"/>
        <w:rPr/>
      </w:pPr>
      <w:r>
        <w:rPr/>
        <w:t>Но я надеюсь, что всегда счастливой</w:t>
      </w:r>
    </w:p>
    <w:p>
      <w:pPr>
        <w:pStyle w:val="Normal"/>
        <w:rPr/>
      </w:pPr>
      <w:r>
        <w:rPr/>
        <w:t>Ее мне видеть предназначено судьбой.</w:t>
      </w:r>
    </w:p>
    <w:p>
      <w:pPr>
        <w:pStyle w:val="Normal"/>
        <w:rPr/>
      </w:pPr>
      <w:r>
        <w:rPr/>
        <w:t>О образ матери! Священный, вечный образ.</w:t>
      </w:r>
    </w:p>
    <w:p>
      <w:pPr>
        <w:pStyle w:val="Normal"/>
        <w:rPr/>
      </w:pPr>
      <w:r>
        <w:rPr/>
        <w:t>Я знаю, мама, ты всегда со мной.</w:t>
      </w:r>
    </w:p>
    <w:p>
      <w:pPr>
        <w:pStyle w:val="Normal"/>
        <w:rPr/>
      </w:pPr>
      <w:r>
        <w:rPr/>
        <w:t>Достаточно сказать одно лишь слово,</w:t>
      </w:r>
    </w:p>
    <w:p>
      <w:pPr>
        <w:pStyle w:val="Normal"/>
        <w:rPr/>
      </w:pPr>
      <w:r>
        <w:rPr/>
        <w:t>И ты поймешь… Спасибо всей душой</w:t>
      </w:r>
    </w:p>
    <w:p>
      <w:pPr>
        <w:pStyle w:val="Normal"/>
        <w:rPr/>
      </w:pPr>
      <w:r>
        <w:rPr/>
        <w:t>За то, что рядом ты.</w:t>
      </w:r>
    </w:p>
    <w:p>
      <w:pPr>
        <w:pStyle w:val="Normal"/>
        <w:rPr/>
      </w:pPr>
      <w:r>
        <w:rPr/>
        <w:t>За жизнь, что подарила!</w:t>
      </w:r>
    </w:p>
    <w:p>
      <w:pPr>
        <w:pStyle w:val="Normal"/>
        <w:rPr/>
      </w:pPr>
      <w:r>
        <w:rPr/>
        <w:t>За то, что есть ты</w:t>
      </w:r>
    </w:p>
    <w:p>
      <w:pPr>
        <w:pStyle w:val="Normal"/>
        <w:rPr/>
      </w:pPr>
      <w:r>
        <w:rPr/>
        <w:t>Говорю: «Спасибо!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</w:rPr>
        <w:t>Ибатуллина</w:t>
      </w:r>
      <w:r>
        <w:rPr>
          <w:b/>
          <w:sz w:val="28"/>
          <w:szCs w:val="28"/>
        </w:rPr>
        <w:t xml:space="preserve"> </w:t>
      </w:r>
      <w:r>
        <w:rPr>
          <w:b/>
        </w:rPr>
        <w:t>Д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овицы и поговорки о семье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Puzzle1"/>
          <w:sz w:val="22"/>
          <w:szCs w:val="22"/>
        </w:rPr>
        <w:t>Вся семья вместе, так и душа на месте.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Puzzle1"/>
          <w:sz w:val="22"/>
          <w:szCs w:val="22"/>
        </w:rPr>
        <w:t>В том-то и сила, чтобы жена мужа любила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аляй, дети: отец в ответе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довец детям не отец: сам сирота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есь мир знает, а отец да мать не знают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сё выбирать - женатым не бывать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сякая невеста для своего жениха родится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сякому мужу своя жена мила.</w:t>
      </w:r>
    </w:p>
    <w:p>
      <w:pPr>
        <w:pStyle w:val="Normal"/>
        <w:rPr>
          <w:rStyle w:val="Puzzle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uzzle1"/>
          <w:sz w:val="22"/>
          <w:szCs w:val="22"/>
        </w:rPr>
        <w:t>В Москве все найдешь, кроме родного отца да матери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одной суме - да разные денежки, в одной семье - да разные детушки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поле ни отца, ни матери - заступиться некому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родной семье и каша гуще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своей семье и сам большой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своей семье не велик расчет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 xml:space="preserve">В семье и каша гуще. 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семье любовь да совет, так и нужды нет.</w:t>
      </w:r>
      <w:r>
        <w:rPr>
          <w:color w:val="000000"/>
          <w:sz w:val="22"/>
          <w:szCs w:val="22"/>
        </w:rPr>
        <w:br/>
        <w:br/>
      </w:r>
      <w:r>
        <w:rPr>
          <w:rStyle w:val="Puzzle1"/>
          <w:sz w:val="22"/>
          <w:szCs w:val="22"/>
        </w:rPr>
        <w:t>В семье не без дурака.</w:t>
      </w:r>
    </w:p>
    <w:p>
      <w:pPr>
        <w:pStyle w:val="Normal"/>
        <w:rPr>
          <w:rStyle w:val="Puzzle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uzzle1"/>
          <w:sz w:val="22"/>
          <w:szCs w:val="22"/>
        </w:rPr>
        <w:t>В семье не без урода.</w:t>
      </w:r>
    </w:p>
    <w:p>
      <w:pPr>
        <w:pStyle w:val="Normal"/>
        <w:rPr>
          <w:rStyle w:val="Puzzle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uzzle1"/>
          <w:sz w:val="22"/>
          <w:szCs w:val="22"/>
        </w:rPr>
        <w:t>На что и клад, коли в семье ла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уховная основа семьи </w:t>
      </w:r>
    </w:p>
    <w:p>
      <w:pPr>
        <w:pStyle w:val="Normal"/>
        <w:spacing w:before="280" w:after="280"/>
        <w:rPr/>
      </w:pPr>
      <w:r>
        <w:rPr/>
        <w:t xml:space="preserve">(из книги </w:t>
      </w:r>
      <w:hyperlink r:id="rId2">
        <w:r>
          <w:rPr>
            <w:rStyle w:val="InternetLink"/>
          </w:rPr>
          <w:t>«Азбука Мудрости»</w:t>
        </w:r>
      </w:hyperlink>
      <w:r>
        <w:rPr/>
        <w:t xml:space="preserve"> А. Лопатиной и М.Скребцовой»)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1647825"/>
            <wp:effectExtent l="0" t="0" r="0" b="0"/>
            <wp:wrapSquare wrapText="bothSides"/>
            <wp:docPr id="1" name="famil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Что такое душа? </w:t>
        <w:br/>
        <w:t xml:space="preserve">Как поймать ту неуловимую высшую суть, что живет в каждом? </w:t>
        <w:br/>
        <w:t>Может быть, душа — это дивный цветок красоты или</w:t>
        <w:br/>
        <w:t>божественный огонек духа или</w:t>
        <w:br/>
        <w:t xml:space="preserve">небесный кораблик? </w:t>
        <w:br/>
        <w:t xml:space="preserve">А может быть — это древо жизни?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е души — женская и мужская. </w:t>
        <w:br/>
        <w:t xml:space="preserve">Два драгоценных древа жизни. </w:t>
        <w:br/>
        <w:t xml:space="preserve">Они приблизились, но еще не познали друг друга. </w:t>
        <w:br/>
        <w:t xml:space="preserve">Каждая полна своим светом, своей неповторимой красотой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тви двух душ сплетаются, все глубже проникая друг в друга. </w:t>
        <w:br/>
        <w:t xml:space="preserve">Ибо цель их встречи — познание сути другого, </w:t>
        <w:br/>
        <w:t xml:space="preserve">чтобы стать им единым целым, стать семьей. </w:t>
      </w:r>
    </w:p>
    <w:p>
      <w:pPr>
        <w:pStyle w:val="Style6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чем же предназначение семьи?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круг ветвей двух дерев жизни виднеется</w:t>
        <w:br/>
        <w:t>слабый золотистый круг — это свет</w:t>
        <w:br/>
        <w:t xml:space="preserve">будущей новой души, их будущий ребенок. </w:t>
        <w:br/>
        <w:t xml:space="preserve">Пока он едва заметен, но этот свет — смысл и продолжение их встречи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609725"/>
            <wp:effectExtent l="0" t="0" r="0" b="0"/>
            <wp:wrapSquare wrapText="bothSides"/>
            <wp:docPr id="2" name="family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mily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Когда две души сливаются в одну, </w:t>
        <w:br/>
        <w:t xml:space="preserve">появляется новое пышное и прекрасное дерево семьи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ая душа не потеряла свой цвет, </w:t>
        <w:br/>
        <w:t>свою удивительную неповторимую суть,</w:t>
        <w:br/>
        <w:t xml:space="preserve">но обе вместе они стали единым древом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бо в истинном супружестве</w:t>
        <w:br/>
        <w:t xml:space="preserve">муж и жена обладают </w:t>
        <w:br/>
        <w:t xml:space="preserve">вечным единством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ждение нового человека. </w:t>
        <w:br/>
        <w:t xml:space="preserve">Загорелось маленькое солнышко в гнезде семьи, </w:t>
        <w:br/>
        <w:t xml:space="preserve">сплетенном ветвями двух душ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 они с бесконечной нежностью и заботой </w:t>
        <w:br/>
        <w:t xml:space="preserve">обнимают и баюкают этот огонек новой души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т как говорит об этом святое писание:</w:t>
        <w:br/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“Дабы от союза сих двух птиц гнезда твоей любви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>поднялась волна нежности и выбросила на берег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жемчужины чистого и доброго потомства”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1724025"/>
            <wp:effectExtent l="0" t="0" r="0" b="0"/>
            <wp:wrapSquare wrapText="bothSides"/>
            <wp:docPr id="3" name="family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mily_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Растет новый человек, новое деревце жизни.</w:t>
        <w:br/>
        <w:t xml:space="preserve">Золотистым и теплым будет это деревце, </w:t>
        <w:br/>
        <w:t xml:space="preserve">если и мать и отец зажгут вокруг него свет </w:t>
        <w:br/>
        <w:t xml:space="preserve">своей любви и заботы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 родителя склонились к новому деревцу ветвями.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и нежно обнимают они его, и золотистый свет</w:t>
        <w:br/>
        <w:t>их любви наполняет ветви и корни новой души,</w:t>
        <w:br/>
        <w:t xml:space="preserve">становится ее светом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стает человек, и словно солнечное дерево поднялось между родителями. А они постарели, утратили свою пышность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сем мало ветвей осталось у материнского древа. Они сгорели в жертвенной любви. И свет этого огня наполнил ветви и корни нового древа, зажег вокруг него яркий круг духа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меньше ветвей и корней остается у душ родителей. Выполнили они свое земное предназначение, и улетают их души в иной мир. Божественный вихрь света поднимает и уносит их в небеса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 на земле остается новое дерево жизни, зажженное силой их единства и любви. Прощаясь, оно нежно обнимает их своими ветвями. И в это последнее земное мгновение, когда сверху зовет их свет небес, снизу поддерживает их свет зажженной ими души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овно солнце светит над землей золотое дерево жизни. И хотя души его родителей улетели далеко, они помнят его и молятся за него издали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крона нового дерева наполнена материнскими и отцовскими корнями. Они дали ему жизнь и своим теплом помогли разгореться в нем свету божественной любви. </w:t>
      </w:r>
    </w:p>
    <w:p>
      <w:pPr>
        <w:pStyle w:val="Style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одна зажженная душа может озарить целый континент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1. Пословицы и поговорки о семье. Copyright © 2010. </w:t>
      </w:r>
      <w:hyperlink r:id="rId6">
        <w:r>
          <w:rPr>
            <w:rStyle w:val="InternetLink"/>
          </w:rPr>
          <w:t>www.ynasveselo.ru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2. Мудрые мысли и афоризмы о семье. http://www.aforizms.ru/</w:t>
      </w:r>
    </w:p>
    <w:p>
      <w:pPr>
        <w:pStyle w:val="Normal"/>
        <w:spacing w:lineRule="auto" w:line="360" w:before="280" w:after="280"/>
        <w:rPr/>
      </w:pPr>
      <w:r>
        <w:rPr/>
        <w:t xml:space="preserve">      </w:t>
      </w:r>
      <w:r>
        <w:rPr/>
        <w:t xml:space="preserve">3.«Духовная основа семьи» из книги </w:t>
      </w:r>
      <w:hyperlink r:id="rId7">
        <w:r>
          <w:rPr>
            <w:rStyle w:val="InternetLink"/>
            <w:color w:val="0000FF"/>
            <w:u w:val="single"/>
          </w:rPr>
          <w:t>«Азбука Мудрости»</w:t>
        </w:r>
      </w:hyperlink>
      <w:r>
        <w:rPr/>
        <w:t xml:space="preserve"> А. Лопатиной и М.Скребцовой </w:t>
      </w:r>
    </w:p>
    <w:p>
      <w:pPr>
        <w:pStyle w:val="Normal"/>
        <w:spacing w:lineRule="auto" w:line="360" w:before="280" w:after="280"/>
        <w:rPr/>
      </w:pPr>
      <w:r>
        <w:rPr/>
        <w:t xml:space="preserve">      </w:t>
      </w:r>
      <w:r>
        <w:rPr/>
        <w:t xml:space="preserve">4. Сайт «Детская Образовательная Литература»   </w:t>
      </w:r>
      <w:hyperlink r:id="rId8" w:tgtFrame="_blank">
        <w:r>
          <w:rPr>
            <w:rStyle w:val="InternetLink"/>
            <w:color w:val="0000FF"/>
            <w:u w:val="single"/>
          </w:rPr>
          <w:t xml:space="preserve">www.DobrieSkazki.ru 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/>
        <w:t>5. «Самосовершенствование личности. Реализуй себя» - Центр саморазвития личности                  МАНПО, 2005, С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2B36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uzzle1">
    <w:name w:val="puzzle1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style65"/>
    <w:basedOn w:val="Normal"/>
    <w:qFormat/>
    <w:pPr>
      <w:spacing w:before="280" w:after="280"/>
    </w:pPr>
    <w:rPr>
      <w:rFonts w:ascii="Verdana" w:hAnsi="Verdana" w:cs="Verdana"/>
      <w:sz w:val="18"/>
      <w:szCs w:val="18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ieskazki.ru/kniga5onlin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ynasveselo.ru/" TargetMode="External"/><Relationship Id="rId7" Type="http://schemas.openxmlformats.org/officeDocument/2006/relationships/hyperlink" Target="http://www.dobrieskazki.ru/kniga5online.htm" TargetMode="External"/><Relationship Id="rId8" Type="http://schemas.openxmlformats.org/officeDocument/2006/relationships/hyperlink" Target="http://www.dobrieskazk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2:00Z</dcterms:created>
  <dc:creator>XXX</dc:creator>
  <dc:description/>
  <cp:keywords/>
  <dc:language>en-US</dc:language>
  <cp:lastModifiedBy>User</cp:lastModifiedBy>
  <dcterms:modified xsi:type="dcterms:W3CDTF">2011-01-06T10:48:00Z</dcterms:modified>
  <cp:revision>20</cp:revision>
  <dc:subject/>
  <dc:title/>
</cp:coreProperties>
</file>