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КАК РАЗГОВОРИТЬ МОЛЧУНА?</w:t>
        <w:br/>
        <w:br/>
        <w:t>Родители с нетерпением ждут, когда их малыш начнет лепетать, будет изображать мычащую коровку, произнесет первое слово, наконец, заговорит и поразит вас тем, сколько всего он уже знает. Не нужно ждать, нужно играть!</w:t>
        <w:br/>
        <w:br/>
        <w:t>Развитие речи самых маленьких зависит от нескольких условий: нормального строения речевого аппарата (в его устройстве не должно быть серьезных проблем), постоянного приглашения к разговору и – как давно доказано учеными - уровня развития мелкой моторики (тонких движений пальцев рук). Как связаны ловкость пальцев и речь? Дело в том, что центры, отвечающие за их движения, находятся в мозгу рядом с участками, отвечающими за речь, и стимулируя один центр, мы заодно активизируем другой.</w:t>
        <w:br/>
        <w:br/>
        <w:t>Итак, первые игры для развития речи ребенка включают занятия, связанные непосредственно с процессом говорения: называнием, звукоподражанием, рассказом и упражнения, направленные на развитие мелкой моторики.</w:t>
        <w:br/>
        <w:br/>
        <w:t>И, если с мелкой моторикой все примерно понятно и эти навыки придут вслед за появлением стандартного набора игрушек (погремушек, пирамидок, кубиков, бусин) и игр (с крупой, пластилином, пальчиковыми красками), то развитие речи зависит только от желания и настроя родителей.</w:t>
        <w:br/>
        <w:br/>
        <w:t>Что делать?</w:t>
        <w:br/>
        <w:br/>
        <w:t>Общее правило - разговаривайте с ребенком, даже новорожденным. Во-первых, младенцы обожают наблюдать за человеческим лицом. Во-вторых, постоянно общаясь с ребенком, вы вызываете его на общение - поначалу улыбкой, затем агуканьем, а потом самовыражению слогами и словами. В третьих, разговор – это привычка, и для вас и для ребенка: мама приучается комментировать все, что видит ребенок (это очень поможет в будущем без проблем отвечать на все детские «почему?» и «что это?»), а малыш приучается к тому, что разговаривать – это норма. И в-четвертых, ребенок учится, подражая, а для того, чтобы грамотно подражать, нужно не только постоянно слышать речь (различные слова, интонации), но и видеть, как она появляется – следить за движениями маминых губ и языка и сопоставлять с тем, что она говорит.</w:t>
        <w:br/>
        <w:br/>
        <w:t>Во время любых игр обязательно проговаривайте вслух все действия с игрушками (даже с пирамидками), описывайте их (цвет, форму и т.п.), описывайте их переживания, произносите за них реплики (если это куклы или животные). Ваши постоянные комментарии помогут ребенку понять, что различные слова обозначают определенные предметы и действия. Обязательно делайте паузы, чтобы малыш тоже мог внести свою лепту – произносить звуки или слова.</w:t>
        <w:br/>
        <w:br/>
        <w:t>Развиваем дыхание</w:t>
        <w:br/>
        <w:br/>
        <w:t>Для произнесения некоторых звуков («С», «З», «Ш» и т.п.) нужно уметь делать достаточно сильный выдох. Вот упражнения, которые помогут предотвратить запинания, «глотания» звуков и слов.</w:t>
        <w:br/>
        <w:br/>
        <w:t>- На прогулке сдувайте пушинки с одуванчиков.</w:t>
        <w:br/>
        <w:t>- Играйте в день рождения игрушек и задувайте свечки.</w:t>
        <w:br/>
        <w:t>- Подвесьте дома бумажную бабочку на нитке и предложите ребенку дуть так, чтобы она летала.</w:t>
        <w:br/>
        <w:t>- Нарвите несколько клочков белой бумаги (малыш может сделать это и сам, ведь книжки рвать ему, увы, не дают), а затем предложите сдуть их с ладони или, посложнее, со стола. Снег пошел!</w:t>
        <w:br/>
        <w:t>- Научите малыша выдувать мыльные пузыри (это к тому же просто хорошо тренирует губы).</w:t>
        <w:br/>
        <w:br/>
        <w:t>Пальчиковые игры-потешки</w:t>
        <w:br/>
        <w:br/>
        <w:t>Мама и малыш рассказывают и показывают пальчиками простой стишок. Самый известный вариант такой игры - «Сорока-белобока», которая кашу варила и деток кормила, но существует и множество других вариантов</w:t>
        <w:br/>
        <w:br/>
        <w:t>Для таких игр можно использовать пальчиковые куклы – готовые или самодельные (простейшие варианты пальчиковых кукол из картона и обычных хозяйственных перчаток ). Разыгрывая историю, можно учиться передавать интонацию и особенности речи каждого персонажа: мышка пищит, медведь говорит басов, барашек блеет, пока малыш не научился говорить, он может звукоподражать героям сказки или просто показывать их действия: зайчик прыгает, медведь ходит, переваливаясь и т.п.</w:t>
        <w:br/>
        <w:br/>
        <w:t>Те же принципы действуют и для игр с образными игрушками (куклами, зверями) – эти персонажи предполагают, что с ними обращаются как с живыми – то есть они должны ходить, разговаривать, садиться за стол, ложиться спать. Поначалу взрослый показывает игрушки и рассказывает о них, а затем побуждает ребенка самого придумывать продолжение, проговаривая эту историю.</w:t>
        <w:br/>
        <w:br/>
        <w:t>Звукоподражание</w:t>
        <w:br/>
        <w:br/>
        <w:t>Это еще не совсем слова, но уже вполне значащие слоги (ку-ку, му, бе-е) и шаг к тому, чтобы простое му-му превратилось в вожделенное «мама».</w:t>
        <w:br/>
        <w:br/>
        <w:t>Как играть? Вариант первый: показать игрушку или картинку (например, кошку) и сказать, как она «говорит». Сначала только вы (а вскоре и ребенок) произносит: «Мяу». Так же и с другими картинками (как мычит корова, как воет волк и т.д.).</w:t>
        <w:br/>
        <w:br/>
        <w:t>Вариант второй: предложить узнать по звукам кто так говорит: «ко-ко-ко» - это кто к нам пришел? Ребенок либо показывает на картинку, либо, если он уже довольно большой, отвечает.</w:t>
        <w:br/>
        <w:br/>
        <w:t>Для таких занятий будет полезна книга со множеством тематических картинок или наборы карточек.</w:t>
        <w:br/>
        <w:br/>
        <w:t>Игры на развитие словарного запаса</w:t>
        <w:br/>
        <w:br/>
        <w:t>- Какого цвета? Осваивать цвета можно постоянно: рассматривая с ребенком книжки с картинками или гуляя по улице. Называйте цвета окружающих предметов, не скупитесь – путь в лексиконе со временем появится и фиолетовый, и розовый, и бежевый – чем больше, тем лучше.</w:t>
        <w:br/>
        <w:br/>
        <w:t>- Кто какой? Не забывайте о прилагательных. Рассказывая ребенку сказки, важно упоминать не только кто и что сделал, но и как он выглядел и как именно говорил. Описания делают язык богаче, а истории увлекательнее. Никакие сухие учебные пособия, карточки с отдельными словами или переводные мультфильмы не научат ребенка говорить ярко и образно.</w:t>
        <w:br/>
        <w:br/>
        <w:t>- Кто чья мама? Увидев на улице или на картинках животных, называйте всё «семейство»: мама – курица, папа-петух, ребенок-цыпленок и так далее. Если с кошкой, котом и котенком всё понятно, то многие названия далеко не очевидны - как ни странно, но многие дети даже в 6-7 летнем возрасте часто не могут сказать, как же зовут ребенка овечки. Классические стихи про зверей, например, «Детки в клетке» Маршака» или «Что ни страница - то слон, то львица» Маяковского, будут, как всегда, кстати.</w:t>
        <w:br/>
        <w:br/>
        <w:t>- А наоборот? Когда словарный запас ребенка будет уже достаточно большим, можно начинать играть в подбор антонимов: длинный-короткий, большой-маленький, внизу-вверху, близко-далеко и т.п. Поскольку маленькому ребенку сложно представить что-то умозрительно, спрашивайте конкретно: Слон какой? (можно и руками для верности показать) – Большой! А мышка какая? – Маленькая!</w:t>
      </w:r>
    </w:p>
    <w:p>
      <w:pPr>
        <w:pStyle w:val="Normal"/>
        <w:rPr/>
      </w:pPr>
      <w:r>
        <w:rPr/>
        <w:drawing>
          <wp:inline distT="0" distB="0" distL="0" distR="0">
            <wp:extent cx="32391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0:00Z</dcterms:created>
  <dc:creator>ПК</dc:creator>
  <dc:description/>
  <cp:keywords/>
  <dc:language>en-US</dc:language>
  <cp:lastModifiedBy>ПК</cp:lastModifiedBy>
  <dcterms:modified xsi:type="dcterms:W3CDTF">2015-03-05T10:50:00Z</dcterms:modified>
  <cp:revision>1</cp:revision>
  <dc:subject/>
  <dc:title>                                           КАК РАЗГОВОРИТЬ МОЛЧУНА</dc:title>
</cp:coreProperties>
</file>