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урбина Вера Васильевна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 русского языка и литературы МОУ «Средняя общеобразовательная школа №6 МО «Ахтуб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ценарий классного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“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гонь – друг и враг человека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неклассное мероприятие по основам безопасности жизнедеятельности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-6 класс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классного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онь – друг и враг человека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/Причины возникновения пожара. Что нужно делать при пожаре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ранее полученные знания и навыки учащихся по теме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авила пожарной безопасности”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оставления учащихся об опасностях, связанных с огнё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 учащихся, конкурс рисунков, викто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ая работ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ащимся предлагается найти материал по заданной теме и подготовить сообщения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создание рисунков на тему классного час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учащиеся должны найти пословицы и поговорки об ог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 рисунки, буклет “Что нужно делать при пожаре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классного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) Сообщения учителя и экспертов, работника МЧС, пожарного, в роли которых выступают уче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тупительное слово  учител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Огонь – одно из самых больших чудес природы, с которым человек познакомился на заре своего существования. Огонь дарил человеку тепло, свет, защищал от диких зверей, использовать для приготовления пищи, изготовления орудий труда. Благодаря огню человечество проникло в космос. Люди научились добывать и сохранять огонь. Однако, выйдя из-под контроля человека, он превращается в страшное бедствие – пожар. Чтобы избежать пожара, предупредить его нужно знать,  каким же образом огонь вырывается на свободу. В чём же причина этого? Как действовать при пожаре? На эти вопросы нам сегодня и необходимо найти отве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ление эксперта №1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Чаще всего пожар возникает из-за нарушения правил пожарной безопасности при эксплуатации бытовой электротехники, газовых приборов и отопительных печей, невнимательности, небрежности в обращении с горящими предметами и легковоспламеняющимися материал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опасен открытым огнём, высокой температурой воздуха, ядовитыми газами, дымом и другими неблагоприятными фактор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вних времен известно, что пожар легче предупредить, чем погаси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ление работника МЧС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Для предупреждения возгораний в жилище необходимо строго соблюдать несложные правила пожарной безопасности. Вот некоторые из них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· не оставляйте включенными электроприборы  после работы с ним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· не включайте в одну розетку несколько мощных потребителей электроэнерг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· пользуясь свечами изолируйте их от стола  огнестойкими материалам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· не применяйте бенгальские огни, хлопушки и другие пиротехнические средства в квартирах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· не устраивайте игр со спичками, другими горящими предметами и легковоспламеняющими материал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</w:p>
    <w:p>
      <w:pPr>
        <w:pStyle w:val="Style15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ление пожарног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Но бывает и так, что меры предосторожности  не помогли и пожар начался. Что делать в таких случая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· </w:t>
      </w:r>
      <w:r>
        <w:rPr>
          <w:rFonts w:cs="Times New Roman" w:ascii="Times New Roman" w:hAnsi="Times New Roman"/>
          <w:i/>
          <w:sz w:val="28"/>
          <w:szCs w:val="28"/>
        </w:rPr>
        <w:t>Срочно позвонить в пожарную охрану, сообщить точный адрес и что горит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· </w:t>
      </w:r>
      <w:r>
        <w:rPr>
          <w:rFonts w:cs="Times New Roman" w:ascii="Times New Roman" w:hAnsi="Times New Roman"/>
          <w:i/>
          <w:sz w:val="28"/>
          <w:szCs w:val="28"/>
        </w:rPr>
        <w:t>Если горение только началось, пожар легко можно затушить водой, накрыть одеялом, перекрыв доступ воздух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· </w:t>
      </w:r>
      <w:r>
        <w:rPr>
          <w:rFonts w:cs="Times New Roman" w:ascii="Times New Roman" w:hAnsi="Times New Roman"/>
          <w:i/>
          <w:sz w:val="28"/>
          <w:szCs w:val="28"/>
        </w:rPr>
        <w:t>Нельзя тушить водой горящие электропроводку и электроприборы, находящиеся под напряжением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· </w:t>
      </w:r>
      <w:r>
        <w:rPr>
          <w:rFonts w:cs="Times New Roman" w:ascii="Times New Roman" w:hAnsi="Times New Roman"/>
          <w:i/>
          <w:sz w:val="28"/>
          <w:szCs w:val="28"/>
        </w:rPr>
        <w:t>Если огонь своими силами ликвидировать не удалось, то немедленно покиньте помещение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· </w:t>
      </w:r>
      <w:r>
        <w:rPr>
          <w:rFonts w:cs="Times New Roman" w:ascii="Times New Roman" w:hAnsi="Times New Roman"/>
          <w:i/>
          <w:sz w:val="28"/>
          <w:szCs w:val="28"/>
        </w:rPr>
        <w:t>Если выйти из квартиры из-за дыма невозможно, плотно закройте двери, вентиляционные отверстия полотенцами, смоченные водо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· </w:t>
      </w:r>
      <w:r>
        <w:rPr>
          <w:rFonts w:cs="Times New Roman" w:ascii="Times New Roman" w:hAnsi="Times New Roman"/>
          <w:i/>
          <w:sz w:val="28"/>
          <w:szCs w:val="28"/>
        </w:rPr>
        <w:t xml:space="preserve">Никогда не прячьтесь в задымленном помещении в укромные мест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 помните … ( чтение “Песни пожарных” сл. Успенского, муз. Гладкова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пожарных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кто-то гладил брю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не выключил утюг –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 немедля остаетс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без дома, и без брюк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кто-то, не подумав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бензина закурил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, конечно же, большую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приятность сотвори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автомобиле скор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месте с бравым брандмайором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чуть доспехами звеня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ребром сверкают каски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но витязи из сказ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выходим из огн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курите на работе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ячьте спички от детей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тогда не попадет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писок грустных новосте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ь пожар не управляем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чень много силы в нём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вас просто умоляем –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торожнее с огнё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4188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ление эксперта №2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Чрезвычайно опасными являются лесные и степные пожары. Причиной их возникновения являются: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неосторожное обращение с огнём;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арушение правил пожарной безопасности;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амовозгорание сухой растительности;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разряд атмосферного электр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, если пожар застиг вас в лесу или степи, не следует принимать поспешное решение. Обнаружив рядом с собой, к примеру, вал степного или лесного низового пожара преодолевайте кромку огня против ветра, укрыв голову и лицо верхней одеждой. Если  на вас загорелась одежда, ложитесь на землю и, перекатываясь, сбивайте пламя; бежать нельзя – это ещё больше раздует пламя. Выходить из зоны пожара, скорость распространения которого невелика, надо в наветренную стор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)Бесед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чины возникновения пожара. (Ответ: неосторожное обращение с огнем, непотушенные костры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ы правила поведения и порядок действий при лесных пожарах? (Ответ: обнаружив рядом с собой, к примеру, вал степного или лесного низового пожара преодолевайте кромку огня против ветра, укрыв голову и лицо верхней одеждой. Если  на вас загорелась одежда, ложитесь на землю и, перекатываясь, сбивайте пламя; бежать нельзя – это ещё больше раздует пламя. Выходить из зоны пожара, скорость распространения которого невелика, надо в наветренную сторону.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телефонам нужно звонить в случае пожара? (Ответ: 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7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)Игровые ситуации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овая ситуация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вас загорелся телевизор. Какими должны быть ваши действия? Покажите их, используя данные предметы: телевизор, ведро с водой, одеяло, пе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: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точить телевизор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ть влажной тканью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ть по “01”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туация №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Саша решил на сковороде подогреть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оседней комнате песни попе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грался Саша и бдительность потерял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не соблюда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огоньки заскакали кругом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ыхнул, как щепочки, бабушкин 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ковороде загорелось масло. Какими должны быть ваши действия? Покажите их, используя данные предметы: сковорода, кружка с водой, полоте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газ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инуть влажное полотен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туация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бе загорелась одежда. Что будешь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: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упасть на по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ться влажной ткань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ть нельзя!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туация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человека с горящей одеждой. Как будешь действо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нать, накрыть тканью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ть на по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ить огнетушителем нельз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я №5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ы вечером возвращаешься домой и чувствуешь сильный запах газа. Что ты сделаешь?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ым делом! зажгу свет и спичкой проверю, откуда идет газ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йду понюхаю, откуда пахнет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звоню в газовую службу и пойду на улицу ждать, когда они приедут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рою окно, постараюсь перекрыть газ и позвоню по телефону 04. и все это буду делать, не включая свет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г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я №6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ме начался пожар, который ты не можешь потушить. Что делать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Убежать   б) Закричать    в) Вызвать пожарных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вызвать пожарных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кторин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ть пословицы и поговорки об огне, пож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словицы и поговорки об огне, пожа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 огня и камень треснет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скры пожар разгораетс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а без огня не бывает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не загорится, где огня нет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ырые дрова загораютс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кры возгорается плам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 отгадайте загадки на тему: “Освещение, огонь, тепло”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толст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ь прекрасна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-сокол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 небеса ушёл.  </w:t>
      </w:r>
      <w:r>
        <w:rPr>
          <w:rFonts w:cs="Times New Roman" w:ascii="Times New Roman" w:hAnsi="Times New Roman"/>
          <w:b/>
          <w:i/>
          <w:sz w:val="28"/>
          <w:szCs w:val="28"/>
        </w:rPr>
        <w:t>(Печь, огонь, дым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печурочк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ые чурочки. </w:t>
      </w:r>
      <w:r>
        <w:rPr>
          <w:rFonts w:cs="Times New Roman" w:ascii="Times New Roman" w:hAnsi="Times New Roman"/>
          <w:b/>
          <w:i/>
          <w:sz w:val="28"/>
          <w:szCs w:val="28"/>
        </w:rPr>
        <w:t>(Дрова в печи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ест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е роняе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(Лучина горит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ький петушок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улице бежит. </w:t>
      </w:r>
      <w:r>
        <w:rPr>
          <w:rFonts w:cs="Times New Roman" w:ascii="Times New Roman" w:hAnsi="Times New Roman"/>
          <w:b/>
          <w:i/>
          <w:sz w:val="28"/>
          <w:szCs w:val="28"/>
        </w:rPr>
        <w:t>(Пожар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ю булат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елым каменным палатам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ет княгин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ядет на пуховую перину.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гниво, кремень, искра и трут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вор во двор,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ина в окно унёс.  </w:t>
      </w:r>
      <w:r>
        <w:rPr>
          <w:rFonts w:cs="Times New Roman" w:ascii="Times New Roman" w:hAnsi="Times New Roman"/>
          <w:b/>
          <w:i/>
          <w:sz w:val="28"/>
          <w:szCs w:val="28"/>
        </w:rPr>
        <w:t>(Ветер и дым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рмишь – живет,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поишь – умрё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огонь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ревне прошёл,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чего не осталос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(пожар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леньком амбаре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ржат 100 пожар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пички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бы ни ел,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когда сыт не буде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огонь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стук, ни бряк,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близко прошё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ток, свет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асная корова всю солому съел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огонь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бык стоит, дрожит,                                              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ёрный дым на небо бежи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(огонь и дым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>На привале нам помог:</w:t>
        <w:br/>
        <w:t>Суп сварил, картошку пек.</w:t>
        <w:br/>
        <w:t>Для похода он хорош,</w:t>
        <w:br/>
        <w:t xml:space="preserve">Да с собой не унесешь? </w:t>
      </w:r>
      <w:r>
        <w:rPr>
          <w:b/>
          <w:i/>
          <w:sz w:val="28"/>
          <w:szCs w:val="28"/>
        </w:rPr>
        <w:t>(костер)</w:t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>То назад, то вперед ходит-бродит пароход,</w:t>
        <w:br/>
        <w:t xml:space="preserve">Остановишь - горе: продырявит море. </w:t>
      </w:r>
      <w:r>
        <w:rPr>
          <w:b/>
          <w:i/>
          <w:sz w:val="28"/>
          <w:szCs w:val="28"/>
        </w:rPr>
        <w:t>(утюг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>Ночь. Но если захочу,</w:t>
        <w:br/>
        <w:t>Щелкну раз - и день включу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выключатель)</w:t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Я не сам по себе,</w:t>
        <w:br/>
        <w:t>А сильнее всего и страшнее всего,</w:t>
        <w:br/>
        <w:t xml:space="preserve">И все любят меня, и все губят меня. </w:t>
      </w:r>
      <w:r>
        <w:rPr>
          <w:b/>
          <w:i/>
          <w:sz w:val="28"/>
          <w:szCs w:val="28"/>
        </w:rPr>
        <w:t>(огонь)</w:t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>Дом - стеклянный пузырек,</w:t>
        <w:br/>
        <w:t>А живет в нем огонек.</w:t>
        <w:br/>
        <w:t>Днем он спит, а как проснется,</w:t>
        <w:br/>
        <w:t xml:space="preserve">Ярким пламенем зальется. </w:t>
      </w:r>
      <w:r>
        <w:rPr>
          <w:b/>
          <w:sz w:val="28"/>
          <w:szCs w:val="28"/>
        </w:rPr>
        <w:t>( лампочка 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)Исполнение частушек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я бросил под окн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арду – завертелася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л: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Малость пошучу…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крыша загорело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 на книгу поставим,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ми в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Денди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поиграе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ли мы про газ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ить жизни можем вас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никулах всегда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Телек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включен у мен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пьютер, и плита –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дной розетке провод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молодчик, вдруг взорвется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твет он лишь смеет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хорош только тогд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грозит бед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рождения у Светы –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 зажигают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ли их без присмот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ы разлетают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роде у кост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ла уха вкусн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ь с поляны будем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тушить мы не забуде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якого пожа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ище ужасное!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тла  сгоревшие дома –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елище страшно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89535</wp:posOffset>
                </wp:positionV>
                <wp:extent cx="228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89535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6">
                <wp:simplePos x="0" y="0"/>
                <wp:positionH relativeFrom="column">
                  <wp:posOffset>2926715</wp:posOffset>
                </wp:positionH>
                <wp:positionV relativeFrom="paragraph">
                  <wp:posOffset>89535</wp:posOffset>
                </wp:positionV>
                <wp:extent cx="60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 пожаре пели мы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23495</wp:posOffset>
                </wp:positionV>
                <wp:extent cx="952500" cy="247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мес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2.2pt;margin-top:1.85pt;width:74.9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мес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Чтоб спасти вас от бед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ем всех: “Друзья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120650</wp:posOffset>
                </wp:positionV>
                <wp:extent cx="2292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9.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120650</wp:posOffset>
                </wp:positionV>
                <wp:extent cx="67310" cy="1270"/>
                <wp:effectExtent l="0" t="38735" r="1016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9.5pt;width:5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 пламенем играть нельзя! “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)Награждение победителей конкурса на лучший плакат, рисунок на тему противопожарной безопасно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)Подведение итогов классного часа. Заключительное слово учител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Большая часть неприятностей в жилище или в лесу возникает по неосторожности, рассеянности, а порой и по незнанию и связями с пожарами, ожогами, воздействием электрического тока, отравлениями. Знание опасностей, выполнение простейших правил обращения с предметами домашнего обихода, огнём – залог нашей безопасности.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.В.Павлова и др. Пожарная безопасность в начальной школе. – Волгоград: Учитель, 2007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Основы безопасности жизнедеятельности. 5 класс. Е.Н.Литвинов и др. – М.: Издательство АСТ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40:00Z</dcterms:created>
  <dc:creator>Журбина</dc:creator>
  <dc:description/>
  <cp:keywords/>
  <dc:language>en-US</dc:language>
  <cp:lastModifiedBy>Журбина</cp:lastModifiedBy>
  <cp:lastPrinted>2010-03-25T19:53:00Z</cp:lastPrinted>
  <dcterms:modified xsi:type="dcterms:W3CDTF">2010-12-16T15:56:00Z</dcterms:modified>
  <cp:revision>17</cp:revision>
  <dc:subject/>
  <dc:title/>
</cp:coreProperties>
</file>