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е развлечение в городском пар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воды осени в лес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лочение детского и родительского коллективов через совместные меро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и родителей потребность и интерес к здоровому образу жизни, к проведению совместного отдых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скорость, выдержку и внимани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ружеские отношения между детьми и родителями, взаимопонимание, взаимовыручку; уважение к взрослым и сверстникам; любовь к природ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ревнований: дуга на подставках – 6, кегли – 6, рули – 2, корзинки – 2, канат - 1, деревянная ложка - 2, картофель – 2, шишки, флажк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ероев: атрибуты для костюмов Бабы Яги и Осе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, родители, воспитатели групп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стники мероприятия собираются в условленном месте, затем отправляются к месту прове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ети и уважаемые родители! Очень рады снова видеть вас!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встала утром, вышла в лес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сь лесной народ куда-то вдруг исче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грают, не по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сти деток не зов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случилось,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чего я не пой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нца нет, на небе туч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тер вредный и колюч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ет так, спасенья не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такое? Дай ответ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здняя ос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ти, по старому поверью 1 ноября люди провожали осень, а зиму кликали. Что значит, зиму кликать? (</w:t>
      </w:r>
      <w:r>
        <w:rPr>
          <w:rFonts w:cs="Times New Roman" w:ascii="Times New Roman" w:hAnsi="Times New Roman"/>
          <w:i/>
          <w:sz w:val="28"/>
          <w:szCs w:val="28"/>
        </w:rPr>
        <w:t xml:space="preserve">Зазывать, звать). </w:t>
      </w:r>
      <w:r>
        <w:rPr>
          <w:rFonts w:cs="Times New Roman" w:ascii="Times New Roman" w:hAnsi="Times New Roman"/>
          <w:sz w:val="28"/>
          <w:szCs w:val="28"/>
        </w:rPr>
        <w:t>Правиль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рислушайтесь, где-то ветки хрустят, стало шумно, неужели в парке еще кто-то ес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глядываются, прислушиваются, из-за деревьев выходит Баба Яга). </w:t>
      </w:r>
      <w:r>
        <w:rPr>
          <w:rFonts w:cs="Times New Roman" w:ascii="Times New Roman" w:hAnsi="Times New Roman"/>
          <w:sz w:val="28"/>
          <w:szCs w:val="28"/>
        </w:rPr>
        <w:t>Ой, смотрите, это же Баба Яга к нам пожаловал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дравствуй, Ёжка, как жив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ткуда ты ид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чему в твоем лес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кого я не найд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Это что вы раскричались, расшумелись в моем лесу, разбудили меня, отдыхать не даете! Вы разве не знаете, что все лесные жители уже к зиме приготовились, от морозов попрятались? Зачем вы в мой лес пожалов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здоровайтесь и вы, ребята, с Бабой Ягой! </w:t>
      </w:r>
      <w:r>
        <w:rPr>
          <w:rFonts w:cs="Times New Roman" w:ascii="Times New Roman" w:hAnsi="Times New Roman"/>
          <w:i/>
          <w:sz w:val="28"/>
          <w:szCs w:val="28"/>
        </w:rPr>
        <w:t>(Дети здороваются с Б.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Ой, здравствуйте, ребятишки и взрослые! Извините, это я никого в гости не ждала, а тут вы расшумелись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Хорошо, Баба Яга прощаем тебя. А вы, ребята, расскажите-ка Бабе Яге, зачем мы с вами в парк приш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ришли Осень провожать, да Зиму клик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 А меня с собой возьмете, а то я могу вас из лесу не выпустить и будете в лесу со мной зимовать?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нечно, возьме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ы играть умееш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Умею, а еще загадок много знаю и сейчас вам загадаю! Слушайте внимательно и отгадывай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 неба капает уны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юду мокро, всюду сыр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него легко спастись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ишь зонтом обзавестись. </w:t>
      </w:r>
      <w:r>
        <w:rPr>
          <w:rFonts w:cs="Times New Roman" w:ascii="Times New Roman" w:hAnsi="Times New Roman"/>
          <w:i/>
          <w:sz w:val="28"/>
          <w:szCs w:val="28"/>
        </w:rPr>
        <w:t>(Дожд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Тучи нагоняет, воет, заду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вету рыщет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ет, да свищет. </w:t>
      </w:r>
      <w:r>
        <w:rPr>
          <w:rFonts w:cs="Times New Roman" w:ascii="Times New Roman" w:hAnsi="Times New Roman"/>
          <w:i/>
          <w:sz w:val="28"/>
          <w:szCs w:val="28"/>
        </w:rPr>
        <w:t>(Вете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Листья желтые лет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дают, кружат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 под ноги просто та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ковер ложатся!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желтый снегопад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осто… </w:t>
      </w:r>
      <w:r>
        <w:rPr>
          <w:rFonts w:cs="Times New Roman" w:ascii="Times New Roman" w:hAnsi="Times New Roman"/>
          <w:i/>
          <w:sz w:val="28"/>
          <w:szCs w:val="28"/>
        </w:rPr>
        <w:t>(Листопа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 и дети! Сегодня мы собрались, чтобы поиграть, родителям показать какими дети стали крепкими, здоровыми, сильными и ловкими. Для этого давайте разделимся на 2 команды. Придумайте название ваших коман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Если хочешь быть умелы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вким, быстрым, сильным, смелы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когда не уныва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ыгай, бегай и игр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здоровья в чем секр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ь здоров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зкульт (</w:t>
      </w:r>
      <w:r>
        <w:rPr>
          <w:rFonts w:cs="Times New Roman" w:ascii="Times New Roman" w:hAnsi="Times New Roman"/>
          <w:i/>
          <w:sz w:val="28"/>
          <w:szCs w:val="28"/>
        </w:rPr>
        <w:t>дети: «</w:t>
      </w:r>
      <w:r>
        <w:rPr>
          <w:rFonts w:cs="Times New Roman" w:ascii="Times New Roman" w:hAnsi="Times New Roman"/>
          <w:sz w:val="28"/>
          <w:szCs w:val="28"/>
        </w:rPr>
        <w:t>Привет!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ленный ребенок читает стихотвор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лет еще нем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рей бы подр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в спорт больш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га открыта впере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и ведущий проводят соревнования между команд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Разминка. «Шоферы». Бег между кег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бегут между кеглями, управляя рулем, и не задевая кегли. «Проехав» свой маршрут, каждый участник передает руль следующему участнику и т.д. до последнего. Закончив соревнование 1-ый участник команды поднимает руль над голов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прошу я всех ребя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команды выполн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ышите, не дыши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 порядке, отдохн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руки поднимите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восходно, отпуст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клонитесь, разогните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аньте прямо, улыбните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еренеси в ложке картошк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жка, а в ложке карто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жать нельзя, дрожать нельз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ышать можно, только осторож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участник несет ложку с картошкой одной рукой, дойдя до цели возвращаются и отдают ложку следующему и т.д. Выиграет та команда, в которой никто не уронит картофелину и пройдут вперед испыт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. </w:t>
      </w:r>
      <w:r>
        <w:rPr>
          <w:rFonts w:cs="Times New Roman" w:ascii="Times New Roman" w:hAnsi="Times New Roman"/>
          <w:sz w:val="28"/>
          <w:szCs w:val="28"/>
        </w:rPr>
        <w:t>Все зверюшки-шалуниш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ят так кидаться шиш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хочу вам предлож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х в корзинку уложи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ади шишкой в корз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стники по очереди бросают шишки в корзинки. Выигрывает та команда, которая быстрее скидает шишки в корзи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друг внезапно на пу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пещера – не прой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ловко нагибаться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пещеры выбир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йди через пеще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по очереди пролазят под дугами, стараясь не задеть их и не уронить. Выигрывает та команда, которая выполнит правильно все усло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А сейчас обе команды отправятся на поиски. В лесу побывали охотники и оставили флажки (это они для того оставляют, чтобы знать, где хорошая охота). А вы хотите, чтобы убивали зверей и птиц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т, потому что не услышим пение птиц весной, красоту леса и др. ответы). </w:t>
      </w:r>
      <w:r>
        <w:rPr>
          <w:rFonts w:cs="Times New Roman" w:ascii="Times New Roman" w:hAnsi="Times New Roman"/>
          <w:sz w:val="28"/>
          <w:szCs w:val="28"/>
        </w:rPr>
        <w:t>А чтобы этого не случилось, давайте флажки соберем и природу спас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ери флаж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и обеих команд оправляются на поиски флажков. Все найденные флажки несут для подсчета Бабе Яге и Ведущей. Выигрывает команда собравшая наибольшее количество флаж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подходят к концу наши состязания. Вы показали, что вы ловкие, смелые, быстрые. А сейчас вы покажите, какие вы силь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тягивание каната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обеих команд встают вдоль каната с разных сторон и тянут канат каждая в свою сторону. Выигрывает команда, перетянувшая соперников на свою сторону. Играем 2-3 раза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яются результаты соревнований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янку выходит Осень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шки,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поседы, шалунишки!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попал в осенний лес,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видел много здесь чудес!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ла я за вами и вижу, что вы сильные, умелые, дружные, веселые, быстрые и смелые. Пора осени заканчивается, зима вот-вот вступит в свои права. Мне нужно ей место уступить, чтобы вы могли горки строить, на санках и коньках кататься, Новый год дожидаться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Не торопись, Осень, поиграй с нами.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«Бабка Ежка», «У медведя во бору», «Птички и автомобиль»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Ну, детишки, молодцы!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лучите-ка награды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здравляю от души!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, а мне уже пора, до свидания, детвора!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ровожают Осень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время соревнований папы разводят костер и готовят еду (жарят сосиски).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далось повеселиться, поиграть и порезвиться,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пора ли подкрепиться?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дут к месту, оборудованному для приема пищи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Ой, спасибо, ребятня, милые родители!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елаю вам, ребята,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ть добрее и смелее,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нь ото дня сильнее, здоровее!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ходить и мне пора,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дут лесные жители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 свидания, детвора и ваши родители!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провожают Бабу Ягу.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 за веселые соревнования, за вашу дружбу и участие. До новых встреч!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Давыдова. Спортивные мероприятия для дошкольников – 4-7 лет. –Москва «ВАКО», 200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в детском саду:/спортивные, сезонные и тематические праздники. Вечера, развлечения, музыкальные и сюжетные игры/: – авт.-составитель Г.А. Лапшина. – Волгоград: Учитель, 2009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32:00Z</dcterms:created>
  <dc:creator>User</dc:creator>
  <dc:description/>
  <cp:keywords/>
  <dc:language>en-US</dc:language>
  <cp:lastModifiedBy>User</cp:lastModifiedBy>
  <dcterms:modified xsi:type="dcterms:W3CDTF">2015-02-20T17:32:00Z</dcterms:modified>
  <cp:revision>2</cp:revision>
  <dc:subject/>
  <dc:title/>
</cp:coreProperties>
</file>