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СПЕКТ  И 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  <w:u w:val="single"/>
        </w:rPr>
        <w:t>Русский язык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Дата: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ма урока: Звонкие и глухие согласные звуки. Обозначение их на письм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Тип урока: </w:t>
      </w:r>
      <w:r>
        <w:rPr>
          <w:rFonts w:eastAsia="Times New Roman" w:cs="Times New Roman" w:ascii="Times New Roman" w:hAnsi="Times New Roman"/>
          <w:lang w:eastAsia="ru-RU"/>
        </w:rPr>
        <w:t>урок изучение н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урока: </w:t>
      </w:r>
      <w:r>
        <w:rPr>
          <w:rFonts w:eastAsia="Times New Roman" w:cs="Times New Roman" w:ascii="Times New Roman" w:hAnsi="Times New Roman"/>
          <w:lang w:eastAsia="ru-RU"/>
        </w:rPr>
        <w:t>урок –  сообщен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ые проблемы: Чем звуки различаются? А все ли звонкие и глухие согласные записаны на дос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: формировать представление о парных звонких и глухих согласных звуках; ввести алгоритм проверки и написания слов с парными звонкими и глухими согласными звуками в середине и в конце слова; научить использовать приобретенные знания и умения при проверке написания стихотвор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результат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Личностные умения: проявлять интерес к изучению темы; творческое отношение к процессу оказания помощи в проверке написания  стихотвор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умения: познавательные умения: различать парные согласные по звонкости и глухости, и обосновывать свое мнение; распознавать парные согласные и обосновывать сое мнение; использовать приобретенные знания при оказании помощи в проверке написания стихотвор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мения: выполнять учебное задание в соответствии с целью; использовать алгоритм проверки парных согласных в середине и в конце слова; выполнять самопроверку и взаимопроверку при выполнении учебного задания; исправлять ошибки в учебном тексте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: формулировать понятное для одноклассников высказывание и обосновывать свое мнение; адекватно использовать речевые средства для представления результата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умения: писать слова с парными звонкими и глухими согласными в середине и в конце слов; оформлять на письме словосочетания, содержащие слова с парными согласными; писать слова с проверяемой и непроверяемой безударной гласной в корне сл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разовательные ресурсы: учебник, рабочая тетрадь, проектор, компью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5"/>
        <w:gridCol w:w="6800"/>
        <w:gridCol w:w="3827"/>
        <w:gridCol w:w="1985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 ур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УУД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венел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м мы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расиво встали, подровн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ли и тихо с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е необходимых принадлежностей, учебника, рабочей тетради, тетради в узк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в совместной деятельности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едение итогов диктанта. Оценивание рабо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кройте тетради, запишите дату, 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над ошибками. Ученики сами объясняют допущенную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ткройте тетради, запишите дату, класс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5. Чист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Я вам предлагаю игру «Аукцион», правило которой заключается в следующем: победит тот, кто последним расскажет о слове «мороз» с точки зрения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мы с вами попробуем образовать родственные (однокоренные)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роз, морозец, морозный, морозильник, заморозить, морозище, мороженое, изморозь, заморозки, морозно, морозить, отморозит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бщего во всех этих словах? (они однокор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ите внимание на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букву мы пишем последнюю в корне слова?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деляю кор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звук она обозначает? ([с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характеризуйте этот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с] – согл., гл., парн., 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сех ли словах в конце корня буква з? (еще мы видим чередование букв з/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же отличать когда какую букву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нас возникла проблема, которую мы будем решать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ть оценки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ченики сами объясняют допущенную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чески и каллиграфически правильно писать слова. 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своение новых знаний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е тему урока. Вывод: Звонкие и глухие со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учебник с. 106. Что сообщают нам профессор Самоваров и Ваня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 решил написать небольшое стихотворение. Посмотрите, что у него получилось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большой сугроп (…), высокий шкав (…), громкий голоз (…), горький луг (…), колючий ёш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…)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кой вывод сделаем: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Что нам надо делать, чтобы не ошибиться в правописании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  <w:t>(Алгоритм:</w:t>
              <w:br/>
              <w:t>- подобрать однокоренное слово</w:t>
              <w:br/>
              <w:t>- понаблюдать за согласной</w:t>
              <w:br/>
              <w:t>- изменить слово так, чтобы после согласного стала глас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веты учащихся. Вывод: Звонкие и глухие со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вают с.106 читают про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ошибки, подобрать  провероч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роб-сугробы, шкаф-шкафы, голос-голоса, лук-луга, еж-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обрать однокор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аблюдать за со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ить слово так, чтобы после согласного стала глас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УД: Комментировать собственные действия при выполнении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нут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-ПЭЙА-ШЕЙ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другу какое правило ты запомни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классу под музыку, найти себе пару, рассказать правило нашего урока. Поменяться  ро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УД: Комментировать собственные действия при выполнении задания  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А для чего мы вообще изучаем эту тему?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  <w:t>(чтобы уметь правильно подобрать проверочное слово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т сейчас и проверим, как вы это умеете делат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>Работа по учебнику с.107 упр.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ЛИ РОБИН Взаимно проверка. Оценка работ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сверстниками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 проверко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ы продолжаем работу в парах, я предлагаю вам подобрать проверочные слова к каждому слову с пропущенной буквой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писываем их в тетрадь, обосновывая свой выбор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у..ки (б, п) - 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Ёр.. (ш, ж) - 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Тра..ка (в, ф) - 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роз.. (д, т) - 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ерё..ка (з,с) - 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>Запись слов под диктовку с самопроверкой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Ры</w:t>
            </w:r>
            <w:r>
              <w:rPr>
                <w:rFonts w:cs="Times New Roman" w:ascii="Times New Roman" w:hAnsi="Times New Roman"/>
                <w:i/>
                <w:u w:val="single"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>ка – ры</w:t>
            </w:r>
            <w:r>
              <w:rPr>
                <w:rFonts w:cs="Times New Roman" w:ascii="Times New Roman" w:hAnsi="Times New Roman"/>
                <w:i/>
                <w:u w:val="double"/>
              </w:rPr>
              <w:t>б</w:t>
            </w:r>
            <w:r>
              <w:rPr>
                <w:rFonts w:cs="Times New Roman" w:ascii="Times New Roman" w:hAnsi="Times New Roman"/>
                <w:i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, кно</w:t>
            </w:r>
            <w:r>
              <w:rPr>
                <w:rFonts w:cs="Times New Roman" w:ascii="Times New Roman" w:hAnsi="Times New Roman"/>
                <w:i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ка – кнопо</w:t>
            </w:r>
            <w:r>
              <w:rPr>
                <w:rFonts w:cs="Times New Roman" w:ascii="Times New Roman" w:hAnsi="Times New Roman"/>
                <w:i/>
                <w:u w:val="double"/>
              </w:rPr>
              <w:t>ч</w:t>
            </w:r>
            <w:r>
              <w:rPr>
                <w:rFonts w:cs="Times New Roman" w:ascii="Times New Roman" w:hAnsi="Times New Roman"/>
                <w:i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а, у</w:t>
            </w:r>
            <w:r>
              <w:rPr>
                <w:rFonts w:cs="Times New Roman" w:ascii="Times New Roman" w:hAnsi="Times New Roman"/>
                <w:i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ка – уто</w:t>
            </w:r>
            <w:r>
              <w:rPr>
                <w:rFonts w:cs="Times New Roman" w:ascii="Times New Roman" w:hAnsi="Times New Roman"/>
                <w:i/>
                <w:u w:val="double"/>
              </w:rPr>
              <w:t>ч</w:t>
            </w:r>
            <w:r>
              <w:rPr>
                <w:rFonts w:cs="Times New Roman" w:ascii="Times New Roman" w:hAnsi="Times New Roman"/>
                <w:i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а, пры</w:t>
            </w:r>
            <w:r>
              <w:rPr>
                <w:rFonts w:cs="Times New Roman" w:ascii="Times New Roman" w:hAnsi="Times New Roman"/>
                <w:i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</w:rPr>
              <w:t>ки – пры</w:t>
            </w:r>
            <w:r>
              <w:rPr>
                <w:rFonts w:cs="Times New Roman" w:ascii="Times New Roman" w:hAnsi="Times New Roman"/>
                <w:i/>
                <w:u w:val="double"/>
              </w:rPr>
              <w:t>ж</w:t>
            </w: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к, ча</w:t>
            </w:r>
            <w:r>
              <w:rPr>
                <w:rFonts w:cs="Times New Roman" w:ascii="Times New Roman" w:hAnsi="Times New Roman"/>
                <w:i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</w:rPr>
              <w:t>ка – ча</w:t>
            </w:r>
            <w:r>
              <w:rPr>
                <w:rFonts w:cs="Times New Roman" w:ascii="Times New Roman" w:hAnsi="Times New Roman"/>
                <w:i/>
                <w:u w:val="double"/>
              </w:rPr>
              <w:t>ш</w:t>
            </w:r>
            <w:r>
              <w:rPr>
                <w:rFonts w:cs="Times New Roman" w:ascii="Times New Roman" w:hAnsi="Times New Roman"/>
                <w:i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ч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 парах, подобрать проверочные слова к каждому слову с пропущенной буквой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писать их в тетрадь, обосновывая свой выбор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 урока.       Рефлексия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равился ли вам урок?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был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оцениваете свою работу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УУД: две функции букв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е,ё,и,ю,я: -обозначение мягкости согласных звуков;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яя работа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дом. зад. упр.162,РТ с.53 упр.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дом. зад. в днев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2,РТ с.53 упр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52:00Z</dcterms:created>
  <dc:creator>Admin</dc:creator>
  <dc:description/>
  <cp:keywords/>
  <dc:language>en-US</dc:language>
  <cp:lastModifiedBy>Admin</cp:lastModifiedBy>
  <dcterms:modified xsi:type="dcterms:W3CDTF">2015-03-10T17:53:00Z</dcterms:modified>
  <cp:revision>1</cp:revision>
  <dc:subject/>
  <dc:title/>
</cp:coreProperties>
</file>