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  <w:szCs w:val="28"/>
        </w:rPr>
      </w:pPr>
      <w:r>
        <w:rPr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  <w:t xml:space="preserve">Классный час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  <w:t xml:space="preserve">«Лень-мать всех пороков?»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собственную позицию по отношению к лени и ее проявл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навыки межличностного взаимодействия и взаимодействия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йствовать выявлению учащимися эффективных способов борьбы с ленью и формирования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лы расставлены для работы в 4 группах, на столе каждой группы лежат чистые листы А4 и листы  Приложение 1,  фломастеры, толковый словарь под ред. С.И.Ожегова, психологический словарь, философский словарь под ред. Мирошниченко В.Н. и др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 может быть организована для учащихся 8-10 клас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jc w:val="right"/>
        <w:rPr/>
      </w:pPr>
      <w:r>
        <w:rPr>
          <w:sz w:val="28"/>
          <w:szCs w:val="28"/>
        </w:rPr>
        <w:t>Это ужасно тяжелая работа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дел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кар Уайль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Введение в тему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лассный час  начинается с приветствия. Все участники встают в круг и здороваются с соседями пожатием руки, улыбаясь друг другу, затем рассаживаются на места, разделившись  на 4 группы по просьбе учител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Лень-это простейшее нежелание что-либо делать. Мы можем находить сотни причин и обстоятельств,  мешающих нам что-то делать, но честно должны признать, что причина одна, и она внутри каждого из нас. Мы просто не хотим. А вот почему мы не хотим, чем наше нежелание чревато, как с ним бороться и как воспитывать в себе трудолюбие - в этом мы постараемся разобраться сегодн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«Определимся в понятиях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итель. Внимательно прочитайте название нашего классного часа. В нем дано всем известное определение лени. Согласны ли вы с ним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. Действительно, лень порождает многие нравственные порок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недисциплинированность, потому что лень соблюдать правила и следовать закона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тсутствие целеустремленности, потому что поставленная цель предполагает усилия для ее реализации, а тут-лен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нерешительность, потому что принять решение- великий труд, душевный, эмоциональный, волев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безответственность, потому что отвечать за свои и чужие поступки также большой тру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. Попробуйте сформулировать свои определения лен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Лень-нежелание что-нибудь делать. Лень- отдых от тяжелой или неинтересной работы. Лень -бесполезное прожигание жизни. Лень-следствие отсутствия цели в жизни. Лень -злая фея, разрушающая гармонию человека с собой и с окружающим миром. Лень -душевная болезнь, которую необходимо лечить, причем если самолечение не  помогает, нужно обязательно обращаться к специалист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Теперь, когда мы определились с понятием, обратимся к эпиграфу. Прочитайте внимательно слова известного английского драматурга второй половины 19 века Оскара Уайльда.  Согласны  ли вы с утверждением великого мыслител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. Безусловно, быть ленивым нелегко по многим причинам. Во-первых, тебе приходится терпеть постоянные нарекания со стороны родителей и учителей, во-вторых, ты ничего не добиваешься в жизни и чувствуешь себя некомфортно среди успешных сверстников, в-третьих, тебя не покидает ощущение, что ты в каком-то смысле лишний: все куда-то спешат, что-то делают, а ты в состоянии поко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«Продолжи предложение»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/>
      </w:pPr>
      <w:r>
        <w:rPr>
          <w:sz w:val="28"/>
          <w:szCs w:val="28"/>
        </w:rPr>
        <w:t>Учитель. Как видим, быть ленивым ничуть не популярно. Хотя каждый из нас найдет множество объяснений своей лени и подробно расскажет о своем душевном состоянии (мы обычно оправдываемся, интуитивно чувствуя свою вину за безделье). Давайте поговорим о том, какая бывает лень. Итак, посмотрите на доску. На ней начало фразы: ЛЕНЬ БЫВАЕТ…. Продолжите ее, отвечая на вопросы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КАЯ?), ЭТО (что означает?) ТЫ ЧУВСТВУЕШЬ (что?) Продолжите фразу и запишите свои варианты концов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в группе, затем - в класс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лень бывает физическая, это означает, что ты не хочешь прилагать усилия для реализации своих желаний, чувствуешь себя уставшим, хотя  еще ничего не далал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ень бывает мыслительная, это означает, что ты не пытаешься обдумать каждый свой шаг, спланировать свои действия, предугадать результат и даже часто элементарно не думаешь о том, какой результат хочешь получить, ты чувствуешь, что все равно ничего не получится, поэтому и размышлять не о чем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лень бывает эмоциональная, это означает, что тебя  уже не радует то, что раньше приводило в восторг и перестает волновать то, что раньше заставляло сердце биться учащенней, ты чувствуешь апатию и нежелание вообще что-то чувствовать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лень бывает творческая, это означает, что ты находишься в состоянии ожидания вдохновения, музы, какого-то эмоционального подъема, ты чувствуешь, что когда придет вдохновение, ты горы свернешь, а пока…подожду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лень бывает объективная, это означает, что желания и возможности не совпадают, ты не видишь смысла в какой-то деятельности, ты чувствуешь, что просто руки опускаю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еликие о важном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Что такое лень и какие обличья она принимает, теперь всем понятно. А что вы знаете о трудолюбии? Этот антипод праздности и безделью  воспет не одним поколением людей, ведь трудолюбие- единственное условие существования человека на земле. Люди давно поняли, что только трудом изо дня в день, из года в год  можно достичь заветной цели, потому что она достигается исключительно личными усилиями каждого и никак иначе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цитаты,  выберите наиболее интересную для вас и выразите свое отношение к ней, обсудив в группах.  (Приложение 1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выбирают, обсуждают в группах, высказываю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ословица недаром молвится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Народная мудрость всегда была сосредоточена  прежде всего в пословицах и поговорках. В них народ выражал свое отношение к человеческим порокам, в том числе к  безделью и бездельникам. Какие из них вам известны? О каком отношении народа к лени и трудолюбию свидетельствуют указанные вами пословицы и поговор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В пословицах и поговорках всегда осуждалась и высмеивалась праздность,  ленивые люди вызывали презрение. Труд рассматривался как источник счастья, трудолюбие считалось в народе одним из самых почитаемых человеческих каче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Я еще в пеленках, а лень моя была уж с телен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)  Чтобы рыбку съесть, надо в воду лез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 Что припасешь, то и понесешь (то и пожуешь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  Без дела жить - только небо копти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)  Даровое - на ветер, трудовое - в сок да в корен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)   Заработанная копейка дороже краденого червон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  Когда сумеешь взяться за дело - и снег загорится, когда не сумеешь - и масло не вспыхн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) Кто старается, тот и  в камень гвоздь забьё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амым дорогим кажется то, во что твой труд влож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Воля и труд чудесные всходы даю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Душу и сердце в работу вложи, каждой секундой в труде дорож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Кто встал пораньше, тот ушёл подальш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«Поможем лентяю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ятно, что лень- порок, от которого нужно избавляться. Очень часто человек сам не рад, что страдает от безделья, давайте поможем тому, кто стал  на путь исправления. У психологов-практиков есть такая методика: проговаривай вслух и про себя определенные фразы, и ты скоро поверишь в то, что произносишь. В группе придумайте и запишите утверждения (не менее двух), которые, на ваш взгляд, должен сам себе проговаривать тот,  кто решил избавиться от порока лен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в классе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очень люблю трудиться, потому что это придает моей жизни смыс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ая работа важна и значима, она приближает меня к моей ц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сознательно и целеустремленно борюсь с ленью и побеждаю е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уд-это добрый волшебник, превращающий посредственность в совершенств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уд сделает из меня настоящего мастера, и я прославлю свое доброе им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ую минуту своей жизни я буду трудиться и добьюсь высоких резуль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наслаждаюсь результатами своего труда и чувствую себя состоявшимся челове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Посоветуй другу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. Продолжаем работу в группах: придумайте советы, которым, на ваш взгляд, нужно следовать, чтобы победить в себе лень и воспитать трудолюбие (не менее двух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овет первый: чередуй физическую и умственную работу, то есть если трудится мозг, то отдыхают мышцы, трудятся мышцы — отдыхает мозг, при общей сильной усталости — полный отды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т второй: любую работу (и основную, и сопутствующую ей), что обеспечивает твою жизнедеятельность, выполняй так тщательно, как это для тебя возмож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т третий: придумай себе систему поощрений, любуйся результатами своего труда и скромно хвали себя за успех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вет четвертый: никогда не позволяй себе считать работу завершенной, если видишь в ней хотя бы мельчайший недостаток, не  оставляй  работу, не завершив е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т пятый: никогда и ни при каких обстоятельствах не позволяй себе быть равнодушным к совершаемой тобой рабо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 шестой: представляй результат своего труда и мысленно приближай его, представляй, какое это счастье- добиться поставленной цели честным труд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«Внимание: схемы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ждый из вас знает, как легко и приятно изучать теоретический материал, пользуясь схемой.  В ней все указано кратко и ясно, все четко структурировано и систематизировано.  Поработайте в группе и придумайте свои схемы, связанные с обсуждаемыми сегодня понятиями. Проинформируйте нас о том, что лень-мать всех пороков, что трудолюбие-источник  «счастливой и радостной жизни» (А.П.Чехов).    Составленные схемы вывешиваются на доске и защищаются группами. Составленные схемы могут выглядеть та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660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60760"/>
                          <a:chOff x="0" y="0"/>
                          <a:chExt cx="5600160" cy="266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6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1139760"/>
                            <a:ext cx="62748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38000"/>
                            <a:ext cx="1319040" cy="61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еши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000" y="1578600"/>
                            <a:ext cx="38736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68320"/>
                            <a:ext cx="1319040" cy="61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сть в се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1578600"/>
                            <a:ext cx="38736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768320"/>
                            <a:ext cx="1319040" cy="61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кнут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7200" y="1139760"/>
                            <a:ext cx="62748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738000"/>
                            <a:ext cx="1319040" cy="61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тветствен-   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440" y="71496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01520"/>
                            <a:ext cx="1319040" cy="61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безвол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1023120"/>
                            <a:ext cx="1319040" cy="614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9.5pt" coordorigin="0,0" coordsize="8819,4190">
                <v:rect id="shape_0" stroked="f" o:allowincell="f" style="position:absolute;left:0;top:0;width:8818;height:4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5,1795" to="3422,1943" ID="_s10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408;top:1162;width:2076;height: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еши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89,2486" to="3798,2876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1540;top:2785;width:2076;height: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сть в се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21,2486" to="5630,2876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5203;top:2785;width:2076;height: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кнут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97,1795" to="6384,1943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335;top:1162;width:2076;height: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тветствен-   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10,1126" to="4410,1608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3371;top:160;width:2076;height: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безвол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3" fillcolor="#bbe0e3" stroked="t" o:allowincell="f" style="position:absolute;left:3371;top:1611;width:2076;height: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3200"/>
                          <a:chOff x="0" y="0"/>
                          <a:chExt cx="59428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6760" y="1169640"/>
                            <a:ext cx="63252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43760"/>
                            <a:ext cx="132984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цип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9520" y="1634400"/>
                            <a:ext cx="39060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835640"/>
                            <a:ext cx="132984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тойчив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1634400"/>
                            <a:ext cx="39060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835640"/>
                            <a:ext cx="132984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ит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3600" y="1169640"/>
                            <a:ext cx="63252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43760"/>
                            <a:ext cx="132984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 в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68760"/>
                            <a:ext cx="132984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тре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 ц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1045800"/>
                            <a:ext cx="132984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6pt" coordorigin="0,0" coordsize="9359,4320">
                <v:rect id="shape_0" stroked="f" o:allowincell="f" style="position:absolute;left:0;top:0;width:935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8,1842" to="3683,1999" ID="_s10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645;top:1171;width:20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сцип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48,2574" to="4062,2988" ID="_s10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1786;top:2891;width:20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тойчив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6,2574" to="5910,2988" ID="_s1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5479;top:2891;width:20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ит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75,1842" to="6670,1999" ID="_s10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6621;top:1171;width:20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 во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80,1133" to="4680,1645" ID="_s10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3633;top:108;width:20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трем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 ц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6" fillcolor="#bbe0e3" stroked="t" o:allowincell="f" style="position:absolute;left:3633;top:1647;width:2093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15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15560"/>
                          <a:chOff x="0" y="0"/>
                          <a:chExt cx="6400080" cy="281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1072440"/>
                            <a:ext cx="65844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7168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олуч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2800" y="1574640"/>
                            <a:ext cx="65844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57464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спе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4168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07576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койств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1574640"/>
                            <a:ext cx="65844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57464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р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760" y="1072440"/>
                            <a:ext cx="65844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57168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ьерный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о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73908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984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ва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1073160"/>
                            <a:ext cx="151956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1.7pt" coordorigin="0,0" coordsize="10079,4434">
                <v:rect id="shape_0" stroked="f" o:allowincell="f" style="position:absolute;left:0;top:0;width:10078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5,1689" to="4001,195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34;top:900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олуч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65,2480" to="4001,2742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34;top:2480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успе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2743" to="5039,3268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842;top:3269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койств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5,2480" to="7111,2742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952;top:2480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р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5,1689" to="7111,1951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952;top:900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9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ьерный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о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1164" to="5039,168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842;top:110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ва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842;top:1690;width:2392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Рефлекс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елитесь своими впечатлениями (письменно или устно), закончив следующие предлож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классном час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узна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ня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чувствовал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узнал, что лень может породить и другие пороки, которые станут тормозом в моем развит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онял, что лень является следствием слабой воли или ее отсутствия, а безвольный человек еще более несчастный, чем просто лени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узнала, что лень может быть из-за страха ответственности. Это особенно касается мужчин, которые не хотят связывать себя узами бр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знал, что безделье более, чем другие недостатки, осуждается окружа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нял, что с таким пороком, как лень, нужно и можно бороться, необходимо только осознать это и совершить волевое уси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поняла, что ленивый никогда не станет успешным, никогда не достигнет поставлен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чувствовал, что бороться с ленью отнюдь не про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чувствовала, что мне срочно нужно исправл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почувствовала на уроке уважение к себе, ведь я трудолюбива и у меня есть шанс многого достичь в жиз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Избавляйтесь от лени всеми возможными способами. Проявляйте  активность, инициативность, добросовестность, увлеченность и удовлетворенность самим процессом труда. Скоро вы почувствуете, что вы полезны обществу,  что вы способны на творческое дерзание, организованность и ответственность перед коллективом  за свои действия и поведение. Помните, что  трудолюбие –источник всех благ, духовных и материальных, только трудясь, вы достигнете всего, о чем сейчас мечтаете или станете мечтать в будуще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..Маленький человек, когда он хочет работать, — непобедимая сила! (Максим Горьк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...Неусыпный труд препятствия преодолевает… (М.В.Ломоно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...Труд — это отец удовольствия... (Стенда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ез труда не может быть чистой и радостной жизни. (Чехов А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еликая радость — работа. Все счастье земли — за трудом! (Брюсов В.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стинное сокровище для людей — уменье трудиться. (Эзоп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гда мы перестаем делать — мы перестаем жить. (Б.Ш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то честным кормится трудом, — Таких зову я знатью! (Р.Берн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Леность незаметно уничтожает все добродетели. (Ф. Ларошфу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Лень и недоразумение делают несравненно более зла на свете, чем злоба и коварство.(И.Гет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Трудитесь! Мир не будет раем для тех, кто хочет жить лентяем. (Цицер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пользованная литерату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ик Н.Ф. Современный справочник классного руководителя 5-9-х классов в вопросах и ответах.- Ростов - на -Дону: Феникс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йер. Свобода внутреннего Я. -М.: ИНЭС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ирошниченко В. Н., Остапенко Л. В., Шахова Э. В.Философский словарь.- М.: 2004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Новая философская энциклопедия в 4-х тт.-М.: Мысль, 2000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оризмы, цитаты и крылатые слова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phorism-list.com/t.php?page=vysokomeri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и поговорки народов мира.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oxdesign.ru/aphorism/proverb/p_prid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t.php?page=vysokomerie" TargetMode="External"/><Relationship Id="rId3" Type="http://schemas.openxmlformats.org/officeDocument/2006/relationships/hyperlink" Target="http://www.foxdesign.ru/aphorism/proverb/p_prid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6:00Z</dcterms:created>
  <dc:creator>Легоцкая</dc:creator>
  <dc:description/>
  <cp:keywords/>
  <dc:language>en-US</dc:language>
  <cp:lastModifiedBy>-</cp:lastModifiedBy>
  <dcterms:modified xsi:type="dcterms:W3CDTF">2012-02-04T09:44:00Z</dcterms:modified>
  <cp:revision>4</cp:revision>
  <dc:subject/>
  <dc:title>Классный час  «Лень-мать всех пороков</dc:title>
</cp:coreProperties>
</file>