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58801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hadow/>
                                <w:color w:val="8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color w:val="800080"/>
                                <w:sz w:val="50"/>
                                <w:szCs w:val="50"/>
                              </w:rPr>
                              <w:t>СЦЕНАРИЙ ЛИТЕРАТУРНОГО УТРЕ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3pt;height:102.4pt;mso-wrap-distance-left:9.05pt;mso-wrap-distance-right:9.05pt;mso-wrap-distance-top:0pt;mso-wrap-distance-bottom:0pt;margin-top:-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hadow/>
                          <w:color w:val="800080"/>
                          <w:sz w:val="50"/>
                          <w:szCs w:val="5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color w:val="800080"/>
                          <w:sz w:val="50"/>
                          <w:szCs w:val="50"/>
                        </w:rPr>
                        <w:t>СЦЕНАРИЙ ЛИТЕРАТУРНОГО УТР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22860</wp:posOffset>
                </wp:positionV>
                <wp:extent cx="5486400" cy="3055620"/>
                <wp:effectExtent l="302260" t="581660" r="302260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18800">
                          <a:off x="0" y="0"/>
                          <a:ext cx="5486400" cy="30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pt;margin-top:1.8pt;width:431.95pt;height:240.5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teal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29845</wp:posOffset>
                </wp:positionV>
                <wp:extent cx="5588000" cy="3766185"/>
                <wp:effectExtent l="391160" t="614045" r="391160" b="614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8000">
                          <a:off x="0" y="0"/>
                          <a:ext cx="5587920" cy="37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«ХОРОШАЯ КНИГА – ТВОЙ ДРУГ НА ВСЮ ЖИЗНЬ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2.3pt;width:439.95pt;height:296.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«ХОРОШАЯ КНИГА – ТВОЙ ДРУГ НА ВСЮ ЖИЗНЬ»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6"/>
          <w:szCs w:val="36"/>
        </w:rPr>
        <w:t>Хорошая книга – твой друг на всю жизнь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Цель праздника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витие детям любви к чтению книг путём индивидуального выполнения заданий каждым учеником, подготовки и проведения конкурсов, красочного оформления зала. В подготовке и проведении праздника активно участвуют все учащиеся, шефы, родители, учител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Задания   группам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формить выставку рисунков «Герой из любимой сказки» (в конкурсе принимают участие дети всего класса, оформить помогают родители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изовать выставку поделок «Мой любимый герой» (в конкурсе принимают участие все учащиеся, они «защищают» свои поделки, оформить помогают старшие школьники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изовать выставку книг «Выбери себе книгу для чтения» (из книг, рекомендуемых детьми всего класса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формить альбом «Пословицы, поговорки, загадки о книгах» (материал собирают все учащиеся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формить альбом «Откуда пришли книги». (Дети узнают, как делают книги. Родители организуют экскурсию в типографию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пустить под руководством шефов-старшеклассников классную газету «Хорошая книга – твой друг на всю жизнь», отражающую активность детей в чтении книг, кто что читает, что рекомендует для чтения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color w:val="0000FF"/>
          <w:sz w:val="30"/>
          <w:szCs w:val="30"/>
        </w:rPr>
        <w:t>♫</w:t>
      </w:r>
      <w:r>
        <w:rPr>
          <w:rFonts w:eastAsia="Arial Narrow" w:cs="Arial Narrow" w:ascii="Arial Narrow" w:hAnsi="Arial Narrow"/>
          <w:i/>
          <w:color w:val="0000FF"/>
          <w:sz w:val="30"/>
          <w:szCs w:val="30"/>
        </w:rPr>
        <w:t xml:space="preserve">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Праздник начинается исполнением песни Ю.Чичкова на слова К.Ибряева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  <w:t>«Раскрыта книг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:</w:t>
        <w:tab/>
      </w:r>
      <w:r>
        <w:rPr>
          <w:rFonts w:cs="Palatino Linotype" w:ascii="Palatino Linotype" w:hAnsi="Palatino Linotype"/>
          <w:sz w:val="20"/>
          <w:szCs w:val="20"/>
        </w:rPr>
        <w:t>Сколько звёзд в небесах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колько цвету в лесах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колько капель в Днепре,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олько книг на земле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ть – с ладошку одн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ть – больше том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живают они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месте с нами в дома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 ученик</w:t>
      </w:r>
      <w:r>
        <w:rPr>
          <w:rFonts w:cs="Palatino Linotype" w:ascii="Palatino Linotype" w:hAnsi="Palatino Linotype"/>
          <w:sz w:val="20"/>
          <w:szCs w:val="20"/>
        </w:rPr>
        <w:t>:</w:t>
        <w:tab/>
        <w:t>Новых книг живые строки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крывают путь широкий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Жить без книг мы не могли бы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рог нам их вечный свет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гам добрым, интересным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ab/>
        <w:t>Всем мы классом шлём привет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 ученик</w:t>
      </w:r>
      <w:r>
        <w:rPr>
          <w:rFonts w:cs="Palatino Linotype" w:ascii="Palatino Linotype" w:hAnsi="Palatino Linotype"/>
          <w:sz w:val="20"/>
          <w:szCs w:val="20"/>
        </w:rPr>
        <w:t>: Русская народная пословица говорит: «Кто много читает, тот много знает». И это правильно. Книги рассказывают нам о многом: о нашей Родине, её просторах, её лучших людях и их труде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3 ученик</w:t>
      </w:r>
      <w:r>
        <w:rPr>
          <w:rFonts w:cs="Palatino Linotype" w:ascii="Palatino Linotype" w:hAnsi="Palatino Linotype"/>
          <w:sz w:val="20"/>
          <w:szCs w:val="20"/>
        </w:rPr>
        <w:t>: Многим книги указывали правильный путь в жизни. Без книг нельзя стать настоящим человеко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4 ученик</w:t>
      </w:r>
      <w:r>
        <w:rPr>
          <w:rFonts w:cs="Palatino Linotype" w:ascii="Palatino Linotype" w:hAnsi="Palatino Linotype"/>
          <w:sz w:val="20"/>
          <w:szCs w:val="20"/>
        </w:rPr>
        <w:t>: Другая пословица говорит, что «Книга – наш помощник в труде». Рабочий читает книги о станках, чтобы лучше ими управлять; колхозник – о том, что надо сделать, чтобы собрать  хороший урожай; врач – о том, как лучше лечить людей, чтобы они меньше болели; учитель – о том, как лучше учить и воспитывать детей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едущий: </w:t>
      </w:r>
      <w:r>
        <w:rPr>
          <w:sz w:val="20"/>
          <w:szCs w:val="20"/>
        </w:rPr>
        <w:t>Книги помогают лучше понять окружающую нас жизнь. Поэтому читать их надо внимательно, не спеша, не пропуская страниц. Мы бережно должны относиться к книге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ыходит Книжка и обращается к детям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Книжка</w:t>
      </w:r>
      <w:r>
        <w:rPr>
          <w:rFonts w:cs="Palatino Linotype" w:ascii="Palatino Linotype" w:hAnsi="Palatino Linotype"/>
          <w:sz w:val="20"/>
          <w:szCs w:val="20"/>
        </w:rPr>
        <w:t>: Пожалуйста, не трогайте меня грязными руками. Мне будет стыдно, если меня возьмут другие читатели. Не пишите на мне ни ручкой, ни карандашом – это так не красиво. Если вы не закончили читать, то вложите в меня закладку, чтобы я могла удобно и  спокойно отдохнуть. В сырую погоду заворачивайте меня в бумагу, потому что такая погода мне вредна. Помогите мне  остаться чистой, а я помогу вам быть счастливыми и радостны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А бывает и так!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ети читают стихотворение С.Я.Маршака  «Книжка про книжки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5 ученик</w:t>
      </w:r>
      <w:r>
        <w:rPr>
          <w:rFonts w:cs="Palatino Linotype" w:ascii="Palatino Linotype" w:hAnsi="Palatino Linotype"/>
          <w:sz w:val="20"/>
          <w:szCs w:val="20"/>
        </w:rPr>
        <w:t>:</w:t>
        <w:tab/>
        <w:t>У Скворцова Гришки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Жили – были книжки –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рязные, лохматые, рваные , горбатые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з конца и без начал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еплёты - как мочала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листах – каракул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жки горько плакал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6 ученик</w:t>
      </w:r>
      <w:r>
        <w:rPr>
          <w:rFonts w:cs="Palatino Linotype" w:ascii="Palatino Linotype" w:hAnsi="Palatino Linotype"/>
          <w:sz w:val="20"/>
          <w:szCs w:val="20"/>
        </w:rPr>
        <w:t>:    Дрался Гришка с Мишкой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махнулся книжкой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Дал разок по голове –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место книжки стало две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рько жаловался Гоголь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ыл он в молодости щёголь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теперь, на склоне ле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н растрёпан и разде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7 ученик</w:t>
      </w:r>
      <w:r>
        <w:rPr>
          <w:rFonts w:cs="Palatino Linotype" w:ascii="Palatino Linotype" w:hAnsi="Palatino Linotype"/>
          <w:sz w:val="20"/>
          <w:szCs w:val="20"/>
        </w:rPr>
        <w:t>:</w:t>
        <w:tab/>
        <w:t>У бедняги Робинзона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жа содрана с картон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 Крылова вырван лис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в грамматике измятой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странице тридцать пятой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рисован трубочис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8 ученик</w:t>
      </w:r>
      <w:r>
        <w:rPr>
          <w:rFonts w:cs="Palatino Linotype" w:ascii="Palatino Linotype" w:hAnsi="Palatino Linotype"/>
          <w:sz w:val="20"/>
          <w:szCs w:val="20"/>
        </w:rPr>
        <w:t>:     В географии Петрова нарисована корова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написано: «Сия география моя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то  возьмёт её без спросу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от останется без носу!»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«Как нам быть? – спросили книжки.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к избавиться от Гришки?»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сказали братья Гримм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Вот что, книжки, убежим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9 ученик</w:t>
      </w:r>
      <w:r>
        <w:rPr>
          <w:rFonts w:cs="Palatino Linotype" w:ascii="Palatino Linotype" w:hAnsi="Palatino Linotype"/>
          <w:sz w:val="20"/>
          <w:szCs w:val="20"/>
        </w:rPr>
        <w:t>:</w:t>
        <w:tab/>
        <w:t xml:space="preserve"> Растрёпанный  задачник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орчун и неудачник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шамкал им в ответ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«Девчонки и мальчишки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езде калечат книжк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уда бежать от Гришки?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игде спасенья нет!»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0 ученик</w:t>
      </w:r>
      <w:r>
        <w:rPr>
          <w:rFonts w:cs="Palatino Linotype" w:ascii="Palatino Linotype" w:hAnsi="Palatino Linotype"/>
          <w:sz w:val="20"/>
          <w:szCs w:val="20"/>
        </w:rPr>
        <w:t>:   «Умолкни, старый минус,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казали братья Гримм, 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больше не серди нас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рюзжанием своим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Бежим в библиотеку,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вободный наш приют,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м книжки человеку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обиду  не дают!»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b/>
          <w:sz w:val="20"/>
          <w:szCs w:val="20"/>
        </w:rPr>
        <w:t>11 ученик</w:t>
      </w:r>
      <w:r>
        <w:rPr>
          <w:sz w:val="20"/>
          <w:szCs w:val="20"/>
        </w:rPr>
        <w:t>:</w:t>
        <w:tab/>
        <w:t xml:space="preserve">- </w:t>
      </w:r>
      <w:r>
        <w:rPr>
          <w:rFonts w:cs="Palatino Linotype" w:ascii="Palatino Linotype" w:hAnsi="Palatino Linotype"/>
          <w:sz w:val="20"/>
          <w:szCs w:val="20"/>
        </w:rPr>
        <w:t>Нет,- сказала «Хижина дяди Тома»,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ришкой я обижен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о останусь дома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Идём! – ответил ей Тимур.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ы терпелива чересчур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Вперёд! – воскликнул Дон-Кихот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книжки двинулись в поход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2 ученик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 xml:space="preserve">Беспризорные калеки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ходят в зал библиотек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ветят лампы над столом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лещут полки за стеклом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переплётах тёмной кож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местившись вдоль стены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ловно зрители из лож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жки смотрят с вышин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3 ученик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>Вдруг задачник – неудачник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бледнел и стал шептать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Шестью восемь – сорок пять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еография в тревоге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 двери кинулась дрож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 это время на пороге 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явились сторож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несли они метёл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ли залы убирать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дметать полы и пол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еплёты вытират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4 ученик</w:t>
      </w:r>
      <w:r>
        <w:rPr>
          <w:rFonts w:cs="Palatino Linotype" w:ascii="Palatino Linotype" w:hAnsi="Palatino Linotype"/>
          <w:sz w:val="20"/>
          <w:szCs w:val="20"/>
        </w:rPr>
        <w:t xml:space="preserve">:  </w:t>
        <w:tab/>
        <w:t>Чисто вымели повсюду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за  вешалкой, в углу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жек порванную груду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видали на полу.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з конца и без начал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еплёты - как мочал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листах каракули…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орожа заплакали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несчастные вы книж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стрепали вас мальчишки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несём мы вас к врачу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 Митрофану Кузьмичу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н вас, бедных пожалее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подчистит, и подклеи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обрежет, и сошьё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оденет в переплёт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</w:rPr>
        <w:t xml:space="preserve">  </w:t>
      </w:r>
      <w:r>
        <w:rPr>
          <w:rFonts w:cs="Arial Narrow" w:ascii="Arial Narrow" w:hAnsi="Arial Narrow"/>
          <w:i/>
          <w:color w:val="0000FF"/>
          <w:sz w:val="30"/>
          <w:szCs w:val="30"/>
        </w:rPr>
        <w:t xml:space="preserve">♫ </w:t>
      </w:r>
      <w:r>
        <w:rPr>
          <w:rFonts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исполняют нараспев «Песню библиотечных книг»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 нам, беспризорные книжки- кале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залы просторные библиотеки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жки-бродяги, книжки-нерях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десь из бумаги сошьют вам рубах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з коленкора куртки сошьют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лечат скоро и паспорт дадут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 нам, беспризорные книжки – кале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залы просторные библиотеки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5 ученик</w:t>
      </w:r>
      <w:r>
        <w:rPr>
          <w:rFonts w:cs="Palatino Linotype" w:ascii="Palatino Linotype" w:hAnsi="Palatino Linotype"/>
          <w:sz w:val="20"/>
          <w:szCs w:val="20"/>
        </w:rPr>
        <w:t>:   Вышли книжки из больницы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чинили им страницы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еплёты, корешки, налепили ярлык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потом в просторном зале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ждой полку указали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л задачник в сотый ряд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де задачники стоят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Тимур – с командой вместе –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нял полку номер двест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ловом, каждый старый том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ыскал свой новый дом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6 ученик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>А у Гришки – неудача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ришке задана задач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л задачник он искать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глянул он под кровать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д столы, под табуретки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д диваны и кушетки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щет в печке, и в ведре, и в собачьей конуре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ришке горько и обидно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задачника не видно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 тут делать? Как тут быть?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де задачник раздобыть?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таётся – с моста в реку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ль бежать в библиотеку!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ворят, в читальный зал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альчик маленький вбежал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спросил у строгой тёти: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Вы тут книжки выдаёте?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в ответ со всех сторон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кричали книжки: - Вон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7 ученик</w:t>
      </w:r>
      <w:r>
        <w:rPr>
          <w:rFonts w:cs="Palatino Linotype" w:ascii="Palatino Linotype" w:hAnsi="Palatino Linotype"/>
          <w:sz w:val="20"/>
          <w:szCs w:val="20"/>
        </w:rPr>
        <w:t>:    От  Автора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писал я эту книжку много лет тому назад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на  днях я встретил Гришку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 дороге в Ленинград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н давно уже не Гришк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известный инженер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 него растёт сынишка, очень умный пионер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бывал у них я дома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идел полку над столом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ятьдесят четыре тома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ам стояли за стеклом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переплётах – в куртках новых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ружно выстроившись в ряд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лещут книги двух Скворцовых,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очно вышли на парад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 живётся им не худо,-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х владельцы берегут.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икогда они отсюда</w:t>
      </w:r>
    </w:p>
    <w:p>
      <w:pPr>
        <w:pStyle w:val="Normal"/>
        <w:ind w:left="708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икуда не убегут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>:  Чтобы узнать, хороший ты ученик или нет, достаточно посмотреть на его книги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8 и 19 ученики</w:t>
      </w:r>
      <w:r>
        <w:rPr>
          <w:rFonts w:cs="Palatino Linotype" w:ascii="Palatino Linotype" w:hAnsi="Palatino Linotype"/>
          <w:sz w:val="20"/>
          <w:szCs w:val="20"/>
        </w:rPr>
        <w:t>:   Однажды встретились две книжки,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говорились меж собой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Ну,  как твои делишки?-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дна спросила у другой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Ох, милая, мне стыдно перед классом!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Хозяин мой обложки вырвал с мясом!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а что обложки…Оборвал листы!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з них он делает кораблики, плоты и голубей…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оюсь,  листы пойдут на змей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огда лететь мне в облака!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у тебя целы бока?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Твои мне не знакомы муки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помню я такого дня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бы, не вымыв чисто руки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ел  пионер читать меня!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посмотри-ка на мои листочки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них чернильной не увидишь точки.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 кляксы я молчу,- о них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говорить-то неприлично…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то и я его учу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как-нибудь, а на «отлично».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Ну, мой на тройках едет еле-еле.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даже двойку получил на той неделе.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басне нет загадки: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сскажут напрямик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книжки, и тетрадки,</w:t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кой ты ученик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 книге известно много пословиц и загадок. Какие пословицы вы знаете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га подобна воде – дорогу пробьёт везде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 книгой жить – век не тужить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ги – мост в мир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очёл хорошую книгу – встретился с друг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олото добывают из земли, а знания – из книги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то много читает, тот много знает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га в счастье украшает, а в несчастье – утешает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енье – свет, а неученье – тьм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укварь не  сайка, а раскусишь – сладко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какие загадки вы знаете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наружи смотришь – дом как дом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о нет жильцов обычных в нём.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нём книги интересные стоят рядами тесными.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На длинных полках вдоль стены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Вместились сказки старины, 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И Черномор, и Царь Гвидон, и добрый Дед Мазай…  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Библиотека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Хоть не  шляпа, а с полями,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Не цветок, а с корешком.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говаривает с нами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ерпеливым языком. 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Книга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 подругами и сёстрами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на приходит к нам,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ссказы, вести новые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иносит по утрам. 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Газета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лое поле, чёрное семя,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Кто его сеет, тот и умеет 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Письмо, книга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ду по грядкам, рву без счёта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грядках не убывает,</w:t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А в голове прибывает. 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Чтение книги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 xml:space="preserve">: Кто пишет для вас интересные и увлекательные книги?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Писатели и поэты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>: Каких детских писателей и поэтов вы знаете и любите?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гнию Барто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ьва Кассиля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ергея Михалков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амуила Марша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рнея Чуковского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пасибо всем, кто делает для нас хорошую книгу – верного нашего друга на всю жизнь!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Arial Narrow" w:ascii="Arial Narrow" w:hAnsi="Arial Narrow"/>
          <w:i/>
          <w:color w:val="0000FF"/>
          <w:sz w:val="30"/>
          <w:szCs w:val="30"/>
        </w:rPr>
        <w:t>♫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 xml:space="preserve"> исполняют песню А.Островского на стихи С.Михалкова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«Песенка юных читателей»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ы дружны с печатным словом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ли б не было его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и о старом, ни о новом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ы не знали ничего!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ы представь себе на миг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к бы жили мы без книг?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 бы делал ученик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ли б всё исчезло разом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 писалось для детей: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 волшебных добрых сказок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 весёлых повестей?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ы хотел развеять скуку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вопрос найти ответ.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отянул за книжкой руку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 её на полке нет!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ет твоей любимой книжки –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«Чипполино», например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сбежали, как мальчишки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обинзон и Гулливер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т, нельзя себе представить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тоб такой момент возник.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тебя могли оставить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се герои детских книг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 бесстрашного Гавроша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 Тимура и до Кроша –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колько их, друзей ребят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ех, что нам добра хотят!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ниге смелой, книге честной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усть немного в ней страниц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целом мире, как известно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т и не было границ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Ей открыты все дороги, 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на  всех материках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ворит она на многих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амых разных языках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 она в любые страны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Через все века пройдёт,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к великие романы</w:t>
      </w:r>
    </w:p>
    <w:p>
      <w:pPr>
        <w:pStyle w:val="Normal"/>
        <w:ind w:left="360" w:firstLine="34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«Тихий Дон» и «Дон Кихот»!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  <w:t>Слава нашей книге детской!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ереплывшей все моря!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И особенно советской –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чиная с букваря!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Arial Narrow" w:ascii="Arial Narrow" w:hAnsi="Arial Narrow"/>
          <w:i/>
          <w:color w:val="0000FF"/>
          <w:sz w:val="30"/>
          <w:szCs w:val="30"/>
        </w:rPr>
        <w:t>♫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  <w:u w:val="single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исполняют песню В.Шаинского на слова М. Матусовского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  <w:t>«Вместе весело шагать по просторам»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После исполнения песни, выступают командиры команд. Они знакомят всех с теми, что сделала их команда, отмечают активных участников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Ведущий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егодня мы подвели итоги нашей многодневной работы с книгой. Вы узнали много нового о книгах, о писателях; нарисовали своих любимых героев и сделали их своими руками; нашли загадки и пословицы, подобрали картинки. Ни один ученик не остался в стороне. Все дети были активными участниками праздника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Все</w:t>
      </w:r>
      <w:r>
        <w:rPr>
          <w:rFonts w:cs="Palatino Linotype" w:ascii="Palatino Linotype" w:hAnsi="Palatino Linotype"/>
          <w:b/>
        </w:rPr>
        <w:t xml:space="preserve">   </w:t>
      </w:r>
      <w:r>
        <w:rPr>
          <w:rFonts w:cs="Arial Narrow" w:ascii="Arial Narrow" w:hAnsi="Arial Narrow"/>
          <w:i/>
          <w:color w:val="0000FF"/>
          <w:sz w:val="30"/>
          <w:szCs w:val="30"/>
        </w:rPr>
        <w:t>♫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i/>
          <w:u w:val="single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В заключение  дети  исполняют песню «Солнечный круг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u w:val="single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А.Островского на стихи Л.Ошанина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Borders w:display="allPages" w:offsetFrom="page">
        <w:top w:val="threeDEngrave" w:sz="24" w:space="24" w:color="800080"/>
        <w:left w:val="threeDEngrave" w:sz="24" w:space="24" w:color="800080"/>
        <w:bottom w:val="threeDEmboss" w:sz="24" w:space="24" w:color="800080"/>
        <w:right w:val="threeDEmboss" w:sz="24" w:space="24" w:color="80008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4:00Z</dcterms:created>
  <dc:creator>user</dc:creator>
  <dc:description/>
  <cp:keywords/>
  <dc:language>en-US</dc:language>
  <cp:lastModifiedBy>user</cp:lastModifiedBy>
  <cp:lastPrinted>2006-01-01T02:15:00Z</cp:lastPrinted>
  <dcterms:modified xsi:type="dcterms:W3CDTF">2006-01-01T03:50:00Z</dcterms:modified>
  <cp:revision>7</cp:revision>
  <dc:subject/>
  <dc:title/>
</cp:coreProperties>
</file>