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громская средняя общеобразовательная школа имени А. Д. Бондаренко 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лан 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работы методического объединения учителей химии,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биологии и географи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2001-2012 учебный го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Руководитель МО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Дворниченко Е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Погроме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школьного методического объединения учителей естественнонаучного цикла за 2010-2011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ШМО: Андрющенко Татьяна Ивановна, Вакуленко Инна Николаева, Дворниченко Елена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0/ 2011 г коллектив школы продолжил работу над методической темой «Формирование ОУУН на основе использования инновационных форм и методов обучения и воспитания». В соответствии с этой темой проводилась работа школьного методического объединения учителей естественнонаучного цикла. В рамках методической темы школы учителя ШМО принимали участие в мероприятиях школы 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о проведено 5 заседаний, на которых рассмотрены основ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Модернизация 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 развитие ключевых компетенций личности обучающегося в процессе учебной деятельности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пособностей школьников самостоятельно учиться, мыслить и творчески действовать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ринципа связи обучен6ия с жизнью в процессе преподавания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к ГИА и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велась по нескольким направлениям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>I</w:t>
      </w:r>
      <w:r>
        <w:rPr>
          <w:sz w:val="28"/>
          <w:szCs w:val="28"/>
          <w:u w:val="single"/>
        </w:rPr>
        <w:t xml:space="preserve"> направление</w:t>
      </w:r>
      <w:r>
        <w:rPr>
          <w:sz w:val="28"/>
          <w:szCs w:val="28"/>
        </w:rPr>
        <w:t>.  Изучение норматив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знакомились с нормативными документами, изучили инструктивно-методические письма «О преподавании  предметов в общеобразовательных учреждениях Белгородской области  в 2010/2011 учебном году», </w:t>
      </w:r>
      <w:r>
        <w:rPr/>
        <w:t xml:space="preserve"> </w:t>
      </w:r>
      <w:r>
        <w:rPr>
          <w:sz w:val="28"/>
          <w:szCs w:val="28"/>
        </w:rPr>
        <w:t>проекты  государственного образовательного стандарта второго покол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>II</w:t>
      </w:r>
      <w:r>
        <w:rPr>
          <w:sz w:val="28"/>
          <w:szCs w:val="28"/>
          <w:u w:val="single"/>
        </w:rPr>
        <w:t xml:space="preserve"> направление.</w:t>
      </w:r>
      <w:r>
        <w:rPr>
          <w:sz w:val="28"/>
          <w:szCs w:val="28"/>
        </w:rPr>
        <w:t xml:space="preserve">  Изучение методик, технологий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окладами на заседании ШМО выступили Андрющенко Т.И. «Реализация компетентного подхода в преподавании биологии как условие эффективности учебного процесс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ничеко Е.А. «Формирование у учащихся навыков самостоятельной работы на различных этапах учебной деятельности».</w:t>
      </w:r>
    </w:p>
    <w:p>
      <w:pPr>
        <w:pStyle w:val="Normal"/>
        <w:rPr/>
      </w:pPr>
      <w:r>
        <w:rPr>
          <w:sz w:val="28"/>
          <w:szCs w:val="28"/>
          <w:u w:val="single"/>
          <w:lang w:val="en-GB"/>
        </w:rPr>
        <w:t>III</w:t>
      </w:r>
      <w:r>
        <w:rPr>
          <w:sz w:val="28"/>
          <w:szCs w:val="28"/>
          <w:u w:val="single"/>
        </w:rPr>
        <w:t xml:space="preserve"> направление.</w:t>
      </w:r>
      <w:r>
        <w:rPr>
          <w:sz w:val="28"/>
          <w:szCs w:val="28"/>
        </w:rPr>
        <w:t xml:space="preserve"> Организация повышения квалификации.  Внедрение педагогических технологий развивающего обучения на уроках естественнонаучного цикл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боты ШМО велись практические занятия для учителей «Интернет – ресурсы для учителя».                                                                                      В течение учебного года учителя – предметники посещали открытые уроки своих коллег в районе (химия, биология, география) и школе, что позволило изучать опыт друг друга в преподавании предм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дрющенко Т.И. подготовила и провела открытый урок в 8 классе по теме «Строение работа сердца. Автоматизм сердца». На этом уроке она показала элементы современных технологий обучения: тестовая (при проверке домашнего задания  и закреплении нового материала), компьютерная презентация (при изучении нового материала), работа в парах. Уделяла большое внимание самостоятельной работе с текстом учебника. Урок прошел на высоком методическ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орнченко Е А. подготовила и провела открытый урок в 5 классе по теме «Состав и свойства почвы». Урок был проведен на высоком методическом уровне, был использованы элементы технологий: - уровневой дифференциации (при проверке домашнего задания), - здоровьесберегающей (рационально использовалось время на уроке, физкультминутка), игровая (при изучении новой темы), проблем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ещении уроков учителя отмечали, что активно используются современные педагогические технологии обучения. Учителя требуют осознанность при ответах учащихся, вовлекают учащихся в рецензирование ответов одноклассников, применяют оригинальные методы и приемы обучения. Но не все учителя ШМО дали открытые уроки в этом учебном году, поэтому в следующем учебном году необходимо активизировать работу по обмену опытом между учителями-предме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в соответствии с методической темой были выбраны темы для самообразования учителей ШМ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дрющенко Т.И.- «Формирование системного мышления учащихся на уроках биологии через использование структурно- логических схе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куленко И.Н. – «Применение активных форм работы при проведении уроков хим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орниченко Е.А. – «Дифференцированный и индивидуальный подход как средство повышения качества  знаний уча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над реализацией своих тем самообразования, учителя обращали внимание на создание психологической комфортности в классе, учитывали психологические особенности учащих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>IV</w:t>
      </w:r>
      <w:r>
        <w:rPr>
          <w:sz w:val="28"/>
          <w:szCs w:val="28"/>
          <w:u w:val="single"/>
        </w:rPr>
        <w:t xml:space="preserve"> направление.</w:t>
      </w:r>
      <w:r>
        <w:rPr>
          <w:sz w:val="28"/>
          <w:szCs w:val="28"/>
        </w:rPr>
        <w:t xml:space="preserve"> Организация работы по формированию, изучению и обобщению педагогического опыта.</w:t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ое объединение активно участвовало в решении вопросов и задач по реализации проблемы школы. На заседаниях были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компетентно-ориентированных заданий по химии, биологии и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шени учебных познавательных задач по биологии, химии и географии.     3. Использование на уроках игровых ситуаций, ролевых игр в реализации принципа связи обучения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усиления работы по расширению и углублению базовых знаний учащихся во время подготовки к итоговой аттестации были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учащихся к итоговой аттестации в новой форме и к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 учащихся к промежуточ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лись результаты  пробного тес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– предметники систематически занимались подготовкой учащихся к ГИА и ЕГЭ в урочное и внеурочное время (проводились дополнительные занятия по химии, биологии, географ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ктябре – ноябре были организованы и проведены предметные школьные олимпиады химии, биологии, географии, экологии. По результатам 1-го тура, лучшие результаты показали следующие уча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7 класс – Коликова Вик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8 класс – Махортова А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класс – Шамрай О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 класс – Трубицын Станислав</w:t>
      </w:r>
    </w:p>
    <w:p>
      <w:pPr>
        <w:pStyle w:val="Normal"/>
        <w:jc w:val="both"/>
        <w:rPr/>
      </w:pPr>
      <w:r>
        <w:rPr>
          <w:sz w:val="28"/>
          <w:szCs w:val="28"/>
        </w:rPr>
        <w:t>- 11 класс – Ханаева О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класс – Махортова А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класс – Белогурова Ната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 класс- Трубицын Станисл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1 класс – Ханаева О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7 класс – Сафонов Влади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класс – Шамраев Владисл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класс – Белогурова Ната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 класс- Трубицын Станисл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класс - Истомин Алек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ных олимпиадах учащиеся также приняли участие, но победителей в этом году не было,  результативным было участие в олимпиаде по биологии Шамрай Ольги (у нее второй результат и она перешла 50% пор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овали в районных  конкурсах исследовательских работ по биологии, химии и географии. Вакуленко И.Н. в конкурсе «Мой урок» и конкурсе исследовательских работ  «Менделеев: гражданин, личность, ученый».                                                                                                                                     Учащиеся школы участвовали в  районном конкурсе профессионального мастерства, где показали неплохие результаты: в номинации «Животноводство» учащийся 10 класса Трубицын Станислав занял 2 место, в номинации «Полеводство» учащийся 9 класса  Карабан Артем занял 2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результаты олимпиад, конкурсов можно сделать вывод, что результативность ниже прошлого года, поэтому учителям предметникам необходимо больше уделять внимания мотивированным ученикам и серьезнее готовить учащихся для участия в олимпиадах,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была проведена районная  контрольная  работа по географии, качество знаний составило - 6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учебного года учащиеся 7 и 11 классов проходили промежуточную аттестацию по географии (7 класс), биологии (11 класс), химии (11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знаний соста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- 89% ( география)</w:t>
      </w:r>
    </w:p>
    <w:p>
      <w:pPr>
        <w:pStyle w:val="Normal"/>
        <w:rPr/>
      </w:pPr>
      <w:r>
        <w:rPr>
          <w:sz w:val="28"/>
          <w:szCs w:val="28"/>
        </w:rPr>
        <w:t>11 класс (биология) -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класс (химия) – 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11 класса (биология) и учащиеся 7 класса (география) подтвердили свои годовые оценки. По химии учащиеся 11 класса  не подтвердили свои годовые оценки, они оказались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9 класса проходили ГИА, в течение года проводились пробные и основной экзамены по биологии и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результатов ГИА по биологии в 9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292"/>
        <w:gridCol w:w="319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И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знаний районного тестирования – 4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знаний ГИА –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результатов ГИА по химии в 9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292"/>
        <w:gridCol w:w="319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И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знаний районного тестирования – 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знаний ГИА –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11 класса сдавали ЕГЭ по химии и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имии Ханаева Ольга набрала - 48  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иологии Ханаева Ольга набрала – 5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результаты промежуточной аттестации, ГИА и ЕГЭ по биологии, химии и географии можно отметить хороший уровень подготов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 не менее остаются проблемы, над которыми учителям предметникам необходимо работать в следующем учебно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знаний учащихся учителя предметники в течение года с учетом дифференцированного подхода проводили дополнительные занятия, как с мотивированными, так и с неуспешными учащими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неуспешными учащимися повторялись темы, которые были неусвоены ими, давали им повторные варианты контрольных работ, проводилась индивидуальная  работа по дополнительным УМК, тестам, оказывалась помощь в выполнении домашнего задания, проводились консультации, проводилась работа с родителями по организации учебной деятельности учащихся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 мотивированными учащимися проводилась работа по развитию способностей извлекать самостоятельно информацию с различных источников, по формированию системного мышления через использование структурно-логических схем, отрабатывались задания повышенного уровня сложности, проводилась работа по подготовке к ГИА и ЕГЭ, олимпиадам, к участию в различных конкурсах, проводимых в течен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м удалось добиться создания комфортного психологического климата в классах, повысить учебную мотивацию неуспешных учащихся и уровень подготовки мотивированных учащихся, что отразилось в повышении качества знаний по биологии и стабильности по географии. Незначительно снизилось качество знаний по химии, поэтому в следующем году необходимо учителю больше внимания уделять работе с мотивированными учащимися, а также с неуспешны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%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 практикуют на своих уроках тестовые задания, включают тесты для проверки знаний учащихся. Еженедельно проводились консультации с учащимися по предметам, проводилась работа с одаренными детьми. При посещении открытых уроков было отмечено, что учителя используют различные формы  проверки домашнего задания, объяснения нового материала. Но  к тому же недостаточно используются межпредметные связи на уроках химии, биологии и географии. Не на должном уровне организуется самостоятельная деятельность учащихся, а также нет разнообразися в организации здоровьесберегающей среды на уроках.Учителя ведут кружки, элективные курсы по предметам, которые способствуют повышению качества знаний учащихся, расширяют их круго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учителя ШМО прошли курсы повышения квалифик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орниченко Е.А в 2006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дрющенко Т.И. в 200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шла курсы повышения квалификации Вакуленко И.Н., ей и Дворниченко Е.А необходимо пройти курсы в это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рте с 14.03-19.03  была проведена неделя естественнонаучного цикла на тему «Вода - чудесный дар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дметной недели было привитие интереса у учащихся к предметам, через проведение внеклассны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ток-шоу «Без воды-и ни туды, и ни сю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плакатов «Вода чудесный дар прир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соревнование «Что мы знаем о во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ый журнал «Ее величество в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творческих работ «Вода - начало всех нача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недели были подведены итоги, самые активные участники были награждены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седаниях МО рассматривалось календарно – тематическое планирование, фонд учебников по предметам, экзаменационные материалы, материалы контрольных работ, анализировались результаты областных контрольных работ и срезов по географии, пробного тестирования по  биологии, химии.</w:t>
      </w:r>
    </w:p>
    <w:p>
      <w:pPr>
        <w:pStyle w:val="Normal"/>
        <w:jc w:val="both"/>
        <w:rPr/>
      </w:pPr>
      <w:r>
        <w:rPr>
          <w:sz w:val="28"/>
          <w:szCs w:val="28"/>
        </w:rPr>
        <w:t>Много внимания уделялось переоснащению кабинетов: были переработаны дидактические материалы. Направленные на дифференциацию опроса учащихся, были разработаны и размножены тестовые задания для подготовки учащихся к ГИА и ЕГЭ, была проведена работа по эстетическому оформлению кабин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химии, биологии и географии проходят в кабинетах, учителя используют технические средства и наглядные пособия для большей заинтересованности учащихся. Но поступления пособий для кабинетов современного уровня в нашей школе не проис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и проведены все запланированные контрольные, практические, лабораторные и итоговые работы. Весь программный материал по итогам 2010/2011 учебного года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ся вопрос о поощрении, распределении стимулирующей части  для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работа, проведенная в 2010/2011 учебном году, отражена в протоколах заседаний школьного методического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анализировав работу МО учителей естественнонаучногого цикла,  необходи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повышению методического уровня  учителей естественнонауч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Использовать на уроках химии, биологии и географии межпредмет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ить различные формы  создания здровьесберегающей среды на уро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силить подготовку учащихся к успешной сдаче ГИА и ЕГЭ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 на 2011-201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Cs/>
          <w:sz w:val="28"/>
          <w:szCs w:val="28"/>
        </w:rPr>
        <w:t>Цель: Совершенствование  методического уровня учителей естественнонаучного цикла.</w:t>
      </w:r>
    </w:p>
    <w:p>
      <w:pPr>
        <w:pStyle w:val="Style14"/>
        <w:rPr/>
      </w:pPr>
      <w:r>
        <w:rPr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Повышение методического уровня  учителей естественнонаучного цикла через курсовую переподготовку, проведение открыт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пособствовать формированию воспитания и развития личности учащихся на уроках химии, биологии и географии на основе </w:t>
      </w:r>
    </w:p>
    <w:p>
      <w:pPr>
        <w:pStyle w:val="Normal"/>
        <w:jc w:val="both"/>
        <w:rPr/>
      </w:pPr>
      <w:r>
        <w:rPr>
          <w:sz w:val="28"/>
          <w:szCs w:val="28"/>
        </w:rPr>
        <w:t>3.   Продолжить ознакомление с новыми педагогическими технологиями и внедрением их элементов в учебный процесс с целью повышения  качества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илить подготовку учащихся к успешной сдаче ГИА и ЕГЭ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МО учителей естественнонаучного цикла на 2011-2012 учебный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00"/>
        <w:gridCol w:w="1914"/>
        <w:gridCol w:w="20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сед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№1.</w:t>
            </w:r>
            <w:r>
              <w:rPr>
                <w:sz w:val="28"/>
                <w:szCs w:val="28"/>
              </w:rPr>
              <w:t xml:space="preserve"> Тема: « Анализ работы ШМО учителей химии, биологии и географии за 2010-2011 учебный год. Актуальные проблемы препода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одведение итогов работы ШМО учителей химии, биологии и географии. Изучить особенности новых образовательных стандар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анализировать работу ШМО учителей химии, биологии и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вить цели и задачи на 2011-2012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ть план работы МО на 2011- 2012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ить новые образовательные станд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ать план школьных мероприятий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работать план мероприятий по подготовке учащихся к сдаче ГИА и ЕГ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работы МО за 2010-2011 учебный год.</w:t>
            </w:r>
          </w:p>
          <w:p>
            <w:pPr>
              <w:pStyle w:val="Style1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и, задачи, план работы на 2011-2012 учебный год.</w:t>
            </w:r>
          </w:p>
          <w:p>
            <w:pPr>
              <w:pStyle w:val="Style1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овые образовательные стандарты.</w:t>
            </w:r>
          </w:p>
          <w:p>
            <w:pPr>
              <w:pStyle w:val="Style1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ланирование участия в школьных мероприятиях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подготовки старшеклассников к сдаче ЕГЭ, ГИА по географии, химии, биологии в 2011-2012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Т.И.</w:t>
            </w:r>
          </w:p>
        </w:tc>
      </w:tr>
      <w:tr>
        <w:trPr/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Тема: « Методика реализации межпредметных связей в преподавании химии, биологии, географии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у педагогов  умения осуществлять межпредметные связи на уроках химии, биологии и географи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комить учителей- предметников с методикой осуществления межпредметных связей на уроках химии, биологии и географи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7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Cs/>
                <w:sz w:val="28"/>
                <w:szCs w:val="28"/>
              </w:rPr>
              <w:t>Проанализировать накопленный опыт в рамках осуществления межпредметных связе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72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Проанализировать участие учащихся в школьных олимпиад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ль межпредметных связей  в повышении качества знаний и познавательной активности учащихся.</w:t>
            </w:r>
          </w:p>
          <w:p>
            <w:pPr>
              <w:pStyle w:val="Style14"/>
              <w:tabs>
                <w:tab w:val="clear" w:pos="708"/>
                <w:tab w:val="left" w:pos="549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различных форм межпредметных связей на уроках.</w:t>
            </w:r>
          </w:p>
          <w:p>
            <w:pPr>
              <w:pStyle w:val="Style1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зультатив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х олимпиад по биологии, химии, географии.</w:t>
            </w:r>
          </w:p>
          <w:p>
            <w:pPr>
              <w:pStyle w:val="Style1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я с кур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чен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чен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И.Н.</w:t>
            </w:r>
          </w:p>
        </w:tc>
      </w:tr>
      <w:tr>
        <w:trPr/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3. Тема: « Формы организации здоровьесберегающей среды на уроках химии, биологии и географ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у педагогов умения  создавать здоровьесберегающуюю среду на уроках химии, биологии,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ить формы и методы организации здоровьесберегающей среды на уроках  химии, биологии и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анализировать открытые уроки, аттестующими уч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анализировать  результаты районных предметных олимпиад по химии, биологии и географ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доровьесозидающий потенциал урока.</w:t>
            </w:r>
          </w:p>
          <w:p>
            <w:pPr>
              <w:pStyle w:val="Style1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тодика проведения физкультминуток на уроках географии, химии. </w:t>
            </w:r>
          </w:p>
          <w:p>
            <w:pPr>
              <w:pStyle w:val="Style1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открытых уроков аттестующих учителей.</w:t>
            </w:r>
          </w:p>
          <w:p>
            <w:pPr>
              <w:pStyle w:val="Style1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участия учащихся в районных предметных олимпиадах.</w:t>
            </w:r>
          </w:p>
          <w:p>
            <w:pPr>
              <w:pStyle w:val="Style1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я с кур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ченко Е.А.</w:t>
            </w:r>
          </w:p>
        </w:tc>
      </w:tr>
      <w:tr>
        <w:trPr/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4 . </w:t>
            </w:r>
            <w:r>
              <w:rPr>
                <w:sz w:val="28"/>
                <w:szCs w:val="28"/>
              </w:rPr>
              <w:t>Тема: « Воспитание и развитие личности учащихся на уроках химии, биологии и географ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выявление методики в работе учителей по воспитанию и развитию личности на уроках химии, биологии и географии через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ю самостоятельной учебно- познаватель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ить учителей химии, биологии и географии с методикой организации на уроках воспитания и развития личности через организацию самостоятельной учебно-0 познав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ть экзаменационный материал для проведения промежуточн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анализировать итоги школьных пробных экзаменов в 9, 11 класс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ние и развитие личности учащихся на уроках через  организацию самостоятельной учебно- познавательной деятельности.</w:t>
            </w:r>
          </w:p>
          <w:p>
            <w:pPr>
              <w:pStyle w:val="Style1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отрение экзаменационного материала для проведения промежуточной аттестации.</w:t>
            </w:r>
          </w:p>
          <w:p>
            <w:pPr>
              <w:pStyle w:val="Style1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и школьных  пробных экзаменов в 9, 11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ченко Е.А.</w:t>
            </w:r>
          </w:p>
        </w:tc>
      </w:tr>
      <w:tr>
        <w:trPr/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5. Тема: « Рассмотрение учебных рабочих программ по предметам, итогов ГИА, ЕГЭ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смотреть рабочие программы по предметам, итоги ГИА и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недостатки в оформлении  рабочих програм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ГИА  и ЕГ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отрение рабочих программ по предметам.</w:t>
            </w:r>
          </w:p>
          <w:p>
            <w:pPr>
              <w:pStyle w:val="Style1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тоги ГИА по предметам.</w:t>
            </w:r>
          </w:p>
          <w:p>
            <w:pPr>
              <w:pStyle w:val="Style1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и ЕГЭ по предметам.</w:t>
            </w:r>
          </w:p>
          <w:p>
            <w:pPr>
              <w:pStyle w:val="Style13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ченко Е.А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жду заседания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ление графика проведения открытых уроков и мероприятий по предме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сещение лекционных и семинарских занятий  РМО по предметам;</w:t>
        <w:br/>
        <w:t>- Взаимопосещение уроков, внеклассных мероприят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Организация и проведение выставок методических разработок учителей (уроков, внеклассных мероприятий) с использованием технологии личностно - ориентированного подхода к обучению и воспитанию учащихся)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Аттестация учителей. Оказание методической помощи учителям в подготовке и прохождении аттеста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Самообразование учителей. Утверждение тем самообразования на 2011-2012 учебный год. Индивидуальная работа по темам само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неклассная работа по предмету. Организация работы с одаренными деть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абота по совершенствованию кабинетов. 1. Оформление паспортов кабинетов.</w:t>
        <w:br/>
        <w:t>Участие в смотре кабинетов. Оформление  предметных стенгаз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53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170" w:hRule="atLeast"/>
        </w:trPr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ы самообразования учител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ченко Елена Анато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недрение современных технологий в образовательный процесс на основе дифференциации обучения и индивидуального подхода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 Ин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активных методов обучения на уроках химии как средство формирования познавательной активности обучающихся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Татьян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 как средство творческого саморазвития личности обучающихся.</w:t>
            </w:r>
          </w:p>
        </w:tc>
      </w:tr>
    </w:tbl>
    <w:p>
      <w:pPr>
        <w:pStyle w:val="Normal"/>
        <w:rPr>
          <w:vanish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Программно- методическое обеспечение работы учителей химии, биологии и географии </w:t>
      </w:r>
      <w:r>
        <w:rPr>
          <w:rFonts w:cs="Verdana" w:ascii="Verdana" w:hAnsi="Verdana"/>
          <w:color w:val="000080"/>
          <w:sz w:val="40"/>
          <w:szCs w:val="40"/>
        </w:rPr>
        <w:t xml:space="preserve"> </w:t>
      </w:r>
    </w:p>
    <w:tbl>
      <w:tblPr>
        <w:tblW w:w="109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2520"/>
        <w:gridCol w:w="1260"/>
        <w:gridCol w:w="591"/>
        <w:gridCol w:w="1569"/>
        <w:gridCol w:w="1220"/>
        <w:gridCol w:w="756"/>
        <w:gridCol w:w="720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-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-чен</w:t>
            </w:r>
          </w:p>
          <w:p>
            <w:pPr>
              <w:pStyle w:val="NoSpacing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: География 6-11 класс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«Др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Дронов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Е. Савелье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еогра-фия. Землеве-дение»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«Дроф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Дронов, Л.Е. Савелье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: География 6-11 класс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«Др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Душ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  7 клас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ки, океаны, народы и страны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«Дроф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Душин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Коринс-к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Сине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: География 6-11 класс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«Др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Алексеев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 России: Природа. Население. Хозяйство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«Дроф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Дроно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Барин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: География 6-11 класс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«Др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Алексеев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: хозяйство и географические районы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«Дроф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Алексее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: География 6-11 класс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«Др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Максаковс-к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. Экономическая и социальная география мир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«Дроф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Максаков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: География 6-11 класс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«Др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Максаковс-к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. Экономическая и социальная география мир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«Дроф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Максаков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-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по  природоведению для общеобразовательных школ 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 Др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Пасечни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Природа неживая и живая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 Дроф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Пакул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для общеобразовательных 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5-11 классы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 Дрофа»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Пасечник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иология. Бактерии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. Растения.» 6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роф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Пасечни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5-11 классы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 Др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Пасечник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Биология. Животные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роф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Латюши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А. Шапк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5-11 классы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 Дрофа»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Пасечник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логия. Человек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Дроф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В. Колесов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Д. Маш, И.Н. Беляе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5-11 классы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 Дрофа»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Пасечник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иология. Введение в общую биологию и экологию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Дроф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Каменский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А. Криксунов, В.В. Пасеч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(полного) образования по биологии 10-11 классы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 Др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Пасечни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иология. Общая биология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 Дроф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Каменский, Е.А. Криксу-нов, В.В. Пасеч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го) образования по биологии 10-11 классы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 Др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Пасечни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иология. Общая биология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 Дроф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Каменский, Е.А. Криксу-нов, В.В. Пасеч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а химии для 8-11 классов общеобразовательных учреждений. 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«Др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8 класс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Дроф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-ля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а химии для 8-11 классов общеобразова-тельных учреждений.  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Др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9 класс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Дроф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-ля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химии для 8-11 классов общеобразовательных учреждений.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Др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10 клас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Дроф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-ля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химии для 8-11 классов общеобразова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х учреждений.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Др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  <w:p>
            <w:pPr>
              <w:pStyle w:val="NoSpacing"/>
              <w:tabs>
                <w:tab w:val="clear" w:pos="708"/>
                <w:tab w:val="left" w:pos="811" w:leader="none"/>
              </w:tabs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11 клас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Дроф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-ля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4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лан- график проведения открытых уро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3960"/>
        <w:gridCol w:w="1914"/>
        <w:gridCol w:w="11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ткрытого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ченко Е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й мир Австрал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И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. Соединения серы- оксиды серы, сероводородная и сернистая кисло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Т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, образа жизни, значение ры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лан- график взаимопосещения уро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56"/>
        <w:gridCol w:w="4320"/>
        <w:gridCol w:w="30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,О.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посетит урок,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ещ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ченко Е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Т.И.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Т.И.,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И.Н.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И.Н., 8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И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Т.И.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Т.И.,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ченко Е.А.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ченко Е.А., 10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Т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И.Н.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И.Н.,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ченко Е.А.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ченко Е.А., 6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</w:t>
      </w:r>
      <w:r>
        <w:rPr/>
        <w:t>План повышения квалификации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24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проходила 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ченко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И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ход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Т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Text2i">
    <w:name w:val="text2_i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21:00Z</dcterms:created>
  <dc:creator>Компьютер</dc:creator>
  <dc:description/>
  <cp:keywords/>
  <dc:language>en-US</dc:language>
  <cp:lastModifiedBy>Компьютер</cp:lastModifiedBy>
  <cp:lastPrinted>2011-09-03T20:57:00Z</cp:lastPrinted>
  <dcterms:modified xsi:type="dcterms:W3CDTF">2011-09-12T05:07:00Z</dcterms:modified>
  <cp:revision>27</cp:revision>
  <dc:subject/>
  <dc:title>Муниципальное общеобразовательное учреждение</dc:title>
</cp:coreProperties>
</file>