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8»</w:t>
      </w:r>
    </w:p>
    <w:p>
      <w:pPr>
        <w:pStyle w:val="Normal"/>
        <w:spacing w:lineRule="auto" w:line="240" w:before="28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СОРЕВНОВА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защитники Отечества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ЦОВА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НА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Сергиев Посад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у детей и подростков знаний по истории Отечества, Подмосковья, Истории Российской Арм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у ребят чувства взаимовыручки и товарищеской поддерж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у детей и подростков морально-психологических качест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юношей к службе в вооруженных силах Российской Феде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ведущий читает отрывок из стихотворения Виктора Гусева “Пою тебе, страна моя ”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Я русский человек, и русская при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езна мне и я ее по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усский человек , сын своего на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 гордостью смотрю на Родину мо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дину бед она быв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ой, несгибаемой, сталь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агу навстречу Русь моя встав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дружиной, грозною сте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и теперь страна моя родн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дину бурь, в огне, в дыму войны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и теперь, от края и д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мертный бой идут твои сын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ело чести, права и своб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в жестоком отстоят бо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усский человек , сын своего народа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 гордостью смотрю на родину мо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: Во все времена русский народ выходил единой дружной семьей для изгнания алчных завоевателей, пришедших на нашу землю, был стойким защитником своего родного обиталища – земли Русско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егодня мы проводим игру- соревнование “Юные защитники Отечества”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ин России должен обладать следующими качествами: смелостью, ловкостью, меткостью, аккуратностью, выносливостью, смекалкой и д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ой игре – соревновании мы проверим, в какой степени будущие защитники Отечества наделены перечисленными качест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ведущий: Представляю вам состав главного штаба нашей игры. Штаб будет оценивать ваши действия и подводить итоги соревн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командующег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 также разрешите представить Вам офицерский состав, который будет оценивать вашу работу на станц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! Смирно! О готовности к началу соревнований доложи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иры команд в порядке очередности докладывают о готовности к участию в игре – соревнова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ряд … к началу игры готов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лучают маршрутный ли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 произносит напутственное слово и отдает приказ о начале соревнова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расходятся по своим станция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СТАНЦИЯ  “МЕТКИЙ СТРЕЛОК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Дорогие ребята! Я приветствую Вас на станции “Меткий стрелок”. С давних времен русские воины славились своей меткостью и ловкостью, умея рассчитывать силу броска. Итак, вы должны попасть в мише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Метание по мишеня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ТАНЦИЯ ”Я - САМ”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! С огромной радостью приветствую вас на станции “Я - сам”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адая в ряды Вооруженных Сил, каждый солдат должен уметь пользоваться ниткой и иголкой, т.к. рядом не будет ни заботливой мамы, ни бабушки, которые пришьют вам чистый подворотничок или оторвавшуюся пуговицу. Вот поэтому вам так необходимо самостоятельно овладеть этим нелегким ремесл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авила: каждому участнику выдаются: иголка, катушка с нитками, подушечка для иголок, ножницы, лоскут тка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по 20 пуговиц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4 минуты ее участники должны пришить наибольшее количество пуговиц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 пришитая пуговица – 2 бал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шитая с небольшими недочетами – 1 бал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льно пришитая пуговица – 0 баллов 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.СТАНЦИЯ</w:t>
      </w:r>
      <w:r>
        <w:rPr>
          <w:sz w:val="32"/>
          <w:szCs w:val="32"/>
          <w:lang w:val="en-US"/>
        </w:rPr>
        <w:t xml:space="preserve"> ”</w:t>
      </w:r>
      <w:r>
        <w:rPr>
          <w:sz w:val="32"/>
          <w:szCs w:val="32"/>
        </w:rPr>
        <w:t>СИЛА И ЛОВКОСТЬ</w:t>
      </w:r>
      <w:r>
        <w:rPr>
          <w:sz w:val="32"/>
          <w:szCs w:val="32"/>
          <w:lang w:val="en-US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Дорогие ребята! Вы попали на станцию “Сила и ловкость”. Этим качествам придают огромное значение в физической подготовке будущего защитника Отечества. Русская земля всегда славилась своими богатырями. Вам всем хорошо известны такие имена ка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лья Муромец, Алеша Попович, Добрыня Никитич. На этой станции вам предлагается продемонстрировать свою физическую подготовку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ыжки со скакалкой в течение 30 секунд. Подсчитывается общее количество   прыжков ( даже если в пряжках происходит сбой, секундомер не останавливается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знать на какое расстояние прыгнут все члены команды. Измеряется длина прыжка с места первого участника. Следующий начинает прыгать с того места, где приземлился предыдущий игрок. Результат составляет общую длину всех прыжков всех участников коман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ТАНЦИЯ ”СМЕКАЛКА – ЛУЧШИЙ ДРУГ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Дорогие ребята! Вы попали в царство смекалки. Вам хорошо известно, что противника можно победить не только силой, но и умом. смекалкой , а так же логическим мышле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 в течение 3 минут задаются устные вопросы на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анде предлагается сложить из отдельных частей заданную геометрическую фигур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Электропоезд шел с севера на юг, а ветер дул с юга на север. В какую сторону шел дым от поезда? (У электропоезда нет дыма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хал зимой лыжник, на нем сидела муха. С какой скоростью ехала муха? (Зимой мухи не летают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Чем кончается день и ночь? (буквой мягкий знак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ое колесо автомобиля не вращается во время движения? (запасно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гда автомобиль движется все время со скоростью поезда? ( когда он находится на платформе поезд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колько пальцев на десяти руках ? (50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 стола 4 угла. Один угол отпилили. Сколько углов осталось? (пят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нем с ногами, а ночью без ног. (обув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то ходит сидя? (шахматист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акие часы показывают точное время два раза в сутки? (которые стоят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то стоит на часах? ( часовой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 Одно яйцо варится 4 минуты. Сколько потребуется времени, чтобы сварить 3 яйца? ( 4 минут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Кто, когда сядет становится выше ростом? ( собака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Чем больше из нее берешь, тем больше она становится. ( яма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Три туриста прятались под одним зонтиком, и все остались сухими. Как им это удалось? (они прятались от солнца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анды сдают маршрутные листы.  Жюри подводит итоги, подсчитывая количество набранных баллов. Награждение победите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333333"/>
          <w:sz w:val="28"/>
          <w:szCs w:val="28"/>
        </w:rPr>
        <w:t xml:space="preserve">Ресурсы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sovmusic.ru/author.php</w:t>
        </w:r>
      </w:hyperlink>
      <w:r>
        <w:rPr>
          <w:rFonts w:cs="Tahoma" w:ascii="Tahoma" w:hAnsi="Tahoma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www.solnet.ee/index.html</w:t>
        </w:r>
      </w:hyperlink>
      <w:r>
        <w:rPr>
          <w:rFonts w:cs="Tahoma" w:ascii="Tahoma" w:hAnsi="Tahoma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www.luchiksveta.ru/pesni_stihi/chastuschki.html</w:t>
        </w:r>
      </w:hyperlink>
      <w:r>
        <w:rPr>
          <w:rFonts w:cs="Tahoma" w:ascii="Tahoma" w:hAnsi="Tahoma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karaoke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6A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music.ru/author.php" TargetMode="External"/><Relationship Id="rId3" Type="http://schemas.openxmlformats.org/officeDocument/2006/relationships/hyperlink" Target="http://www.solnet.ee/index.html" TargetMode="External"/><Relationship Id="rId4" Type="http://schemas.openxmlformats.org/officeDocument/2006/relationships/hyperlink" Target="http://www.luchiksveta.ru/pesni_stihi/chastuschki.html" TargetMode="External"/><Relationship Id="rId5" Type="http://schemas.openxmlformats.org/officeDocument/2006/relationships/hyperlink" Target="http://www.karaok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00:00Z</dcterms:created>
  <dc:creator>1</dc:creator>
  <dc:description/>
  <cp:keywords/>
  <dc:language>en-US</dc:language>
  <cp:lastModifiedBy>1</cp:lastModifiedBy>
  <dcterms:modified xsi:type="dcterms:W3CDTF">2012-02-12T17:32:00Z</dcterms:modified>
  <cp:revision>6</cp:revision>
  <dc:subject/>
  <dc:title/>
</cp:coreProperties>
</file>