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first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униципальное общеобразовательное учреждение                                               «Средняя общеобразовательная школа № 23»                                          города Энгельса Саратовской области</w:t>
      </w:r>
    </w:p>
    <w:p>
      <w:pPr>
        <w:pStyle w:val="Normal"/>
        <w:spacing w:before="75" w:after="75"/>
        <w:ind w:firstLine="3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75"/>
        <w:ind w:firstLine="3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75"/>
        <w:ind w:firstLine="3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75"/>
        <w:ind w:firstLine="3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75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56"/>
          <w:szCs w:val="56"/>
          <w:lang w:eastAsia="ru-RU"/>
        </w:rPr>
        <w:t xml:space="preserve">Классный час                                               о вреде курения                                        </w:t>
      </w:r>
      <w:r>
        <w:rPr>
          <w:rFonts w:eastAsia="Times New Roman" w:cs="Arial" w:ascii="Arial" w:hAnsi="Arial"/>
          <w:b/>
          <w:bCs/>
          <w:sz w:val="48"/>
          <w:szCs w:val="48"/>
          <w:lang w:eastAsia="ru-RU"/>
        </w:rPr>
        <w:t xml:space="preserve"> для учащихся 5-6 классов</w:t>
      </w:r>
    </w:p>
    <w:p>
      <w:pPr>
        <w:pStyle w:val="Normal"/>
        <w:spacing w:before="75" w:after="75"/>
        <w:ind w:firstLine="360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ru-RU"/>
        </w:rPr>
      </w:pPr>
      <w:r>
        <w:rPr>
          <w:rFonts w:eastAsia="Arial" w:cs="Arial" w:ascii="Arial" w:hAnsi="Arial"/>
          <w:b/>
          <w:bCs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56"/>
          <w:szCs w:val="56"/>
          <w:lang w:eastAsia="ru-RU"/>
        </w:rPr>
        <w:t xml:space="preserve">на тему:                                                                      «Твой выбор»                                                                                                                </w:t>
      </w:r>
    </w:p>
    <w:p>
      <w:pPr>
        <w:pStyle w:val="Normal"/>
        <w:spacing w:before="75" w:after="75"/>
        <w:ind w:firstLine="360"/>
        <w:jc w:val="both"/>
        <w:rPr>
          <w:rFonts w:ascii="Arial" w:hAnsi="Arial" w:eastAsia="Times New Roman" w:cs="Arial"/>
          <w:b/>
          <w:b/>
          <w:bCs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ru-RU"/>
        </w:rPr>
      </w:r>
    </w:p>
    <w:p>
      <w:pPr>
        <w:pStyle w:val="Normal"/>
        <w:spacing w:before="75" w:after="75"/>
        <w:ind w:firstLine="360"/>
        <w:jc w:val="both"/>
        <w:rPr>
          <w:rFonts w:ascii="Arial" w:hAnsi="Arial" w:eastAsia="Times New Roman" w:cs="Arial"/>
          <w:b/>
          <w:b/>
          <w:bCs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ru-RU"/>
        </w:rPr>
      </w:r>
    </w:p>
    <w:p>
      <w:pPr>
        <w:pStyle w:val="Normal"/>
        <w:spacing w:before="75" w:after="75"/>
        <w:ind w:firstLine="360"/>
        <w:jc w:val="both"/>
        <w:rPr>
          <w:rFonts w:ascii="Arial" w:hAnsi="Arial" w:eastAsia="Times New Roman" w:cs="Arial"/>
          <w:b/>
          <w:b/>
          <w:bCs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ru-RU"/>
        </w:rPr>
      </w:r>
    </w:p>
    <w:p>
      <w:pPr>
        <w:pStyle w:val="Normal"/>
        <w:spacing w:before="75" w:after="75"/>
        <w:ind w:firstLine="360"/>
        <w:jc w:val="both"/>
        <w:rPr>
          <w:rFonts w:ascii="Arial" w:hAnsi="Arial" w:eastAsia="Times New Roman" w:cs="Arial"/>
          <w:b/>
          <w:b/>
          <w:bCs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ru-RU"/>
        </w:rPr>
      </w:r>
    </w:p>
    <w:p>
      <w:pPr>
        <w:pStyle w:val="Normal"/>
        <w:spacing w:before="75" w:after="75"/>
        <w:ind w:firstLine="3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75"/>
        <w:ind w:firstLine="360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втор:                                                                                                          учитель истории                                                                                       Бондаренко                                                                                                        Марина Анатольевна</w:t>
      </w:r>
    </w:p>
    <w:p>
      <w:pPr>
        <w:pStyle w:val="Normal"/>
        <w:spacing w:before="75" w:after="75"/>
        <w:ind w:firstLine="3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75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75"/>
        <w:ind w:firstLine="3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75"/>
        <w:ind w:firstLine="3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75"/>
        <w:ind w:firstLine="3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75"/>
        <w:ind w:firstLine="36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ь классного часа: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75" w:after="75"/>
        <w:ind w:firstLine="36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Формирование у пятиклассников                                                                            - сознательного негативного отношения к курению </w:t>
      </w:r>
      <w:r>
        <w:rPr>
          <w:rFonts w:eastAsia="Arial Unicode MS" w:cs="Arial" w:ascii="Arial" w:hAnsi="Arial"/>
          <w:sz w:val="28"/>
          <w:szCs w:val="28"/>
          <w:lang w:eastAsia="ru-RU"/>
        </w:rPr>
        <w:t>и                                          - потребности в здоровом образе жизни.</w:t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Arial" w:ascii="Arial" w:hAnsi="Arial"/>
          <w:sz w:val="28"/>
          <w:szCs w:val="28"/>
          <w:lang w:eastAsia="ru-RU"/>
        </w:rPr>
        <w:t>: применяя элементы юмора</w:t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 Unicode MS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eastAsia="ru-RU"/>
        </w:rPr>
        <w:t>информировать учеников о вредном влиянии табачного дыма на организм человека и развитии никотиновой зависимости;</w:t>
      </w:r>
    </w:p>
    <w:p>
      <w:pPr>
        <w:pStyle w:val="Normal"/>
        <w:spacing w:lineRule="auto" w:line="240" w:before="75" w:after="75"/>
        <w:ind w:firstLine="360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 </w:t>
      </w:r>
      <w:r>
        <w:rPr>
          <w:rFonts w:eastAsia="Arial Unicode MS" w:cs="Arial" w:ascii="Arial" w:hAnsi="Arial"/>
          <w:sz w:val="28"/>
          <w:szCs w:val="28"/>
          <w:lang w:eastAsia="ru-RU"/>
        </w:rPr>
        <w:t>опровергнуть  ложные представления о  незначительном  для организма  вреде  кур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еобходимые материалы и оборудование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                                              плакаты с анекдотами о вреде курения,                                                             пустая коробка из-под сигарет,                                                                    скрученная из бумаги бутафорская сигарета,                                                     Заяц (крупная  мягкая игрушка 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На доске вопросы: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1 вопрос. Для чего мне  нужно курение?                                                                                               2 вопрос. Как курение  отразится на моем здоровье?                                               3 вопрос. Что  я буду иметь от курения?                                                 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 вопрос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Что я потеряю, если буду курить?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5 вопрос. Буду  ли я постоянно хотеть курить?  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333399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Каждый человек , чаще всего в подростковом возрасте, сталкивался  с   вопросом:  « Начинать курить или нет?»                                                              С одной стороны, на каждой пачке сигарет написано: «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инздрав предупреждает: курение опасно для здоровья!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Курение убивает. Курение повышает риск смерти от заболеваний сердца и легких» (показать  пустую коробочку из-под сигарет)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о, с другой стороны,  часто заядлые  курильщики   приводят   довод:  «Со мной же еще ничего не случилось! Мой дед (прадед, друг, брат и т.д. ) всю жизнь курил и прожил …. лет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днако, не стоит успокаиваться. Сигарета - это враг, который убивает медленно, но верно! Конечно, лучше всего не курить, но для тех, кому нужны доказательства, мы их предоставим. Сначала  экскурс в историю : рассказ о сигарете и табаке, о борьбе с курением  в прош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общение первого  учащегося (было задано подготовить заранее</w:t>
      </w:r>
      <w:r>
        <w:rPr/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6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864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абак  людям известен давно. Родом он из Америки, и до открытия Колумба в Европе табака не знали. Растение получило своё название по имени провинции Тобаго     (о. Гаити) и оттуда начало своё победное шествие по всем континентам. Потребление табака в Америке насчитывает тысячи лет.  Индейцы майя в Центральной Америке курили табак на религиозных церемониях, этот обряд часто называют   « выкуривание трубки мира»</w:t>
            </w:r>
          </w:p>
          <w:p>
            <w:pPr>
              <w:pStyle w:val="Normal"/>
              <w:spacing w:lineRule="auto" w:line="240" w:before="75" w:after="75"/>
              <w:ind w:firstLine="36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Европу табак попал вместе с испанскими путешественниками в XV веке и достаточно быстро завоевал популярность. Табаку приписывались необыкновенные свойства – считалось, что он целебен, что его дым отпугивает болезни, злых духов и т.п.</w:t>
            </w:r>
          </w:p>
        </w:tc>
      </w:tr>
    </w:tbl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днако нельзя сказать, что табак так беспрепятственно проникал повсюду.                                                                                                                             В Испании  табак был объявлен «забавой дьявола» и тех, кто курил табак, инквизиция отправляла на костер. Римские папы предлагали наказывать курящих и нюхающих табак. Однажды, в  назидание потомкам, пятеро монахов, уличенных в курении, были заживо замурованы в монастырской стене. А в Англии по указу королевы  Елизаветы  Первой, курильщиков приравнивали к ворам и водили по улицам с веревкой на шее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Часто юмор  помогает решить проблему, переубедить человека в чем-то . Для курильщиков заядлых и начинающих  люди придумали анекдоты о вреде курения . Вот один из них.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доске вывешивается плакат   с текстом  анекдота, который нужно прочитать  с выражением.</w:t>
      </w:r>
    </w:p>
    <w:p>
      <w:pPr>
        <w:pStyle w:val="Normal"/>
        <w:spacing w:lineRule="auto" w:line="240" w:before="75" w:after="75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«Врач посоветовал больному человеку бросить курить, и тот с неохотой согласился. По дороге домой он думал о своей жизни без  любимых сигарет и зашел к священнику.                                                                                         "Отец мой, - спросил он. - Я вынужден сейчас  бросить курить, но когда я уйду в мир иной ,скажи мне, будут ли сигареты в раю?"                                                                        Священнику пришлось подумать над таким явным противоречием:                 в раю есть все, но позволит ли Бог  принести туда сигареты и загрязнять рай зловонным дымом табака?                                                                                                                      И он, наконец, ответил: "Да, сын мой, в раю будут сигареты, но за огоньком тебе придется сбегать в ад!"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должение исторического сообщения (второй учащийся)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«В Россию табак завезли   английские купцы в 1585 году (XVI в.) через Архангельск, и он  довольно быстро распространился  на российской земле, особенно в царствование Петра  Первого. Бороться с табакокурением  начал царь Михаил Федорович.                                               В его царствование уличенного в курении первый раз  наказывали 60 ударами  палкой по стопам, во второй раз- отрезанием носа или ушей.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Сын Михаила Федоровича Алексей Михайлович  специальным законом   запретил  курение и ввел наказание – курящих наказывать кнутом, а торговцев табаком  ссылать в дальние города».</w:t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бята, прежде чем взять сигарету в рот, задайте себе несколько вопросов.</w:t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1вопрос.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 xml:space="preserve">Для чего мне это нужно?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Каждому человеку курение не нужно совсем!  Ведь если бы табак был полезен человеческому организму, то его бы курили все! Он был бы обязательным «блюдом» на обеденном столе в каждой семье. Но простое любопытство или желание  ребенка казаться взрослым  приводит к  постоянной привычке  курить. Но курение не прибавляет человеку ума, а подростку взрослости.</w:t>
      </w:r>
    </w:p>
    <w:p>
      <w:pPr>
        <w:pStyle w:val="Normal"/>
        <w:spacing w:lineRule="auto" w:line="240" w:before="75" w:after="75"/>
        <w:ind w:firstLine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2 вопрос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 xml:space="preserve">. Как курение  отразится на моем здоровье? </w:t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твет </w:t>
      </w:r>
      <w:r>
        <w:rPr>
          <w:rFonts w:eastAsia="Times New Roman" w:cs="Arial" w:ascii="Arial" w:hAnsi="Arial"/>
          <w:sz w:val="28"/>
          <w:szCs w:val="28"/>
          <w:lang w:eastAsia="ru-RU"/>
        </w:rPr>
        <w:t>на вопрос вы найдете в следующем  анекдоте. На доске размещается второй плакат с текстом анекдота.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«Продавец табака расхваливает на ярмарке  свой  товар: «Покупайте табак! Мой табак не простой, а с секретом! От моего табака  стариком не будешь, собака не укусит, вор в дом не залезет». Один парень купил немного табака  и начал расспрашивать продавца:</w:t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- А почему вор в дом не залезет?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тому что всю ночь будешь громко кашлять.        </w:t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А почему собака не укусит?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Так ведь ноги будут болеть, и ты с палкой ходить будешь.</w:t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А почему стариком не буду?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Потому что до старости не доживешь.»                                                                       </w:t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3 вопрос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. Что  я буду иметь от курени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Иметь от курения что-то хорошее невозможно. Курение загрязняет организм человека.  Мишенью для табака становятся легкие, сердце, головной мозг, желудок . Быстрее, чем задумано природой, стареют кожа, желтеют зубы, ногти. общению.  Поцелуй с курящим человеком очень неприятен!  Некурящему человеку часто не хочется общаться с курящим: мешает  неприятный запах от его одежды, волос .    Об этом расскажет  еще один анекдот.  Вывешивается плакат с текстом на доск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 xml:space="preserve">«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ндус, еврей и представитель табачной фирмы путешествовали вместе и поздно вечером постучались в небольшую придорожную гостиницу. Хозяин гостиницы сказал, что, к сожалению, свободными остались только две  кровати, но есть еще сарай, в котором будет вполне удобно заночевать за небольшую плату. Индус добровольно высказался пойти в сарай, а еврей и табачный делец пошли ложиться  спать в кровати. Через 5 минут раздался стук в дверь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262"/>
      </w:tblGrid>
      <w:tr>
        <w:trPr>
          <w:trHeight w:val="1838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дус  с очень смущенным видом сказал: "Прошу прощения, но в сарае корова... Вы знаете... религия, корова для нас священное животное  и я не могу ее стеснять."                                                                                                   Еврей уступил свою кровать индусу и отправился спать  в сарай. Через 5 минут снова раздался стук в дверь. Стоящий на пороге смущенный еврей сказал: "Прошу прощения, но в сарае свинья...               Вы знаете... религия не позволяет нам, евреям находиться рядом со свиньями".                                                                                            Представитель табачной фирмы отправился ночевать  в сарай. Через 5 минут снова раздался стук в дверь.                                                                             На пороге стояли корова и свинья, сбежавшие из сарая.»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итель задает детям вопросы:                                                                       1.Ребята, почему корова и свинья сбежали из сарая?                            2.Посмотрите на плакаты с анекдотами скажите, о чем они вас предупреждаю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  <w:t>4 вопрос.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 xml:space="preserve"> Что я потеряю, если буду курить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Курение может стать главной причиной твоих потер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зможная карьера в спорте, скорее не  состоится, ведь невозможно быть одновременно и хорошим спортсменом, и курильщиком. Здоровая жизнь может стать невозможной от плохой привычки.                         На  сигареты  уходит много денег, которым можно найти лучшее применение.  Курильщик , ограниченный в деньгах, в магазине купит себе в первую очередь сигареты, а на оставшиеся деньги- продук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  <w:t>5 вопрос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 xml:space="preserve">. Буду  ли я постоянно хотеть курить?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Ответ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на этот вопрос мы найдем в  сказке  Саймона  Чэпмена                                    « Лабораторный кролик и дикая жизнь»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итель  с выражением читает сказку, постоянно при этом обращая внимание на игрушечного Зайца, размещенного на видном месте. (сказка  адаптирована  для пятиклассников)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ЛАБОРАТОРНЫЙ КРОЛИК И ДИКАЯ ЖИЗНЬ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ролику однажды удалось освободиться из лаборатории, где он родился и воспитывался. Когда он мчался прочь от здания лаборатории, он чувствовал траву под своими маленькими ногами и видел рассвет впервые в жизни. "Bay! Это великолепно," - думал он. Он добежал до живой изгороди и пролез под ней. Там он увидел других кроликов, все они были свободны и ели сочную трав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Эй, - позвал он. -Я - кролик из лаборатории, и я просто сбежал. Вы дикие кролики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Да. Приходи и присоединяйся к нам, - прокричали дикие кролики.                                                           Наш друг прыгнул к ним и начал есть траву. Это было так хорошо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Что еще делаете Вы, дикие кролики ?- спросил о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дин из них  сказал: « Ты видишь там поле? Это морковь. Мы выкапываем ее  лапками и едим».  Лабораторный кролик  провел следующий час, поедая свежую  сочную морковь. Это было замечательно!.                                                                                                Позже, он спросил снова: «Что вы еще делаете?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«Ты видишь то поле? Это капустная плантация. Мы там  едим вкусную капусту», ответили дикие кролики. Капуста была так  хороша, что он не возвращался с плантации, пока полностью  ею не насытил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Есть что-нибудь еще, что вы, парни, делаете? - он спросил наш герой.. Один из кроликов  ответил 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Есть одна другая вещь, которую ты должен попытаться сделать. Ты видишь тех кроликов там? - он сказал, указывая на другую область поля. - Они - девочки. Мы целуем их. Иди и попытайся их поцелова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 наш друг потратил остальную часть утра, целуя девочек. Его маленькое сердце билось очень быстро, так, что он скоро  устал и возвратился к  кроликам-мальчика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Это было фантастически! - он задыхался от счастья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Значит, ты останешься с нами? – спросил один из диких кролик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Я сожалею, я отлично провел время, но я не мог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 дикие кролики  посмотрели на него, сильно удивляяс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Почему? Мы думали, что тебе понравилос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- Да, мне очень понравилось на воле - ответил наш друг. - Но я должен вернуться в лабораторию.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Я умираю без сигарет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Учитель  ко рту игрушечного  Зайца  прикрепляет бутафорскую сигарету.  Это непременно вызовет бурную  реакцию со стороны пятиклассников! (и смех, и просьбы убрать сигарету от Зайца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Беседа с ребятам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1.Ребята, почему вам не  нравится   Заяц с сигаретой?                           Правильно, Заяц смотрится крайне нелепо с сигаретой: он милый, красивый, трогательный.  Так же  противоестественно  и некрасиво  в глазах общества  выглядит курящий  подросток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 Как вы считаете, был ли у кролика выбор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Какой вы  дадите совет  кролику из лаборатории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Какие выводы можно сделать на основании этой сказочной истории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Итоговое слово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икотин и другие вещества, содержащиеся в сигарете   - своего рода, наркотики.     А наркотики - это постоянная зависимость.                                                   Курильщик не свободен, он – раб сигареты.                                                       Чтобы оставаться свободным человеком, стоит ли начинать курить? Ребята, берегите свою свободу, чтобы не быть похожими  на лабораторного крол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ind w:firstLine="36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дготовке сценария классного часа были использованы                                     литература и интернет-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«Мой выбор». Энциклопедия материалов. Авторы: Кишенкова О. В. , Иоффе А. Н. и др.  Москва, 2002г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www.adic.org.ua  sober-cool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59:00Z</dcterms:created>
  <dc:creator>Admin</dc:creator>
  <dc:description/>
  <cp:keywords/>
  <dc:language>en-US</dc:language>
  <cp:lastModifiedBy>UserXP</cp:lastModifiedBy>
  <cp:lastPrinted>2010-10-14T20:55:00Z</cp:lastPrinted>
  <dcterms:modified xsi:type="dcterms:W3CDTF">2011-10-04T16:59:00Z</dcterms:modified>
  <cp:revision>2</cp:revision>
  <dc:subject/>
  <dc:title/>
</cp:coreProperties>
</file>