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22» Г. КУ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РАЗРАБОТКА ТЕМАТИЧЕСКОГО КЛАССНОГО ЧА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ПАТРИОТИЗМ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ЗНАК ВОПРОС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Учитель   русского  язык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и литературы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атегори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Беседина Римма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 – 201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 учащихся осознанное понимание значимости обсуждаемых поняти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толерант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патриотизм, чувство гордости за достижения нашего на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ценности подрастающего поко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й час разработан для учащихся 10-11 классов. Используется трек  «Я мечтаю вернуться с войны» и др. песни Игоря Талькова. На доске  - определения понятий. У каждого ученика на столе лежит анкета, ответы на вопросы которой не должны быть однослож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гружение в тему.</w:t>
      </w:r>
    </w:p>
    <w:p>
      <w:pPr>
        <w:pStyle w:val="Normal"/>
        <w:rPr/>
      </w:pPr>
      <w:r>
        <w:rPr>
          <w:b/>
          <w:sz w:val="28"/>
          <w:szCs w:val="28"/>
        </w:rPr>
        <w:t>Звучит песня Игоря Талькова «Я мечтаю вернуться с войны…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ие чувства и мысли рождаются у вас, когда вы слушаете эту песню? Попробуйте представить себе, охарактеризовать человека, который сочинил эту песню. Какими человеческими качествами он, по-вашему, обл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определений ПАТРИОТИЗМ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значат эти понятия для вас, у кого пора взросления совпала с новым тысячелет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для обсуждения.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ЮДИ ПОД ОДНИМ НЕБОМ ЖИ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ТОЧНАЯ ПОГОВ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ЛИЧИЕ НАЦИИ НЕ ИЗМЕРЯЕТСЯ ЕЕ ЧИСЛЕННОСТЬЮ, КАК ВЕЛИЧИЕ ЧЕЛОВЕКА НЕ ИЗМЕРЯЕТСЯ ЕГО Р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.ГЮ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СЕОБЩЕЙ ДЕКЛАРАЦИИ ПРАВ ЧЕЛОВЕ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юди рождены свободными и равными в пра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 наделены разумом и должны относиться друг к другу по-брат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обладать всеми правами и свободами, провозглашенными Декларацией, независимо от национальности, языка, расы, пола, религии; социального происхождения, политических убеждений, богатства или бедности; величины и мирового значения ег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чеченского сол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терзанной судьбе родной зем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езмолвью башен и молчанью с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сно здесь покорность ты иска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 наш дом пришедшему с добр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а врагов встречаем мы меч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а и зла расходятся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ь наш край, владыка, ухо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а Чечн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, вайнаков, поговорка е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я теряет потерявший ч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т, кто отстоять себя не смо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сно носит кованый кли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ие ассоциации возникают у вас, когда вы слышите о Чеченской земле, о народе? Что можете вы сказать в комментарий данного стихотворе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ке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читаете ли вы себя патрио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товы ли вы посвятить  свою жизнь процветанию роди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тели бы вы уехать из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рдитесь ли тем, что вы русский, а не другой националь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стижна ли профессия российского офицера?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 за или против службы в арм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ужно ли патриотическое воспитание в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актуальности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я предложила вам такие вопросы? Насколько значимы они в наше время? Кто, по-вашему, имеет право называться патриотом в России? Все ли русские патриоты? В чем все-таки состоит патриот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беседы.</w:t>
      </w:r>
      <w:r>
        <w:rPr>
          <w:sz w:val="28"/>
          <w:szCs w:val="28"/>
        </w:rPr>
        <w:t xml:space="preserve"> Чтение стихотворения учителем или уче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се еще предано, не все еще продан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 нажитое пошло с моло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ще остается история Род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ую знаем мы как бы слег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полыхают рассветные 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солнечным храмом на речке Нер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ще существуют курганы Мамаевы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ни родной непродажной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не забыты объятия братск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ще не угасли святые меч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по весне на могилы солдат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ут полевые живые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качестве рефлексии предлагаю детям домашнее зада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, пожалуйста, рассуждение на одну из тем: «Я – патриот?», «Кто я своей Родине?», «Россия – великая держ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олковый словарь Д.Н. Уша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илософский слова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.И. Дереклеева. Справочник классного руководителя 5-11 классы. – М.: ВАКО, 20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.В. Маркова. Воспитание нравственных потребностей школьников. - М.: Просвещение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Л.Д.Соболев. Книга для медленного чтения. – М.: Новости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40:00Z</dcterms:created>
  <dc:creator>Беседин</dc:creator>
  <dc:description/>
  <cp:keywords/>
  <dc:language>en-US</dc:language>
  <cp:lastModifiedBy>катик</cp:lastModifiedBy>
  <dcterms:modified xsi:type="dcterms:W3CDTF">2010-06-27T08:57:00Z</dcterms:modified>
  <cp:revision>32</cp:revision>
  <dc:subject/>
  <dc:title>МУНИЦИПАЛЬНОЕ ОБЩЕОБРАЗОВАТЕЛЬНОЕ УЧРЕЖДЕНИЕ «СРЕДНЯЯ ОБЩЕОБРАЗОВАТЕЛЬНАЯ ШКОЛА N 22»</dc:title>
</cp:coreProperties>
</file>