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ечерняя (сменная) общеобразовательная школа №29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рода Ом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ассный час по теме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История выборов в Росси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10-11 класс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и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химии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Ракитянская Лариса Геннадьевн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математики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Терлеева Надежда Фадеев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выборов в Росс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историей выборов, развитием избирательной системы России, дать учащимся первичное представление о необходимости участия в политической жизни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Содействовать формированию активной гражданско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высить правовую грамотност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/>
      </w:pPr>
      <w:r>
        <w:rPr>
          <w:b/>
          <w:sz w:val="28"/>
          <w:szCs w:val="28"/>
        </w:rPr>
        <w:t>1. Вступительное слово учителя.</w:t>
      </w:r>
    </w:p>
    <w:p>
      <w:pPr>
        <w:pStyle w:val="Normal"/>
        <w:rPr/>
      </w:pPr>
      <w:r>
        <w:rPr>
          <w:sz w:val="28"/>
          <w:szCs w:val="28"/>
        </w:rPr>
        <w:tab/>
        <w:t>Здравствуйте, ребята! У нас сегодня необычный классный час. Он посвящён выборам. В преддверии выборов 4 декабря 2011 года мы сегодня поговорим о том, как развивалась избирательная система в России, выясним, как должны проходить выборы в демократическом государстве. Мы должны почувствовать себя причастными к жизни своего государства, своего народа, чтобы понять: от моей позиции зависит многое в стран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ктуальность данной темы доказывает сама жизнь: в России активность граждан на выборах неуклонно снижается. Не все граждане хотят воспользоваться своим правом избирать. Почему так происходит? Нужно ли идти на выборы? Попробуем вместе разобраться в этих вопросах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то такое выборы? Для чего они нужн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Выборы</w:t>
      </w:r>
      <w:r>
        <w:rPr>
          <w:sz w:val="28"/>
          <w:szCs w:val="28"/>
        </w:rPr>
        <w:t>-процедура, с помощью которой определяются исполнители на некоторые ключевые позиции в различных общественных структурах (государства, организации). Выборы осуществляются путём голосования (тайного, открытого), проводимого в соответствии с регламентом вы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боры</w:t>
      </w:r>
      <w:r>
        <w:rPr>
          <w:sz w:val="28"/>
          <w:szCs w:val="28"/>
        </w:rPr>
        <w:t xml:space="preserve"> проводятся для осуществления законного утверждения в должности руководителя административного органа управления или представителя от лица участвующих в выборах лиц (электората) в составе законодательного органа управления. Процедура выборов применяется в системе государственного управления, а также в системе управления любыми иными общностями людей, объединённых профессиональной, общественной или иными видами деятельности, убеждениями, вероисповеданиями и т.д. Выборы считаются на сегодняшний день наиболее демократичной системой волеизъявления электората в отношении кадровых назначений на ведущие руководящие посты в любых общностях людей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ак давно существуют выборы в Росси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общения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Первый докладчик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стория выборов корнями уходит в далёкое прошлое,  в начале существования древнерусского государства, для многих земель было характерно избрание князей и значительного числа должностных лиц на вечевых собраниях. Князь не был правителем в полном понимании этого слова. На престол его приглашало вече - народное собрание, которое за нерадивое исполнение обязанностей по защите княжества могло его изгнать и выбрать другого. Принципы новгородской и псковской демократии предоставляли избирательные права не только знати -феодалам, владельцам торгового капитала, но и новгородскому плебсу. Голосовали в новгородском вече вполне цивилизованным способом: с помощью берестяных «бюллетеней», на которых было написано имя избранника.</w:t>
      </w:r>
    </w:p>
    <w:p>
      <w:pPr>
        <w:pStyle w:val="Normal"/>
        <w:rPr/>
      </w:pPr>
      <w:r>
        <w:rPr>
          <w:sz w:val="28"/>
          <w:szCs w:val="28"/>
        </w:rPr>
        <w:tab/>
        <w:t>Такой способ осуществления власти сохранялся вплоть до золотоордынского ига. 21 апреля  1785 г. Дворяне наделялись правом объединяться в губернские дворянские общества, созывать и участвовать в съездах, избирать судебных заседателей и предводителей дворянства. Избирательным правом наделялись мещане мужского пола. Лишались прав граждане, осуждённые су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торой докладчик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дание  Первого избирательного закона было следующим этапом в развитии избирательной системы. В положении о выборах в государственную думу, утверждённом 6 августа 1905 г., были определены основные моменты выборов. В съезде городских избирателей могли принимать участие лица, являющиеся собственниками или владельцами недвижимого имущества в пределах города; лица, имевшие свидетельства для торгово-промышленного предприятия; лица, уплачивавшие квартирный или промысловый налог. Все остальные жители  отстранялись от участия в выбор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ы  в губернских избирательных собраниях и на съездах проводились при тайном голосовании. Таким образом, данный закон не устанавливал ни всеобщего права, ни прямого голосования, хотя права были расширены, и наметилась тенденция демократизации избирательной сис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ретий докладчи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й этап в развитии избирательного права начался с издания Положения о выборах в Учредительное собрание, утвержденного Временным правительством уже после Февральской революции 1917 г. Новый избирательный закон радикально отличался от прежнего по ряду позиций, а именно: самый низший в мире возрастной ценз для избирателей - 20 лет; избирательные права предоставлялись российским гражданам без различия пола;  избирательными правами наделялись также военнослужащие; отменялись имущественные цензы, цензы оседлости и грамотности; уничтожались ограничения в избирательных правах по принципам национальности и вероисповедания. </w:t>
        <w:br/>
        <w:tab/>
        <w:t>В соответствии со ст.1 Положения избирательное право стало всеобщим и равным. Отстранялись от участия в выборах лишь признанные в установленном порядке безумными или сумасшедшими, а также глухонемые, находящиеся под опекой. Лишались избирательных прав осужденные; несостоятельные должники - «злонамеренные банкроты»; военнослужащие - дезертиры либо осужденные за ряд других воинских преступлений; члены царствующего в России дома. Порядок голосования устанавливался тайный, как правило, посредством избирательных бюллетеней («записок»), в исключительных случаях посредством «баллотировки шарами или другими заменяющими их знаками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Советском Союзе с помощью выборов формировались региональные и районны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оветы</w:t>
        </w:r>
      </w:hyperlink>
      <w:r>
        <w:rPr>
          <w:sz w:val="28"/>
          <w:szCs w:val="28"/>
        </w:rPr>
        <w:t xml:space="preserve">. Выборы был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езальтернативными</w:t>
        </w:r>
      </w:hyperlink>
      <w:r>
        <w:rPr>
          <w:sz w:val="28"/>
          <w:szCs w:val="28"/>
        </w:rPr>
        <w:t>, так как все кандидаты представляли «Блок коммунистов и беспартийных» и заранее утверждались руководством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Граждане могли теоретически голосовать за или против кандидата, но случаи неизбрания кандидата уникальны. Явка на выборы была почти стопроцентной благодаря массовой агитаци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990 году</w:t>
        </w:r>
      </w:hyperlink>
      <w:r>
        <w:rPr>
          <w:sz w:val="28"/>
          <w:szCs w:val="28"/>
        </w:rPr>
        <w:t xml:space="preserve"> состоялис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ыборы народных депутатов РСФСР</w:t>
        </w:r>
      </w:hyperlink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2 июня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991</w:t>
        </w:r>
      </w:hyperlink>
      <w:r>
        <w:rPr>
          <w:sz w:val="28"/>
          <w:szCs w:val="28"/>
        </w:rPr>
        <w:t xml:space="preserve"> года были впервые проведены прямые выборы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езидента России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3. Итоговый т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 сейчас мы посмотрим, что вы знаете о выборах в наши дни. Ответьте на вопросы, указав подходящий ответ.</w:t>
        <w:br/>
        <w:t>1. Быть избранным в Государственную Думу гражданин имеет право по достижении?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) 18 лет; б) 21 года; в) 3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аком возрасте Вы можете стать кандидатом на пост Президента РФ?</w:t>
      </w:r>
    </w:p>
    <w:p>
      <w:pPr>
        <w:pStyle w:val="Normal"/>
        <w:rPr/>
      </w:pPr>
      <w:r>
        <w:rPr>
          <w:sz w:val="28"/>
          <w:szCs w:val="28"/>
        </w:rPr>
        <w:t>а) 21 год; б) 35 лет; в) 4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ндидат на пост Президента должен постоянно проживать в России, т. е. быть ее гражданином, не менее скольких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менее 5 лет; б) Не менее 10 лет; в) Не менее 1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называется Парламент Российской Федерации? а) Правительство РФ; б) Государственная Дума РФ; в) Федеральное собрание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часто проходят выборы депутатов Парламента Р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ин раз в 2 года; б) Один раз в 4 года; в) Один раз в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акой процент от списочного состава избирателей должен принять участие в голосовании по выборам депутатов Государственной Дум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5%; б) 33%; в) 5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акой процент от общего числа проголосовавших должен набрать кандидат в депутаты Государственной Думы, чтобы победить на выбор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5%; б) 50%; в) Простое больши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ой процент от списочного состава избирателей должен принять участие в голосовании по выборам Президента РФ, чтобы эти выборы были признаны состоявшимися? а) 25%; б) 50%; в) 7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акой процент от принявших участие в голосовании должен набрать кандидат в Президенты РФ, чтобы победить на выбор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0%; б) 50% + 1 голос; в) 75%.</w:t>
      </w:r>
    </w:p>
    <w:p>
      <w:pPr>
        <w:pStyle w:val="Normal"/>
        <w:rPr/>
      </w:pPr>
      <w:r>
        <w:rPr>
          <w:sz w:val="28"/>
          <w:szCs w:val="28"/>
        </w:rPr>
        <w:t>10. Почему граждане заинтересованы в том, чтобы выборы были признаны состоявшимися после первого тура голосования? а) Средства, затрачиваемые государством на проведение выборов, достаточно велики; б) Падает рейтинг кандидатов; в) Падает активность избир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верка результатов. (Правильные ответы: бббвбавбб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нового вы узнали? Что еще хотели бы узнать по данной те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коро нам с вами предстоит сделать выбор. ПОМНИТЕ: Вы сами создаете свою судьбу! Хочется пожелать Вам, чтобы вы были достойными гражданами своей страны  и сознавали значимость своего участия в жизни Росси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хметова И., Иванова Т. и др.  Мой выбор/Учебно-методическое пособие для учителей средней школы. М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раждановедение. 8 кл.: Учебное пособие. М.: ООО «Издательство АСТ-ЛТД»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авченко А. И. Обществознание: учебник для 9 кл. М.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икитин А. Ф. Правоведение. Избирательное право. Издательство «Открытый мир»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democracy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6;&#1074;&#1077;&#1090;&#1099;_&#1085;&#1072;&#1088;&#1086;&#1076;&#1085;&#1099;&#1093;_&#1076;&#1077;&#1087;&#1091;&#1090;&#1072;&#1090;&#1086;&#1074;" TargetMode="External"/><Relationship Id="rId3" Type="http://schemas.openxmlformats.org/officeDocument/2006/relationships/hyperlink" Target="http://ru.wikipedia.org/wiki/&#1041;&#1077;&#1079;&#1072;&#1083;&#1100;&#1090;&#1077;&#1088;&#1085;&#1072;&#1090;&#1080;&#1074;&#1085;&#1099;&#1077;_&#1074;&#1099;&#1073;&#1086;&#1088;&#1099;" TargetMode="External"/><Relationship Id="rId4" Type="http://schemas.openxmlformats.org/officeDocument/2006/relationships/hyperlink" Target="http://ru.wikipedia.org/wiki/1990_&#1075;&#1086;&#1076;" TargetMode="External"/><Relationship Id="rId5" Type="http://schemas.openxmlformats.org/officeDocument/2006/relationships/hyperlink" Target="http://ru.wikipedia.org/wiki/&#1042;&#1099;&#1073;&#1086;&#1088;&#1099;_&#1085;&#1072;&#1088;&#1086;&#1076;&#1085;&#1099;&#1093;_&#1076;&#1077;&#1087;&#1091;&#1090;&#1072;&#1090;&#1086;&#1074;_&#1056;&#1057;&#1060;&#1057;&#1056;_(1990)" TargetMode="External"/><Relationship Id="rId6" Type="http://schemas.openxmlformats.org/officeDocument/2006/relationships/hyperlink" Target="http://ru.wikipedia.org/wiki/12_&#1080;&#1102;&#1085;&#1103;" TargetMode="External"/><Relationship Id="rId7" Type="http://schemas.openxmlformats.org/officeDocument/2006/relationships/hyperlink" Target="http://ru.wikipedia.org/wiki/1991" TargetMode="External"/><Relationship Id="rId8" Type="http://schemas.openxmlformats.org/officeDocument/2006/relationships/hyperlink" Target="http://ru.wikipedia.org/wiki/&#1055;&#1088;&#1077;&#1079;&#1080;&#1076;&#1077;&#1085;&#1090;_&#1056;&#1086;&#1089;&#1089;&#1080;&#108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25:00Z</dcterms:created>
  <dc:creator>Mammmam</dc:creator>
  <dc:description/>
  <cp:keywords/>
  <dc:language>en-US</dc:language>
  <cp:lastModifiedBy>Надежда</cp:lastModifiedBy>
  <cp:lastPrinted>2011-10-30T17:41:00Z</cp:lastPrinted>
  <dcterms:modified xsi:type="dcterms:W3CDTF">2011-12-10T11:11:00Z</dcterms:modified>
  <cp:revision>9</cp:revision>
  <dc:subject/>
  <dc:title>Классный час по теме : «История выборов в России»</dc:title>
</cp:coreProperties>
</file>