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ая бюджетная организация дополнительного образования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Центр компетенций «Ориентир»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Классный час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«День героев Отечества»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щихся</w:t>
      </w:r>
      <w:r>
        <w:rPr>
          <w:rFonts w:cs="Times New Roman" w:ascii="Times New Roman" w:hAnsi="Times New Roman"/>
          <w:sz w:val="28"/>
          <w:szCs w:val="28"/>
        </w:rPr>
        <w:t xml:space="preserve"> – 12-14 лет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ла:</w:t>
      </w:r>
    </w:p>
    <w:p>
      <w:pPr>
        <w:pStyle w:val="Style15"/>
        <w:spacing w:lineRule="auto" w: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сниченко Оксана Адильевна,</w:t>
      </w:r>
    </w:p>
    <w:p>
      <w:pPr>
        <w:pStyle w:val="Style15"/>
        <w:spacing w:lineRule="auto" w: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Style15"/>
        <w:spacing w:lineRule="auto" w: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lineRule="auto" w: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lineRule="auto" w: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lineRule="auto" w: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lineRule="auto" w: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lineRule="auto" w: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чувство патриотизма.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сведения о празднике Героев Отечества;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ить знания детей о высших наградах России, истории их учреждения и награжденных;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формированию потребности знать историю своей Родины, своего края, ее памятные даты, реликвии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важительное отношение к людям, чье служение Отечеству – пример мужества и доблести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ознавательный интерес, потребность быть достойным славы отцов и дедов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амять и внимани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Классный час нравственно-этической направленн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щихся</w:t>
      </w:r>
      <w:r>
        <w:rPr>
          <w:rFonts w:cs="Times New Roman" w:ascii="Times New Roman" w:hAnsi="Times New Roman"/>
          <w:sz w:val="28"/>
          <w:szCs w:val="28"/>
        </w:rPr>
        <w:t xml:space="preserve"> – 5 – 7 классы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компьютер, проектор для показа презентации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  <w:tab/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тупительное слово педаг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ема и цель классного часа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еседа по теме классного часа с использованием презентации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Викторина «Слава героям Отечества!»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  Заключение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од классного часа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,Italic" w:ascii="Times New Roman,Italic" w:hAnsi="Times New Roman,Italic"/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х лиц в России много: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кто край родной любя,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л Державу строго,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л в трудах себя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эскадру вёл отважно,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олдат, тот славный князь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 узор вплетали важный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ческую вязь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е каждого потомка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ли яркий след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й службой, битвой громкой,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ой доблестных побед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ь истории прекрасна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м добрых славных дел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того лишь не напрасна,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изну кто радел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день, уважаемые гости! Как вы уже догадались, речь пойдёт сегодня о героях. О героях Росси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России – это много или мало? Мгновенно отданная жизнь или полководческий талант, это военная хитрость или кропотливый труд изо – дня в день? Это молодость или старость? Это слезы или радость? Ясно одно – это служение Родине, земле, семье. Это умение отдать свою жизнь именно там и тогда, где и когда она была нужн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3)</w:t>
      </w:r>
      <w:r>
        <w:rPr>
          <w:rFonts w:cs="Times New Roman" w:ascii="Times New Roman" w:hAnsi="Times New Roman"/>
          <w:sz w:val="28"/>
          <w:szCs w:val="28"/>
        </w:rPr>
        <w:t xml:space="preserve"> 28 февраля 2007 г. Президент РФ В.В. Путин подписал Федеральный закон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статью 1 Федерального закона „О днях воинской славы и памятных датах России“, </w:t>
      </w:r>
      <w:r>
        <w:rPr>
          <w:rFonts w:cs="Times New Roman" w:ascii="Times New Roman" w:hAnsi="Times New Roman"/>
          <w:sz w:val="28"/>
          <w:szCs w:val="28"/>
        </w:rPr>
        <w:t xml:space="preserve">который установил в стране новую памятную дату —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нь Героев Отечества(9 декабря). Этот праздник имеет свою историю.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4,5,6)</w:t>
      </w:r>
      <w:r>
        <w:rPr>
          <w:rFonts w:cs="Times New Roman" w:ascii="Times New Roman" w:hAnsi="Times New Roman"/>
          <w:sz w:val="28"/>
          <w:szCs w:val="28"/>
        </w:rPr>
        <w:t xml:space="preserve"> До 1917 года в этот день в России отмечался праздник георгиевских кавалеров. Идея создать такую награду принадлежит Петру I. Его замысел воплотила в жизнь царица Екатерина II. Именно 9 декабря в 1769 году Екатерина II учредила орден Святого Георгия Победоносца для воинов, проявивших в бою доблесть, отвагу и смелость.  Он считался чрезвычайно почётной наградой. Претендовать на Георгиевский орден могли те, кто в морской службе "18 кампаний служили", или "в полевой службе 25 лет обер-офицерами служили". Заслужить Георгиевский орден было чрезвычайно трудно. Полное название ордена - Императорский Военный орден Святого Великомученика и Победоносца Георгия. Георгиевская лента ордена всех степеней имела чередующиеся три черные и две оранжевые продольные полоски. Существуют различные мнения о символике Георгиевской ленты. Например, граф Литта в 1833 году писал: "бессмертная законодательница, сей орден учредившая, полагала, что лента его соединяет цвет пороха и цвет огня...". Однако Серж Андоленко, русский офицер, ставший впоследствии генералом французской армии и составивший наиболее полный сборник рисунков и описаний полковых значков Русской армии, с таким объяснением не согласен: "В действительности же цвета ордена были государственными с тех времен, когда русским национальным гербом стал двуглавый орел на золотом фоне... Вот как при Екатерине II описывался русский герб: "Орел черный, на главах корона, а наверху в середине большая Императорская корона - золотая, в середине того же орла Георгий, на коне белом, побеждающий змия, епанча и копье - желтые, венец желтый же, змей черный". Таким образом, русский военный орден и по своему имени и по своим цветам имел глубокие корни в отечественной истории".  Позднее многие воинские награды получили оранжево-черную ленту. 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ды Великой Отечественной многие ветераны носили на груди рядом с советскими орденами и медалями также и Георгиевские кресты, которыми они были награждены еще в годы  Первой мировой войны.  Нельзя не отметить  то,  что Великая Отечественная война окончилась 6 мая 1945 года - в день памяти святого Георгия Победоносца. Сколько людей в эти тяжелые годы ковали Великую Победу нашего народа на фронтах и в тылах! Командующим армией был маршал, четырежды герой Советского Союза  Георгий Константинович Жуков. Но Георгий Жуков отличался тем, что он имел глубокое религиозное чувство и всю войну провоевал с иконой – благословением от матери. 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годы Великой Отечественной войны было выдано около миллиона знаков Ордена Славы III степени, более 46 тысяч — II степени и 2631 — I степен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х кавалеров ордена Славы, по уточнённым данным, насчитывается 2656 человек, среди них — четыре женщины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ми Советского Союза являются и космонавты. Юрий Алексеевич Гагарин, который первым в истории человечества 12 апреля 1961 г совершил полёт в космос, облетев Землю на корабле «Восток». Его именем названы улицы и площади многих городов мира. Валентина Владимировна Терешкова - первая женщина – космонавт также является Героем Советского Союза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Советского  Союза…</w:t>
      </w:r>
    </w:p>
    <w:p>
      <w:pPr>
        <w:pStyle w:val="Style15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звание это, с гордостью носилось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 героя – это не обуза,</w:t>
      </w:r>
    </w:p>
    <w:p>
      <w:pPr>
        <w:pStyle w:val="Style15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на лучами солнца, на груди светилась!</w:t>
      </w:r>
    </w:p>
    <w:p>
      <w:pPr>
        <w:pStyle w:val="Style15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везда героя, как звезда восхода-</w:t>
      </w:r>
    </w:p>
    <w:p>
      <w:pPr>
        <w:pStyle w:val="Style15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ебосклоне в зареве кровавом.</w:t>
      </w:r>
    </w:p>
    <w:p>
      <w:pPr>
        <w:pStyle w:val="Style15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ей героизм советского народа-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тдача и любовь, не ради славы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Советского, Великого Союза!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России, Родины, Державы!</w:t>
      </w:r>
    </w:p>
    <w:p>
      <w:pPr>
        <w:pStyle w:val="Style15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звезде твоей - весь героизм и сила…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а луч, Советско-Русской славы!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1)</w:t>
      </w:r>
      <w:r>
        <w:rPr>
          <w:rFonts w:cs="Times New Roman" w:ascii="Times New Roman" w:hAnsi="Times New Roman"/>
          <w:sz w:val="28"/>
          <w:szCs w:val="28"/>
        </w:rPr>
        <w:t xml:space="preserve"> Сколько героических поступков  было совершено нашими ребятами во время Афганской и Чеченской войнах, при ликвидации  последствий взрывов и природных катаклизмов и просто  обыкновенными гражданами, которые не остаются равнодушными к судьбе других людей. Современная Россия в своей ратной летописи (начиная с 1992 года) насчитывает около 600 человек, удостоенных званий Героев Российской Федерации. Среди этих людей есть и те, кто до сегодняшнего дня продолжают служить в рядах Вооруженных Сил России. И сегодня мне хотелось бы остановиться на некоторых из них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кутяев Александр Михайлович</w:t>
      </w:r>
      <w:r>
        <w:rPr>
          <w:rFonts w:cs="Times New Roman" w:ascii="Times New Roman" w:hAnsi="Times New Roman"/>
          <w:sz w:val="28"/>
          <w:szCs w:val="28"/>
        </w:rPr>
        <w:t xml:space="preserve">- лётчик-космонавт Российской Федерации  родился 13 марта 1970 года и вырос в Пензе. Ещё во время учёбы в школе занимался парашютным спортом. Закончил среднюю школу №56 г.Пензы. В 1987—1988 годах учился в Пензенском политехническом институте, но оставил этот вуз и поступил в Черниговское высшее военное авиационное училище лётчиков. В 1992 году, окончив его, получил квалификацию «лётчик-инженер». В 1992—1998 гг. проходил службу в качестве инструктора в военных летных училищах и дослужился до командира эскадрильи. В 1998—2000 годах обучался в Военно-воздушной академии им. Ю.А. Гагарина, после чего получил назначение в организационно-плановое отделение 2-го управления Центра подготовки космонавтов на должность начальника отделения. В январе 2003 года Александр Самокутяев был допущен Главной медицинской комиссией к спецтренировкам. 29 мая 2003 года зачислен в отряд космонавтов и приступил к общекосмической подготовке. Через два года, в июле 2005-го, ему присвоена квалификация «космонавт-испытатель». С августа 2005 по ноябрь 2008 года проходил обучение в составе группы специализации и совершенствования. 5 апреля 2011 года состоялся старт корабля «Союз ТМА-21», командиром которого назначен Александр Самокутяев. С 2012 года А.М. Самокутяев - Герой Российской Федерации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12) В</w:t>
      </w:r>
      <w:r>
        <w:rPr>
          <w:rFonts w:cs="Times New Roman" w:ascii="Times New Roman" w:hAnsi="Times New Roman"/>
          <w:b/>
          <w:sz w:val="28"/>
          <w:szCs w:val="28"/>
        </w:rPr>
        <w:t>етчинов Денис Василь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командира полка по воспитательной работе 135-го мотострелкового полка. 8 августа 2008 года майор Д.В.Ветчинов следовал в составе колоны батальонной тактической группы для оказания помощи батальону миротворческих сил. При въезде в город Цхинвал (Южная Осетия) на Зарской дороге колонна, в которой следовал командующий 58-й общевойсковой армией генерал-лейтенант А.Н.Хрулёв, командир полка А.П.Казаченко, начальник артиллерии полка Н.А.Багрий и группа журналистов попала в засаду, завязался неравный бой. Д.В.Ветчинов, не растерявшись, открыл из автомата ответный огонь и уничтожил двоих боевиков, подобрав трофейный пулемёт, он продолжал обстреливать лесной массив, в котором находилась группа противника. Лично уничтожил не менее 10 спецназовцев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й момент, будучи уже раненым, истекая кровью заметив, что с противоположного фланга из кустов боевик прицелился для стрельбы в командующего армией, не раздумывая, майор Д.В.Ветчинов бросился под шквальный огонь неприятеля и ценой своей жизни спас жизни командующего армией и находящихся рядом командира полка и журналистов. В этом бою он получил восемь огнестрельных ранений, в том числе одно, не совместимое с жизнью – в голову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3) Олег  Иванович Охрименко.</w:t>
      </w:r>
      <w:r>
        <w:rPr>
          <w:rFonts w:cs="Times New Roman" w:ascii="Times New Roman" w:hAnsi="Times New Roman"/>
          <w:sz w:val="28"/>
          <w:szCs w:val="28"/>
        </w:rPr>
        <w:t xml:space="preserve"> Старший оперуполномоченный специального отряда быстрого реагирования погиб при задержании вооруженного преступника 21 апреля 2002 года. В составе сводных отрядов СОБР четырежды выезжал в служебные командировки в зону боевых действий в период первой и второй чеченских войн. В марте 2000 года участвовал в штурме села Комсомольское. Отличался мужеством и героизмом в боях, награжден тремя государственными наградам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главный подвиг своей жизни совершил в Омске. Принимал участие в задержании особо опасного преступника 21 апреля 2002 года. Находящийся в федеральном розыске преступник, вооруженный гранатой и пистолетом, взял в заложники свою сожительницу и попытался прорваться из окруженной милиционерами квартиры. Удерживая гаранту у головы женщины, он вышел на остановку общественного транспорта. Расчет был на то, что стрелять в такой ситуации милиционеры не посмеют - там многолюдно, а у гранаты-"лимонки" разлет осколков составляет 200 метров. Сыграла свою роль и вина руководителей операции - оттеснение граждан от преступника произведено не было, людей даже не оповестили о случившемся. В толпе предполагали, что снимается кино. В какой-то момент у преступника сдали нервы и он открыл по сотрудникам милиции и столпившимся людям огонь из пистолета. Ответным огнём преступник был уничтожен на месте. Бывшая у него граната выпала на землю (по другим сведениям, преступник успел её бросить). Олег Охрименко оттолкнул в сторону заложницу и накрыл гранату своим телом. При взрыве получил смертельные ранени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4)</w:t>
      </w:r>
      <w:r>
        <w:rPr>
          <w:rFonts w:cs="Times New Roman" w:ascii="Times New Roman" w:hAnsi="Times New Roman"/>
          <w:sz w:val="28"/>
          <w:szCs w:val="28"/>
        </w:rPr>
        <w:t xml:space="preserve"> 22 октября 1999 года за мужество и героизм, проявленные в ходе контртеррористической операции на Северном Кавказе рядовому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ерминову Дмитрию Сергеевичу</w:t>
      </w:r>
      <w:r>
        <w:rPr>
          <w:rFonts w:cs="Times New Roman" w:ascii="Times New Roman" w:hAnsi="Times New Roman"/>
          <w:sz w:val="28"/>
          <w:szCs w:val="28"/>
        </w:rPr>
        <w:t xml:space="preserve"> присвоено звание Героя Российской Федерации с вручением знака особого отличия – медали «Золотая Звезда» (№499). Дмитрий Перминов и еще 7 бойцов держали круговую оборону на фланге позиции в большом глубоком окопе. При отражении очередной атаки один из близко приблизившихся боевиков мощным броском забросил в окоп гранату, упавшую на спину лежавшего рядом с Дмитрием товарища, который в горячке боя этого даже не заметил. Дмитрий схватил гранату и попытался выбросить её обратно, но в момент броска она взорвалась у него в руке, полностью оторвав кисть руки. Но даже сделанного им хватило, чтобы спасти жизнь товарищей - граната в этот момент была уже за краем окопа. Почти все в окопе получили контузии и ранения, двое товарищей погибли, но пятеро остались живы. Дмитрий от болевого шока и сильной контузии потерял сознание. Когда пришел в себя, увидел, что кисть руки отсутствует, рука перевязана жгутом кем-то из товарищей, а вокруг продолжает греметь бой. Он подобрал лежавший рядом свой автомат, и продолжил вести огонь по врагу левой рукой. Вскоре среди атакующих боевиков загремели разрывы - подошло подкрепление. Бойцы выстояли. Дмитрий Перминов был эвакуирован в госпиталь и там ему уже оказали квалифицированную помощь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5)</w:t>
      </w:r>
      <w:r>
        <w:rPr>
          <w:rFonts w:cs="Times New Roman" w:ascii="Times New Roman" w:hAnsi="Times New Roman"/>
          <w:sz w:val="28"/>
          <w:szCs w:val="28"/>
        </w:rPr>
        <w:t xml:space="preserve"> Всем нам хотелос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 жить в мире,  свободном от воин и насилия. Об этой мечте, общей едва ли не для всего человечества, можно много размышлять. Но, к сожалению, в мире много  опасностей, и потому наряду с мирными тружениками нашей стране нужны воины и герои  для защиты родного Отечества и своих близких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й совершает поступок. Такой поступок, на который отважится далеко не каждый, пожалуй, даже единицы. Этих доблестных людей награждают медалями, орденами, а если без всяких знаков – человеческой памятью и  благодарностью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ребята давайте закрепим ваши знания о героях. Я предлагаю вам принять участие в небольшой викторине. Я буду задавать вопросы, а вы будете отвечать.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икторина «Слава Героям Отечества!»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Герой Твардовского говорил: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т, ребята, я – не гордый,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 заглядывая вдаль,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Я скажу: «Не надо орден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Я согласен на …»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 что же он был согласен?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Этот человек был первый, кто увидел нашу планету с орбиты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 Назовите важное историческое событие 1941 – 1945 годов.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 Какая битва состоялась 7 сентября 1812?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 Когда и почему празднуется День героев?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 Сколько степеней имеет орден святого Георгия Победоносца?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 Назовите имена русских полководцев, кавалеров всех четырех степеней.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 Что символизируют черно-оранжевые полосы георгиевской ленты?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9. Назовите героев-космонавтов.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0. Сколько героев России в нашей стране?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1. Какую войну называют «отечественной»?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. Какую войну называют «грязной»?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3. Кто такой воин-интернационалист?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тветы: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Медаль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Юрий Алексеевич Гагарин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 Великая Отечественная война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 Бородинское сражение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 С 9 декабря 2007 года по указу Президента В.В. Путина чествуют Героев Советского Союза, Героев Российской Федерации, кавалеров ордена Святого Георгия и ордена Славы.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 4 степени. Первая – самая важная.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 Огонь и зола, победа и трагедия.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 . Черно-оранжевые цвета Георгиевской ленты стали в России символом военной доблести и славы.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9. Ю.А. Гагарин, В.В. Терешкова, А.М. Самокутяев.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0. Около 600.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1. ОТЕЧЕСТВЕННАЯ ВОЙНА 1812 года (освободительная война России против наполеоновской агрессии), ВЕЛИКАЯ ОТЕЧЕСТВЕННАЯ ВОЙНА 1941-1945годов (освободительная война советского народа против фашистской Германии).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. Афганскую войну (1979 – 1989 годов) называют «грязной»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3. Воины-интернационалисты - военнослужащие, сотрудники органов внутренних дел и госбезопасности социалистических государств (в первую очередь, СССР, ГДР и Кубы), принимавшие участие добровольно или по долгу службы в вооружённых конфлик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ы прекрасно справились с заданием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ершении нашего разговора я хотела бы вас  попросить  закончить предложение: Герой – это…. Перед вами на столах лежат звезды, на которых вы напишите свои рассужде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 (потом звезды прикрепить к доске скотчем)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  дети пишут, звучит песня «Закаты алые»)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6)</w:t>
      </w:r>
      <w:r>
        <w:rPr>
          <w:rFonts w:cs="Times New Roman" w:ascii="Times New Roman" w:hAnsi="Times New Roman"/>
          <w:sz w:val="28"/>
          <w:szCs w:val="28"/>
        </w:rPr>
        <w:t xml:space="preserve"> Пройдут века, но Россия непременно выстоит, сохранится, а значит, не изгладятся из памяти её граждан святые и священные имена Героев которые создавали, защищали и укрепляли нашу великую державу. «</w:t>
      </w:r>
      <w:r>
        <w:rPr>
          <w:rFonts w:cs="Times New Roman" w:ascii="Times New Roman" w:hAnsi="Times New Roman"/>
          <w:i/>
          <w:sz w:val="28"/>
          <w:szCs w:val="28"/>
        </w:rPr>
        <w:t>НЕЛЬЗЯ НАУЧИТЬСЯ ЛЮБИТЬ ЖИВЫХ, ЕСЛИ НЕ УМЕЕШЬ ХРАНИТЬ ПАМЯТЬ О ПАВШИХ . . .</w:t>
      </w:r>
      <w:r>
        <w:rPr>
          <w:rFonts w:cs="Times New Roman" w:ascii="Times New Roman" w:hAnsi="Times New Roman"/>
          <w:sz w:val="28"/>
          <w:szCs w:val="28"/>
        </w:rPr>
        <w:t>» Ребята, помните, пожалуйста эти слова. Мы должны знать и уважать историю страны, какой бы жестокой она не была. Этот история нашей страны и другой она уже быть не может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этом наше мероприятие закончилось. Спасибо всем за внимание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ресурсов: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еликая Отечественая война. </w:t>
      </w:r>
      <w:r>
        <w:rPr>
          <w:rFonts w:cs="Times New Roman" w:ascii="Times New Roman" w:hAnsi="Times New Roman"/>
          <w:i/>
          <w:iCs/>
          <w:sz w:val="28"/>
          <w:szCs w:val="28"/>
        </w:rPr>
        <w:t>http://www.savok.org/uploads/posts/2011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05/1304604069_1280x800.jpg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 декабря – День Героев Отечества</w:t>
      </w:r>
    </w:p>
    <w:p>
      <w:pPr>
        <w:pStyle w:val="Normal"/>
        <w:autoSpaceDE w:val="false"/>
        <w:spacing w:lineRule="auto" w:line="36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https://www.sites.google.com/site/school398krs/scenariimeropriyatya/radioperedachi/radi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operedacha2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фганская война. http://pokrov3.narod.ru/afgan.ht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http://afgan1979-1989.narod.ru/war.htm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http://afganrass.ucoz.ru/publ/kto_i_zachem_voeval_v_afganistane/1-1-0-5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http://sulaev.ucoz.ru/publ/kommentarii_k_nashej_istorii/zachem_byl_nuzhen_afgan/7-1-0-167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рден Святого великомученика и Победоносца Георгия.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onagradah.ru/ordensvyatogo-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velikomuchenika-i-pobedonosca-georgiya/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tes.google.com/site/school398krs/scenariimeropriyatya/radioperedachi/radi" TargetMode="External"/><Relationship Id="rId3" Type="http://schemas.openxmlformats.org/officeDocument/2006/relationships/hyperlink" Target="http://onagradah.ru/ordensvyatogo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41:00Z</dcterms:created>
  <dc:creator>Оксана Колисниченко</dc:creator>
  <dc:description/>
  <cp:keywords/>
  <dc:language>en-US</dc:language>
  <cp:lastModifiedBy>Оксана Колисниченко</cp:lastModifiedBy>
  <dcterms:modified xsi:type="dcterms:W3CDTF">2015-03-10T18:53:00Z</dcterms:modified>
  <cp:revision>2</cp:revision>
  <dc:subject/>
  <dc:title/>
</cp:coreProperties>
</file>