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родного края»</w:t>
      </w:r>
    </w:p>
    <w:p>
      <w:pPr>
        <w:pStyle w:val="Normal"/>
        <w:jc w:val="center"/>
        <w:rPr/>
      </w:pPr>
      <w:r>
        <w:rPr>
          <w:b/>
        </w:rPr>
        <w:t xml:space="preserve">Составитель: Ворона Татьяна Михайл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 МБОУ «Шумар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" Первоцветы Брян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познакомить с раннецветущими растениями родного края, уточнить и обобщить знания учащихся о жизни растений весной,  научиться отличать некоторые раннецветущие растения от остальных растений, воспитывать чувства ответственности за природу; формирования навыка чтения на материал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презентация, рисунк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ровно, под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уже звонок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у нашего урока поможет нам определить стихотворение В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Позыв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его и попробуйте вставить послед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уют ночные мор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е ветры сви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ны, дубы и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ябкими звёздами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воздухе есть пере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азбудили сос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чки,  словно анте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уловили ….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т стихотворение вслух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слово вставили? </w:t>
      </w:r>
    </w:p>
    <w:p>
      <w:pPr>
        <w:pStyle w:val="Normal"/>
        <w:rPr/>
      </w:pPr>
      <w:r>
        <w:rPr>
          <w:sz w:val="28"/>
          <w:szCs w:val="28"/>
        </w:rPr>
        <w:t>-Докажите, что оно подходит?  Найдите рифму. (Сосну- весну).</w:t>
      </w:r>
    </w:p>
    <w:p>
      <w:pPr>
        <w:pStyle w:val="Normal"/>
        <w:rPr/>
      </w:pPr>
      <w:r>
        <w:rPr>
          <w:sz w:val="28"/>
          <w:szCs w:val="28"/>
        </w:rPr>
        <w:t>-Докажите словами из стихотворения, что говорится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м, какие перемены в природе происходят с приходом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 этом говорили на прошл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це греет, тает снег, пробуждается природа, проталинки появл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Хорошо.  </w:t>
      </w:r>
      <w:r>
        <w:rPr>
          <w:b/>
          <w:sz w:val="28"/>
          <w:szCs w:val="28"/>
        </w:rPr>
        <w:t>Значит о каком времени года мы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 вес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точнее мы сможем догадаться, если отгадаем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вался сквозь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ро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, самый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архатный …..(цве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вы думаете,  о каких растениях мы будем говорить? (о цветах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-Как называются  первые весенние цветы?(Первоцветы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ообщение темы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мы с вами поговорим о первоцветах нашей Брянской обл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А сейчас послушайте музыку Вивальди «Времена года»       «Весна» и попробуйте представьте  себе картину.  (</w:t>
      </w:r>
      <w:r>
        <w:rPr>
          <w:b/>
          <w:sz w:val="36"/>
          <w:szCs w:val="36"/>
        </w:rPr>
        <w:t>Слайд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картину вы себе пред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ей весной, когда на деревьях и кустарниках ещё не распустились листья, в лесу очень много света. Почва в это время насыщена влагой. И растения, которым нужно много влаги и света начинают цвести. Эти растения и называются раннецветущ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Интересно то , что первыми зацветают 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u w:val="single"/>
        </w:rPr>
        <w:t>надснежники». Они зацветают на веточках деревьев и кустарник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с вами составим Колаж «Первоцветы в весеннем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вешается плок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Каждому из вас нужно было подготовить сообщение  о каком-то р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 1. первое растение -  ольха      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слайд 2 Ольх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го до распускания листьев, над ольхой появляется рыжеватый оттенок её кроны. Это значит ольха зацвела. Если подойти поближе, то можно увидеть свисающие с веток серёжки т.е. 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источки подождут ещ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рёжек золотистых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но от этих жёлтых щ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нним небом голуб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ешник.                            ( Слайд 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Орешник </w:t>
      </w:r>
      <w:r>
        <w:rPr>
          <w:b/>
          <w:sz w:val="28"/>
          <w:szCs w:val="28"/>
        </w:rPr>
        <w:t>или лещина – это кустарник цветёт в апреле, когда так же ещё нет листьев. При цветении крона кажется жёлтым шаром.  Орешник растёт в нашем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. Берестов</w:t>
      </w:r>
    </w:p>
    <w:p>
      <w:pPr>
        <w:pStyle w:val="Normal"/>
        <w:rPr/>
      </w:pPr>
      <w:r>
        <w:rPr/>
        <w:t>Орешник.</w:t>
      </w:r>
    </w:p>
    <w:p>
      <w:pPr>
        <w:pStyle w:val="Normal"/>
        <w:rPr/>
      </w:pPr>
      <w:r>
        <w:rPr/>
        <w:t xml:space="preserve">Всю зиму серёжки на ветках качал </w:t>
      </w:r>
    </w:p>
    <w:p>
      <w:pPr>
        <w:pStyle w:val="Normal"/>
        <w:rPr/>
      </w:pPr>
      <w:r>
        <w:rPr/>
        <w:t xml:space="preserve">И вьюгу в одёжке весенней встречал. </w:t>
      </w:r>
    </w:p>
    <w:p>
      <w:pPr>
        <w:pStyle w:val="Normal"/>
        <w:rPr/>
      </w:pPr>
      <w:r>
        <w:rPr/>
        <w:t xml:space="preserve">В мороз и в метели, и ночью и днем, </w:t>
      </w:r>
    </w:p>
    <w:p>
      <w:pPr>
        <w:pStyle w:val="Normal"/>
        <w:rPr/>
      </w:pPr>
      <w:r>
        <w:rPr/>
        <w:t xml:space="preserve">Дрожа, шелестели серёжки на нём. </w:t>
      </w:r>
    </w:p>
    <w:p>
      <w:pPr>
        <w:pStyle w:val="Normal"/>
        <w:rPr/>
      </w:pPr>
      <w:r>
        <w:rPr/>
        <w:t>Сквозь снежную жижу, по грязному льду</w:t>
      </w:r>
    </w:p>
    <w:p>
      <w:pPr>
        <w:pStyle w:val="Normal"/>
        <w:rPr/>
      </w:pPr>
      <w:r>
        <w:rPr/>
        <w:t xml:space="preserve"> </w:t>
      </w:r>
      <w:r>
        <w:rPr/>
        <w:t xml:space="preserve">Весною поближе к нему подойду. </w:t>
      </w:r>
    </w:p>
    <w:p>
      <w:pPr>
        <w:pStyle w:val="Normal"/>
        <w:rPr/>
      </w:pPr>
      <w:r>
        <w:rPr/>
        <w:t xml:space="preserve">С серёжек слетая, шутя с ветерком, </w:t>
      </w:r>
    </w:p>
    <w:p>
      <w:pPr>
        <w:pStyle w:val="Normal"/>
        <w:rPr/>
      </w:pPr>
      <w:r>
        <w:rPr/>
        <w:t xml:space="preserve">Пыльца золотая взовьется дымком. </w:t>
      </w:r>
    </w:p>
    <w:p>
      <w:pPr>
        <w:pStyle w:val="Normal"/>
        <w:rPr/>
      </w:pPr>
      <w:r>
        <w:rPr/>
        <w:t xml:space="preserve">И тёплою почкой как шубой одет, </w:t>
      </w:r>
    </w:p>
    <w:p>
      <w:pPr>
        <w:pStyle w:val="Normal"/>
        <w:rPr/>
      </w:pPr>
      <w:r>
        <w:rPr/>
        <w:t xml:space="preserve">Малиновой точкой засветится цвет. </w:t>
      </w:r>
    </w:p>
    <w:p>
      <w:pPr>
        <w:pStyle w:val="Normal"/>
        <w:rPr/>
      </w:pPr>
      <w:r>
        <w:rPr/>
        <w:t xml:space="preserve">На кочке подснежник очнется вот-вот. </w:t>
      </w:r>
    </w:p>
    <w:p>
      <w:pPr>
        <w:pStyle w:val="Normal"/>
        <w:rPr/>
      </w:pPr>
      <w:r>
        <w:rPr/>
        <w:t>А всё же орешник всех раньше цв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Ива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Слайд 4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По берегам лесных рек, по ручьям, канавкам растет </w:t>
      </w:r>
      <w:r>
        <w:rPr>
          <w:b/>
          <w:sz w:val="28"/>
          <w:szCs w:val="28"/>
          <w:u w:val="single"/>
        </w:rPr>
        <w:t>ива</w:t>
      </w:r>
      <w:r>
        <w:rPr>
          <w:b/>
          <w:sz w:val="28"/>
          <w:szCs w:val="28"/>
        </w:rPr>
        <w:t xml:space="preserve">. Цветёт когда еще лес не оделся зеленью (ранней весною). Особый   род ивы называется вербой. Красива верба с пушистыми, словно меховыми, сережк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лесу туманно, гл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д рекою, под обры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лась золотистым п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устила кудри 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облако спус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ес на маленькие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еленело, преврат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ые, тёплые ко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Чем  похожи цветки этих растений ? ( все они цветут когда нет листьев. Цветки у них   «серёж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Чем отличаются друг от друга? ( «Серёжки» на разных растениях раз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 минутка «Ветер дует нам в лиц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лжим и расскаже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- Какие цветущие травянистые растения мы можем встретить в весеннем лес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Подснежник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знаком этот цветок. Распускается на проталинках когда ещё лежит снег. Растёт в нашей местности и нашем Брянском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лександр Савостьянов « Подснежник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бьются сквозь валеж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точками меч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мчужные подснежни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чны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тоны белоснеж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ой не унесу!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собирай подснеж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кай растут в лес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  <w:u w:val="single"/>
        </w:rPr>
        <w:t xml:space="preserve"> Мать-и-мачеха              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ь-и- мачеха</w:t>
      </w:r>
      <w:r>
        <w:rPr>
          <w:b/>
          <w:sz w:val="28"/>
          <w:szCs w:val="28"/>
        </w:rPr>
        <w:t xml:space="preserve"> самый смелый весенний цветок. Показывает своё личико очень рано, когда другие растения в Брянских краях ещё не цветут. В оврагах, вдоль дорог виднеются жёлтые огоньки на стебельках. Листья  крупные, необычные: сверху зелёные, жёсткие, снизу беловатые, мягкие. Именно за это её назвали мать-и-мач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ь-и-мачех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алия Нищ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е лепес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рупкий стебел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пустился у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ечный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тучка набеж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жались лепес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елёных стебельках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углые ком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6. Медуница  (слайд 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цветает обычно в конце апреля. Во время цветения цветки будто переодеваются. Сначала венчик пурпурный, затем становится фиолетовым, а потом синим. Цветки содержат сладкий нектар (как мёд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у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листочки на деревья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ё внутри у почек сп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царит весной весел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ава лесная – медун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ветами красными горди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истья – лакомство зайч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Хохлатка (слайд 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хлатка</w:t>
      </w:r>
      <w:r>
        <w:rPr>
          <w:b/>
          <w:sz w:val="28"/>
          <w:szCs w:val="28"/>
        </w:rPr>
        <w:t xml:space="preserve"> как будто всё время спешит: скорее выбраться из-под земли, скорее развернуть листья, скорее зацвести. Маленькое растение с чудесными сиреневыми цветками, собранными в густую кисть. У каждого цветка длинный вырост-как будто хохолок. Цветёт хохлатка всего несколько дн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сиреневый цвет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но птичий хохол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резной листоч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Тонкий стебелёче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8.Перелески</w:t>
      </w:r>
      <w:r>
        <w:rPr>
          <w:b/>
          <w:sz w:val="28"/>
          <w:szCs w:val="28"/>
        </w:rPr>
        <w:t xml:space="preserve">  (слайд 9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Едва сойдёт снег, а </w:t>
      </w:r>
      <w:r>
        <w:rPr>
          <w:b/>
          <w:sz w:val="28"/>
          <w:szCs w:val="28"/>
          <w:u w:val="single"/>
        </w:rPr>
        <w:t>перелески</w:t>
      </w:r>
      <w:r>
        <w:rPr>
          <w:b/>
          <w:sz w:val="28"/>
          <w:szCs w:val="28"/>
        </w:rPr>
        <w:t xml:space="preserve"> распускаются нежными голубыми цветами-звёздочками. Растут на лесных опушках и в светлых лесах-перелес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 Краснокутский  «Перелес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лески, как малые дети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ы голубые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можем мы их не заме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 особому св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нельзя не сказать.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нутся, как прежде, в апре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прошлогодней лист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сыростью пахнет и прел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 птичьи весёлые тр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жны и немножко про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ервоцвет   (слайд 10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воцвет весенний</w:t>
      </w:r>
      <w:r>
        <w:rPr>
          <w:b/>
          <w:sz w:val="28"/>
          <w:szCs w:val="28"/>
        </w:rPr>
        <w:t xml:space="preserve"> называют ещё золотыми ключиками. Хотя его называют первоцветом , а цветёт он в конце весны в дубравах и на лугу.  Цветки собранные в группы, и напоминают связку миниатюрных ключ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дмила Шмидт  «Первоцвет» -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ла весна неспешным ша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аряя мир теп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 её лучистым взгл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цветало всё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иял и заискри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-над лугом яркий 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чной зелени раскры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-жёлтый первоцв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  <w:u w:val="single"/>
        </w:rPr>
        <w:t xml:space="preserve">Сон-трава . (слайд 11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бовь Полякова  «Сон-трава 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сиреневый цвет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широк и невыс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- внимательней смотр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жёлтым солнышком внутр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н-трава </w:t>
      </w:r>
      <w:r>
        <w:rPr>
          <w:sz w:val="32"/>
          <w:szCs w:val="32"/>
        </w:rPr>
        <w:t>Какое удивительное изобретение природы! Маленькие чашечки сон-травы напоминают собой пушистый подснежный тюльпан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 растение-первоцвет редкое и охраняемое с  голубыми цветами. Растёт по сухим борам Брянщин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Ландыш (слайд 12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ндыш.  Е. Се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лся ландыш в майски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ес его хра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каж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заден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тихо зазвен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ндыш- одно из чудесных растений нашего края. Растёт в тенистых уголках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5.Динамический момент урока « Экскурсия в сказочный лес первоцветов.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ейчас вы можете подойти и посмотреть . Ка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очней лес первоцветов у нас получил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подходят и любуются рисунками своих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классников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ение рассказов из учебника с. 79-84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мотрите и определите какие цветы относятся к первоцветам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3)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тветим на вопро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эти цветы так назва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ругих первоцветов не бы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оспитательный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Все первоцветы очень красивы. И вот люди собирают весной огромные букеты весенних цветов. - Как вы считаете, хорошо это? </w:t>
      </w:r>
      <w:r>
        <w:rPr>
          <w:i/>
          <w:sz w:val="28"/>
          <w:szCs w:val="28"/>
        </w:rPr>
        <w:t>(нет, первоцветы нельзя рвать. Многие из них занесены в  Красную кни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разве дело в одних только запретах? Унося цветы, что крадём мы у леса? Может быть его весеннюю улыбку?    (слайд 14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ты сорвё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все: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мы сорвём цв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пустеют вс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 будет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собрать маленький-маленький букетик первоцвето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ором читаем стихотворение </w:t>
      </w:r>
      <w:r>
        <w:rPr>
          <w:b/>
          <w:i/>
          <w:sz w:val="28"/>
          <w:szCs w:val="28"/>
        </w:rPr>
        <w:t>Слайд1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не будем рвать цв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капл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ни растут,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ь нам они 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овольна вами, вы порадовали меня своими ответами, добрым отношением к первоцветам. Кто о себе может так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я знаю, ч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нял, что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любое из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,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09:00Z</dcterms:created>
  <dc:creator>IVAN</dc:creator>
  <dc:description/>
  <cp:keywords/>
  <dc:language>en-US</dc:language>
  <cp:lastModifiedBy>User</cp:lastModifiedBy>
  <dcterms:modified xsi:type="dcterms:W3CDTF">2006-01-01T00:37:00Z</dcterms:modified>
  <cp:revision>12</cp:revision>
  <dc:subject/>
  <dc:title>Окружающий мир  УМК   « Перспективная начальная школа»</dc:title>
</cp:coreProperties>
</file>