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 «Заветильичёвская  средняя общеобразовательная школа»  Алтайского края Алейского  район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Шоу «Кулинарный поедин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овикова Тамара Викторовна -  классный руководитель  10 класса, учитель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клакова  Надежда Владимировна – учитель музы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в исполнении учащейся 11 класс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вечер, дорогие гости!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ш  «Кулинарный поединок» начина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Ведущ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уем участников шоу  «Кулинарный поединок». Технолог первой команды  - Крюков Антон, главный повар -  Ломакин Андрей, помощник повара - Уваров Евгений, официанты: Долженко Татьяна и Бочкарева Мари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 второй команды -  Дульцев Влад, главный - повар Ермаков Илья, помощник повара - Новиков Сергей, официанты: Травина Екатерина и Ермакова Виктория.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6260" cy="422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     </w:t>
      </w:r>
    </w:p>
    <w:p>
      <w:pPr>
        <w:pStyle w:val="Style16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жюри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игель Светлана Витальевна, (заместитель директора по учебной част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ражина Елена Ивановна,   (учитель начальных класс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равина Татьяна Владимировна, (библиотекар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юкова Ольга Михайловна.   (Родительниц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    </w:t>
      </w:r>
    </w:p>
    <w:p>
      <w:pPr>
        <w:pStyle w:val="Style16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первой команд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анда: «Мясорубка Юмора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виз: «Марш, марш делать фарш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 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предоставляется второй коман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анда: «Коровуш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виз: «Наш отряд «Коровушки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ш вожатый Владуш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ни и ночи напро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ладик наш отряд  пасет».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поприветствуйте друг друга.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тряд «Мясорубка  юмор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Дома ешь, что хочешь, а в гостях, что велят» (вручают сушки,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низанные на шнурк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8920" cy="3998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«Коровушки»: «Не наша еда лимоны, есть иному» (вручаю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мон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Ведущий.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асибо обеим командам за представление. Начнем поединок 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минк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Ведущий.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нем кулинарный поединок с разминки (домашнее задание: найти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говорки, связанные с ед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анда «Мясорубка юмора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тощак и песня не по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Голодной куме хлеб на ум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С голодьбы  и собака со двора убежит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Голод не тетка, пирожка не подсуне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Ешь вполсыта, пей вполпьяна, проживешь век допол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анда «Коровушки»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 голоду брюхо не лопнет, только сморщит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Ешь покамест живот свеж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то ест скоро, тот и работает скор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ша невестка все трескает, дай мед и тот сожре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ей горячее, ешь солонее, сердцем здоров будеш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Ведущий.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. А сейчас реклама «А в ресторане».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дание командам: вы должны придумать и показать рекламу на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у «А в ресторане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готовки команд, музыкальная заставка, звучит песня Л.Долиной «А в ресторан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анда «Мясорубка юмора». Рекла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сторан заходит посетитель, садится за столик, подходит официантка, спрашивает, что будем заказывать, посетитель говорит: «а что вы предлагаете?» официантка: «Могу предложить новинку, коктейль 5 сек.»,  посетитель: «Хорошо, давайте», официантка подает коктейль, посетитель начинает его медленно пить, официантка смотрит на часы и считает 1,2,3,4,5 готов; в это время посетитель падает со сту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«Коровушки». Рекла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ь заходит в ресторан, садится за столик и говорит: «Мне, пожалуйста, стакан воды и кусочек хлеба». Официантка: «Ну, что вы! Разве так можно?! Сегодня ведь праздник – погуляйте от души!» Посетитель глубоко вздохнул: «Э-эх! Ладно – гулять, так гулять – ведро воды и буханку хлеба!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 Переходим ко второму конкурсу. «Накорми-ка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ходят два желающих из каждой команды. Один участник в зубах держит ложку, а в руке тарелку с кашей и кормит второго. Кто быстрее из участников скормит кашу и не вымажет, те победител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8860" cy="26860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асибо. Жюри, пожалуйста, озвучьте  оценки за представление команд и за первые три конкурс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четвертый конкурс: «А вам слабо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лы для обеих команд кладут конфеты в обертках. Задача: развернуть конфеты без рук и съесть их.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314315" cy="39839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быстрее справится,  тот  и победитель. Начали!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! Переходим к пятому конкурсу - «Кулинарный юмор». Задача: на ваших столах находятся продукты, из которых вы должны сделать кулинарный юмор (фрукты, сырые яйца). Во время подготовки команд реклама. Историко-кулинарные вести: «история появления котлет по-Пожарски.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 Официанты, отнесите, пожалуйста,  свои кулинарные шедевры жюр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6235" cy="21729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3690" cy="21412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 конкурс. «Ловкий обжора». В двух тазах с водой находится равное  количество яблок, вы должны их выловить без рук и съесть, кто быстрее съест, тот и победит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5170" cy="34004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 Жюри, пожалуйста, познакомьте с  результатами  конкур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Ведущ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 Переходим к седьмому конкурсу. «Сладкоежка». Вы должны приготовить коктейль из тех продуктов, которые есть у вас на столах, быстро, вкусно, эстетично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спокойная музыка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пасибо! Отнесите готовые коктейли жюри.</w:t>
      </w:r>
    </w:p>
    <w:p>
      <w:pPr>
        <w:pStyle w:val="Style16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5960" cy="337883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ледующий  конкурс «Победи грипп». Выходите  по одному желающему из каждой команды, вот вам  по одной очищенной луковице, необходимо ее съесть, кто быстрее съест тот и победил (болельщики громко хлопают и кричат, давай, дава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! Теперь мы все знаем, как бороться с гриппом. Следующий  конкурс. «Неожиданные гости». На ваших столах лежат продукты, вы должны быстро приготовить бутерброды для своих гос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7445" cy="371919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приготовления бутербродов музыкальная заставка. Музыкальный номер в исполнении родителей участников шоу «Кулинарный поединок»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0" cy="2231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 Отнесите готовые бутерброды жюри. Жюри подведите  итог конкурсов, пожалуйст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сятый конкурс.  «Кучкудук». Выходят по одному желающему из каждой команды с трубочкой и стаканом,  наполненным  соком, кто быстрее выпьет,  тот и победитель. Нача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2100" cy="402717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 Одиннадцатый конкурс.  «Зоркий глаз быстрее руки». На ваших столах рассыпана крупа трех сортов. Кто чище и быстрее отделит каждый сорт, те  победит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! И последний  конкурс «Жена - лодырь, муж - хозяйка». Выходят по одному желающему из каждой команды, берут  картофель, ножи, чашки. Кто лучше и быстрее очистит картофель,  те и победител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670" cy="459232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 Пока жюри  подводит итоги,  для гостей танцуют девочки с шарами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юри, вам слово. Жюри озвучивает результаты конкурсов в целом, и объявляют, что победила дружба, вручают тор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3285" cy="352615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исок используемой литературы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книга этик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дреев В.Ф.  Москва. Издательство « Вечер», год 2004. 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Золотая кулинарная книга. Автор: сост. Т.Алексеев. Год издания 200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 Интернет-ресурс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allforchildren.ru/kidfun/proverb_home.php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domovodstvo.fatal.ru/Page/Kulinary/Pogovorki.htm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slova.ru/book_page/1/402.html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supercook.ru/za-curving-04.html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millionpodarkov.ru/games/konkurs-fruktovyj-portret-kulinarnye-konkursy.htm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1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allforchildren.ru/kidfun/proverb_home.php" TargetMode="External"/><Relationship Id="rId16" Type="http://schemas.openxmlformats.org/officeDocument/2006/relationships/hyperlink" Target="http://domovodstvo.fatal.ru/Page/Kulinary/Pogovorki.htm" TargetMode="External"/><Relationship Id="rId17" Type="http://schemas.openxmlformats.org/officeDocument/2006/relationships/hyperlink" Target="http://www.slova.ru/book_page/1/402.html" TargetMode="External"/><Relationship Id="rId18" Type="http://schemas.openxmlformats.org/officeDocument/2006/relationships/hyperlink" Target="http://supercook.ru/za-curving-04.html" TargetMode="External"/><Relationship Id="rId19" Type="http://schemas.openxmlformats.org/officeDocument/2006/relationships/hyperlink" Target="http://www.millionpodarkov.ru/games/konkurs-fruktovyj-portret-kulinarnye-konkursy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10:00Z</dcterms:created>
  <dc:creator>admin</dc:creator>
  <dc:description/>
  <cp:keywords/>
  <dc:language>en-US</dc:language>
  <cp:lastModifiedBy>User</cp:lastModifiedBy>
  <dcterms:modified xsi:type="dcterms:W3CDTF">2011-04-12T1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574862</vt:lpwstr>
  </property>
  <property fmtid="{D5CDD505-2E9C-101B-9397-08002B2CF9AE}" pid="3" name="NXPowerLiteSettings">
    <vt:lpwstr>F7000400038000</vt:lpwstr>
  </property>
  <property fmtid="{D5CDD505-2E9C-101B-9397-08002B2CF9AE}" pid="4" name="NXPowerLiteVersion">
    <vt:lpwstr>D5.0.2</vt:lpwstr>
  </property>
</Properties>
</file>