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администрации муниципального образования «город Саянск 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ПОСВЯЩЕНИЕ В ГИМНАЗИСТЫ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5 и 8 классы)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педагог-организатор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линкова Наталья Николаевна</w:t>
      </w:r>
    </w:p>
    <w:p>
      <w:pPr>
        <w:sectPr>
          <w:type w:val="nextPage"/>
          <w:pgSz w:w="11906" w:h="16838"/>
          <w:pgMar w:left="1701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гнал «Внимание всем!» Звучит музы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/>
      </w:pPr>
      <w:r>
        <w:rPr>
          <w:sz w:val="28"/>
          <w:szCs w:val="28"/>
        </w:rPr>
        <w:t>В1: Здравствуйте, дорогие гимназ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, учителя и все гости нашего праздни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2: </w:t>
      </w:r>
      <w:r>
        <w:rPr>
          <w:sz w:val="28"/>
        </w:rPr>
        <w:t>Мы – ведущие сегодняшнего веч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на и Алексей мы рады приветствовать всех на традиционном празднике, посвящённом Дню гимнази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: Внимание! При выносе флага гимназии и звучании Гимна РФ стоять сми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Прошу всех присаж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   И. Крутой «Когда я закрываю глаза» (на фоне тихой музыки звучит тек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ермин «гимназия заимствован из Древних Афин. А сегодня, гимназия – это среднее общеобразовательное учебное заве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Древней Греции первоначально гимназии предназначались для занятий физическими упражнениями. Но позже превратились в своеобразные центры общения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России первые гимназии были созданы в Петербурге в 1726 году, в Москве -  в 1755 году, в Казани – в 1758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обое значение для истории гимназии имел введенный в 1804 году «Устав учебных заведений». Гимназия имела 4-летний курс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кончившие гимназию с золотой и серебряной медалями принималис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в первую очередь и без экза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имназия прошла длинный и сложный путь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случайно ритуал посвящения проходит в преддверии 19 октября. Ведь именно в   этот день отмечается день образования Царскосельского лицея, в котором учился  Александр Сергеевич 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вые выпускники лицея поклялись каждый год 19 октября собираться вместе. В дань памяти этому событию в России принято в октябре праздновать День лицеев и гимназий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о чем вам сегодня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к следует зна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стория школы наш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истории нашего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истории наше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rPr/>
      </w:pPr>
      <w:r>
        <w:rPr>
          <w:sz w:val="28"/>
          <w:szCs w:val="28"/>
        </w:rPr>
        <w:t xml:space="preserve">Гимназия для на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просто зданье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Где стены, двери, окна, потолки. </w:t>
        <w:br/>
        <w:t xml:space="preserve">В ней судеб собралось переплетенье, </w:t>
        <w:br/>
        <w:t xml:space="preserve">Твоих учеников, учителей, стран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rPr/>
      </w:pPr>
      <w:r>
        <w:rPr>
          <w:sz w:val="28"/>
          <w:szCs w:val="28"/>
        </w:rPr>
        <w:t xml:space="preserve">В ее фундаментальном основан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Лежит нелегкий труд учителей. </w:t>
      </w:r>
    </w:p>
    <w:p>
      <w:pPr>
        <w:pStyle w:val="Normal"/>
        <w:rPr/>
      </w:pPr>
      <w:r>
        <w:rPr>
          <w:sz w:val="28"/>
          <w:szCs w:val="28"/>
        </w:rPr>
        <w:t xml:space="preserve">А так же наше твердое желанье </w:t>
        <w:br/>
        <w:t xml:space="preserve">Расти всегда питаясь от корней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и великая стр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я наша – светоч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чудес откроет ва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я упорства и дер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этот концертный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родолжаем традиции гимназий России. В наших традициях – постоянные соревнования за звание лучшего ученика, как когда-то в Царскосельском лицее, за звание лучшего лицеиста. Великолепные преподаватели гимназии создают замечательную образовательную среду для юных дарований. Это способствует созданию дружного круга единомышленников учителей и учеников, живущих идеями служения России и своему на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м презентацию предметных отделений гимназии…</w:t>
      </w:r>
    </w:p>
    <w:p>
      <w:pPr>
        <w:pStyle w:val="Normal"/>
        <w:shd w:fill="FFFFFF" w:val="clear"/>
        <w:spacing w:lineRule="exact" w:line="562"/>
        <w:ind w:lef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онцертный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ысоки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епость ты сто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ниц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ножишь и хран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ская  гимн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дорож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микро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утевод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округ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к тебе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окна св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ами доро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ы, 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и, педаг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школь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е богатство</w:t>
      </w:r>
    </w:p>
    <w:p>
      <w:pPr>
        <w:pStyle w:val="Normal"/>
        <w:rPr/>
      </w:pPr>
      <w:r>
        <w:rPr>
          <w:sz w:val="28"/>
          <w:szCs w:val="28"/>
        </w:rPr>
        <w:t>Сокровищ всех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турн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 объеди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рышею св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егодня в этом зале присутствуют гимназисты старших классов, которые живут, учатся, творят </w:t>
      </w:r>
      <w:r>
        <w:rPr>
          <w:sz w:val="28"/>
          <w:szCs w:val="28"/>
        </w:rPr>
        <w:t>и отдыхают в объединении «Ювентус». -</w:t>
        <w:tab/>
      </w:r>
      <w:r>
        <w:rPr>
          <w:spacing w:val="-1"/>
          <w:sz w:val="28"/>
          <w:szCs w:val="28"/>
        </w:rPr>
        <w:t>«Ювентус» в переводе с греческого означает «молодость, юность».</w:t>
      </w:r>
      <w:r>
        <w:rPr>
          <w:sz w:val="28"/>
          <w:szCs w:val="28"/>
        </w:rPr>
        <w:t xml:space="preserve"> На сцену приглашается новый состав Совета старшеклассников, избранный решением конференции старшеклассников 13 октября:</w:t>
      </w:r>
    </w:p>
    <w:p>
      <w:pPr>
        <w:pStyle w:val="Normal"/>
        <w:shd w:fill="FFFFFF" w:val="clear"/>
        <w:spacing w:before="283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ольшинством голосов конференции право возглавлять Совет старшеклассников было доверено Зверевой Ольге, обучающейся 9б класса.</w:t>
      </w:r>
    </w:p>
    <w:p>
      <w:pPr>
        <w:pStyle w:val="Normal"/>
        <w:shd w:fill="FFFFFF" w:val="clear"/>
        <w:spacing w:before="283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ыступление совета старше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вучит клятва председа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Зверева Ольга, вступая в полномочия председателя Совета старшеклассников, благодарю всех ребят за оказанные мне честь и довер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: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 все свои силы, умения и способности на достойное выполнение своих обязанностей неуклонно добиваться того, чтобы нормы жизни в нашей гимназии соответствовали высоким идеалам добра и справедливости, чтобы любой из нас мог с гордостью произнести слова: «Я – достойный гражданин Росси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обязанности самые что ни на есть серьёзные. </w:t>
      </w:r>
    </w:p>
    <w:p>
      <w:pPr>
        <w:pStyle w:val="Normal"/>
        <w:jc w:val="both"/>
        <w:rPr/>
      </w:pPr>
      <w:r>
        <w:rPr>
          <w:sz w:val="28"/>
          <w:szCs w:val="28"/>
        </w:rPr>
        <w:t>Ведь председатель является: главой ученического коллектива, воплощением современного, образованного, культурно развитого, политически грамотного лидера, лицом ученического коллектива гимназии отстаивает здоровые интересы и потребности учеников заботится о подъёме престижа ученического коллектива совместно с педагогом-организатором воспитательной работы формирует и утверждает состав органов ученического самоуправления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сему, председатель, вам в руки посвящение в должность состава нового совет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8"/>
        <w:ind w:left="10" w:right="99" w:hanging="0"/>
        <w:jc w:val="both"/>
        <w:rPr/>
      </w:pPr>
      <w:r>
        <w:rPr>
          <w:sz w:val="28"/>
          <w:szCs w:val="28"/>
        </w:rPr>
        <w:t xml:space="preserve">И в этом году право называть себя старшеклассниками получили учащиеся 8-х классов. </w:t>
      </w:r>
      <w:r>
        <w:rPr>
          <w:spacing w:val="-1"/>
          <w:sz w:val="28"/>
          <w:szCs w:val="28"/>
        </w:rPr>
        <w:t xml:space="preserve">Поздравляем вас ребята, с Днем гимназии, со званием старшеклассников. Дерзайте, творите, </w:t>
      </w:r>
      <w:r>
        <w:rPr>
          <w:sz w:val="28"/>
          <w:szCs w:val="28"/>
        </w:rPr>
        <w:t xml:space="preserve">будьте максимально активны, приумножайте свои способности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8"/>
        <w:ind w:right="9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вящение 8а класса. (кл. рук. Труфанова Татьяна Ивановна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8"/>
        <w:ind w:right="9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вящение 86 класса (кл. рук.Госс Галина Алексеевна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8"/>
        <w:ind w:right="9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вящение 8в класса (кл. рук.Сахаровская Татьяна Петровна)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гимназии три детских объединения «Сибирячок», «Швамбрания» и «Ювен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в этот замечательный праздник мы посвящаем наших пятиклассников в «Швамб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му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 приглашаются пятикласс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а класс. Классный руководитель Охремчук Людмила Леонид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б класс. Классный руководитель Копарчук Тать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в класс. Классный руководитель Мурашова Лариса Алекс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вящаем в гимназисты наших пяти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лятвы всем в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месте в науку пройдем посвященье. Пускай не покинет нас дух просвещ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ребята Хором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Клянем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– в царство наук путеводная нить, А мы обещаем его сохра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ребята Хо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е и отдыхе – верим и знае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ведем тебя, школа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ребята Хо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янем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чит, что если мы учимся здесь, То мы сбережем твою славу и чес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ребята Хо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янем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ы и прошли традиционный ритуал посвящения. </w:t>
      </w:r>
    </w:p>
    <w:p>
      <w:pPr>
        <w:pStyle w:val="Normal"/>
        <w:shd w:fill="FFFFFF" w:val="clear"/>
        <w:spacing w:lineRule="exact" w:line="562"/>
        <w:ind w:left="19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В1: В подарок 8-м классам этот </w:t>
      </w:r>
      <w:r>
        <w:rPr>
          <w:b/>
          <w:spacing w:val="-1"/>
          <w:sz w:val="28"/>
          <w:szCs w:val="28"/>
        </w:rPr>
        <w:t>концертн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2</w:t>
      </w:r>
      <w:r>
        <w:rPr>
          <w:b/>
          <w:sz w:val="28"/>
          <w:szCs w:val="28"/>
        </w:rPr>
        <w:t xml:space="preserve">: </w:t>
      </w:r>
      <w:r>
        <w:rPr>
          <w:sz w:val="28"/>
        </w:rPr>
        <w:t>На этом торжественная часть, посвящённая Дню гимназии, законче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е уходят со сцены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1:00Z</dcterms:created>
  <dc:creator>User</dc:creator>
  <dc:description/>
  <cp:keywords/>
  <dc:language>en-US</dc:language>
  <cp:lastModifiedBy>Admin</cp:lastModifiedBy>
  <dcterms:modified xsi:type="dcterms:W3CDTF">2010-05-21T02:59:00Z</dcterms:modified>
  <cp:revision>21</cp:revision>
  <dc:subject/>
  <dc:title>СЦЕНАРИЙ ПРАЗДНИКА</dc:title>
</cp:coreProperties>
</file>