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ичины феодальной раздроб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аиболее крупные княжества.</w:t>
      </w:r>
    </w:p>
    <w:p>
      <w:pPr>
        <w:pStyle w:val="Normal"/>
        <w:numPr>
          <w:ilvl w:val="0"/>
          <w:numId w:val="1"/>
        </w:numPr>
        <w:rPr/>
      </w:pPr>
      <w:r>
        <w:rPr/>
        <w:t>Плюсы и минусы политической раздробленности.</w:t>
      </w:r>
    </w:p>
    <w:p>
      <w:pPr>
        <w:pStyle w:val="Normal"/>
        <w:rPr/>
      </w:pPr>
      <w:r>
        <w:rPr/>
        <w:t>Тема урока: «</w:t>
      </w:r>
      <w:r>
        <w:rPr>
          <w:b/>
          <w:lang w:eastAsia="en-US"/>
        </w:rPr>
        <w:t>Владимиро-Суздальское княжество</w:t>
      </w:r>
      <w:r>
        <w:rPr>
          <w:sz w:val="20"/>
          <w:szCs w:val="20"/>
          <w:lang w:eastAsia="en-US"/>
        </w:rPr>
        <w:t xml:space="preserve">». 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1. Особенности развития</w:t>
      </w:r>
      <w:r>
        <w:rPr/>
        <w:t>. Посмотрите на карту и определите географическое положение Владимиро-Суздальского княжества. Княжество расположено на северо-востоке Руси, в междуречье Оки и Волги. В течение долгих веков это был один из самых глухих уголков Руси. Славянское население появилось на северо-востоке довольно поздно. Первоначально здесь жили финские, а несколько западнее — балтские племена. Судя по археологическим данным, переселение сюда вятичей и кривичей не носило характер завоевания.</w:t>
      </w:r>
    </w:p>
    <w:p>
      <w:pPr>
        <w:pStyle w:val="Normal"/>
        <w:ind w:firstLine="283"/>
        <w:jc w:val="both"/>
        <w:rPr>
          <w:b/>
          <w:b/>
        </w:rPr>
      </w:pPr>
      <w:r>
        <w:rPr/>
        <w:t xml:space="preserve">От набегов кочевников этот край заслоняли земли других русских княжеств и труднопроходимые леса. Экономическому подъему Северо-Восточной Руси в XI—XII веках способствовал постоянный приток населения из более неспокойных районов. В поисках защиты от нападения врагов и нормальных условий для ведения хозяйства население земель, подвергшихся набегам кочевников, устремилось в Ростово-Суздальские земли. Запишем: </w:t>
      </w:r>
      <w:r>
        <w:rPr>
          <w:b/>
        </w:rPr>
        <w:t>Постоянный приток населения в поисках защиты от кочевников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о этой территории пролегал волжский торговый путь, связывавший северо-запад Европы через Новгород и Волжскую Булгарию со Средней Азией. В отличие от торгового пути «из варяг в греки», волжский торговый путь никогда не утрачивал своего значения. Запишем: </w:t>
      </w:r>
      <w:r>
        <w:rPr>
          <w:b/>
        </w:rPr>
        <w:t xml:space="preserve">Нахождение на пересечении торговых путей. 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Быстрый рост городов</w:t>
      </w:r>
      <w:r>
        <w:rPr/>
        <w:t>. В X—XI веках на северо-востоке выросли крупные города: Ростов, Суздаль, Ярославль. В XII веке были заложены Владимир-на-Клязьме и Переяславль-Залесский.</w:t>
      </w:r>
    </w:p>
    <w:p>
      <w:pPr>
        <w:pStyle w:val="Normal"/>
        <w:autoSpaceDE w:val="false"/>
        <w:ind w:firstLine="283"/>
        <w:jc w:val="both"/>
        <w:rPr/>
      </w:pPr>
      <w:r>
        <w:rPr/>
        <w:t>Еще одна очень важная особенность. Северо-восточные земли осваивались по инициативе князей, а другие земли сначала были освоены восточнославянскими племенами. Поэтому княжеская власть в северо-восточных землях с самого начала была сильной, князь владел землей и старался расширить собственные владения.</w:t>
      </w:r>
      <w:r>
        <w:rPr>
          <w:sz w:val="28"/>
          <w:szCs w:val="28"/>
        </w:rPr>
        <w:t xml:space="preserve"> </w:t>
      </w:r>
      <w:r>
        <w:rPr/>
        <w:t xml:space="preserve">Князья объявляли здесь земли своей собственностью, раздавали их своим дружинникам. Главная цель князей – расширение собственных владений. Запишем: </w:t>
      </w:r>
      <w:r>
        <w:rPr>
          <w:b/>
        </w:rPr>
        <w:t>неограниченный характер княжеской власти.</w:t>
      </w:r>
    </w:p>
    <w:p>
      <w:pPr>
        <w:pStyle w:val="Normal"/>
        <w:autoSpaceDE w:val="false"/>
        <w:ind w:firstLine="283"/>
        <w:jc w:val="both"/>
        <w:rPr/>
      </w:pPr>
      <w:r>
        <w:rPr/>
        <w:t>Возвышение Северо-Восточной Руси началось при Владимире Мономахе. Отправленный Всеволодом Ярославичем в возрасте 12 лет на княжение в далекий Суздаль, Владимир заложил здесь основы будущего могучего княжества. Сюда же Владимир посадил одного из своих младших сыновей — Юрия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2. Юрий Долгорукий (1125 – 1157).</w:t>
      </w:r>
      <w:r>
        <w:rPr/>
        <w:t xml:space="preserve"> Юрий Владимирович княжил в Ростово-Суздальской Руси, но изначально видел своей целью киевский великокняжеский престол. Опираясь на северо-восточные земли, Юрий Владимирович повел долгую борьбу за Киев. Он и прозвище свое получил из-за того, что завоевывал земли, лежащие далеко от его края, и тянул руки к самому Киеву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 истории России он оставил память как основатель Москвы. В 1147 году, именно по распоряжению Юрия Долгорукого, для охраны границ, на никому неизвестной окраине Северо-Восточной Руси, был основан город, который и до сегодняшнего времени носит название Москва. Небольшое село стояло на высоком холме у слияния 3-х рек, что показалось великому князю самым подходящим местом. В 1147году, Юрий Долгорукий, возвращаясь из похода на Новгород, писал в послании своему родственнику и союзнику чернигово-северскому князю Святославу Ольговичу: "Прииде ко мне, брате, в Москов!" Это было первым упоминанием в летописи будущей столицы России, и этот год принято считать официальным годом рождения города Москвы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</w:t>
      </w:r>
      <w:r>
        <w:rPr/>
        <w:t>Для укрепления рубежей своего княжества Юрий Долгорукий поставил крепости: Звенигород, Дмитров, Юрьев-Польской.</w:t>
      </w:r>
    </w:p>
    <w:p>
      <w:pPr>
        <w:pStyle w:val="Normal"/>
        <w:autoSpaceDE w:val="false"/>
        <w:jc w:val="both"/>
        <w:rPr/>
      </w:pPr>
      <w:r>
        <w:rPr>
          <w:b/>
        </w:rPr>
        <w:t>3. Андрей Боголюбский (1157-1174).</w:t>
      </w:r>
      <w:r>
        <w:rPr/>
        <w:t xml:space="preserve"> В 1157 году на престол в Ростово-Суздальском княжестве вступил сын Юрия Долгорукого Андрей. Отец дал молодому княжичу в управление Владимир – тогда маленький пригород города Суздаля, основанный на реке Клязьме Владимиром Мономахом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Когда Юрий Долгорукий сел на киевский великокняжеский престол, он посадил Андрея рядом, в Вышгороде. Однако Андрей не хотел жить на юге Руси и тайно от отца уехал на север, в Суздальский кра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Вышгорода Андрей вывез во Владимир чудотворную икону Божией Матери, написанную, по преданию, евангелистом Лукой и привезенную из Грец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редание гласит, что на пути Андрея к дому, примерно в 20 километрах от Владимира, лошади встали и никак не хотели сдвинуться с места. И после смены лошадей повозка опять не тронулась с места.</w:t>
      </w:r>
    </w:p>
    <w:p>
      <w:pPr>
        <w:pStyle w:val="Normal"/>
        <w:autoSpaceDE w:val="false"/>
        <w:ind w:firstLine="708"/>
        <w:jc w:val="both"/>
        <w:rPr/>
      </w:pPr>
      <w:r>
        <w:rPr/>
        <w:t>Андрею и его спутникам ничего не оставалось, как здесь заночевать. Ночью князю Андрею приснилась Божия Матерь, которая повелела на этом месте построить храм в честь Рождества Богородицы и основать здесь монастырь. Спустя время, церковь и монастырь были построены, вокруг них выросло поселение, названное Боголюбовым. Отсюда пошло и прозвище князя Андрея – Боголюбск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последствии икона, привезенная во Владимир князем Андреем, стала главной святыней Владимиро-Суздальской земли под именем Владимирской Божией Матер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дрей начал отстраивать Владимир с необычайной пышностью, решив уподобить свою новую столицу Киеву. В городе были сооружены белокаменные Золотые ворота, построен грандиозный Успенский собор, поражавший современников своей роскошью. </w:t>
      </w:r>
    </w:p>
    <w:p>
      <w:pPr>
        <w:pStyle w:val="Normal"/>
        <w:autoSpaceDE w:val="false"/>
        <w:ind w:firstLine="283"/>
        <w:jc w:val="both"/>
        <w:rPr/>
      </w:pPr>
      <w:r>
        <w:rPr/>
        <w:t>Июльской ночью 1174 г. владимирский князь Андрей Юрьевич был убит в собственной резиденции Боголюбове. Во главе заговорщиков стояли бояре Кучковичи — братья жены князя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4. Всеволод Большое Гнездо (1176-1212)</w:t>
      </w:r>
      <w:r>
        <w:rPr/>
        <w:t>. Политику Андрея продолжил его брат Всеволод Юрьевич. В 1176 г. в сражении под городом Юрьевом он нанес поражение своим противникам и захватил Владимирский престол. Борьба между князем и боярством окончательно разрешилась в пользу князя.</w:t>
      </w:r>
    </w:p>
    <w:p>
      <w:pPr>
        <w:pStyle w:val="Normal"/>
        <w:autoSpaceDE w:val="false"/>
        <w:ind w:firstLine="283"/>
        <w:jc w:val="both"/>
        <w:rPr/>
      </w:pPr>
      <w:r>
        <w:rPr/>
        <w:t>Всеволод был главой большой семьи (имел восемь сыновей и четырех дочерей), но свое знаменитое прозвище — Большое Гнездо, судя по всему, получил уже после смерти, так как позже, в XIV веке, почти всеми русскими землями управляли его потомки. Так же как и его старший брат, Всеволод опирался не столько на города, сколько на младшую дружину, будущее дворянство. Эти люди служили князю за землю, доходы, подарки, другие милости, но, в отличие от дружинников, как уже говорилось, они воспринимали князя не как первого среди равных, а как своего господина. Власть в княжестве окончательно установилась в форме монархии, не ограниченной ни народным вечем, ни боярской думой.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</w:rPr>
        <w:t>Всеволод п</w:t>
      </w:r>
      <w:r>
        <w:rPr>
          <w:bCs/>
        </w:rPr>
        <w:t>ервым присвоил себе титул Великого князя Владимирского. В княжестве формировалась наследственная монархия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ри Всеволоде Большое Гнездо продолжалось масштабное белокаменное строительство во Владимире и других городах княжества. Продолжая политику Андрея Боголюбского, Всеволод пытался подчинить своей власти Новгород, отодвинул границу Волжской Булгарии за Волгу, основал Нижний Новгород. В других крупных городах Северо-Восточной земли в качестве наместников «сидели» его сыновья. Владимиро-суздальский князь был в то время сильнейшим на Руси. </w:t>
      </w:r>
    </w:p>
    <w:p>
      <w:pPr>
        <w:pStyle w:val="Normal"/>
        <w:autoSpaceDE w:val="false"/>
        <w:ind w:firstLine="283"/>
        <w:jc w:val="both"/>
        <w:rPr/>
      </w:pPr>
      <w:r>
        <w:rPr/>
        <w:t>Всеволод Большое Гнездо скончался в возрасте 64 лет, прокняжив 37 лет во Владимире. После его смерти Владимиро-Суздальская Русь была разделена на ряд уделов, где княжили дети Всеволода, формально подчинявшиеся старшему Юрию Владимирскому. Постепенно Юрию удалось восстановить свою власть в полном объеме. Владимиро-Суздальское княжество сохранило лидерство на северо-востоке Руси. Начинался новый экономический подъем, который был прерван монгольским вторжением. После страшного разгрома Владимиро-Суздальское княжество распалось на ряд более мелких земель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ладимиро-суздальское княжество – одно из крупнейших и сильнейших русских княжеств периода феодальной раздробленности. </w:t>
      </w:r>
    </w:p>
    <w:p>
      <w:pPr>
        <w:pStyle w:val="Normal"/>
        <w:autoSpaceDE w:val="false"/>
        <w:ind w:firstLine="283"/>
        <w:jc w:val="both"/>
        <w:rPr/>
      </w:pPr>
      <w:r>
        <w:rPr/>
        <w:t>Д.з. § 10, п. 1-4.</w:t>
      </w:r>
    </w:p>
    <w:p>
      <w:pPr>
        <w:pStyle w:val="Normal"/>
        <w:autoSpaceDE w:val="false"/>
        <w:ind w:firstLine="283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3:00Z</dcterms:created>
  <dc:creator>Alexey</dc:creator>
  <dc:description/>
  <cp:keywords/>
  <dc:language>en-US</dc:language>
  <cp:lastModifiedBy>Alexey</cp:lastModifiedBy>
  <dcterms:modified xsi:type="dcterms:W3CDTF">2014-02-24T14:16:00Z</dcterms:modified>
  <cp:revision>4</cp:revision>
  <dc:subject/>
  <dc:title/>
</cp:coreProperties>
</file>