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тровская средняя общеобразовательная школа №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>Литературно-музыкальная композиция</w:t>
        <w:br/>
      </w:r>
      <w:r>
        <w:rPr>
          <w:rFonts w:cs="Verdana" w:ascii="Verdana" w:hAnsi="Verdana"/>
          <w:sz w:val="44"/>
          <w:szCs w:val="44"/>
        </w:rPr>
        <w:br/>
        <w:t xml:space="preserve">      </w:t>
      </w:r>
      <w:r>
        <w:rPr>
          <w:rFonts w:cs="Times New Roman" w:ascii="Times New Roman" w:hAnsi="Times New Roman"/>
          <w:sz w:val="44"/>
          <w:szCs w:val="44"/>
        </w:rPr>
        <w:t>«Поклонимся великим тем год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5-6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катерина Вяче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дина Светла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фалова Татья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гром немецких войск в битве за Москву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;Century Gothic"/>
          <w:sz w:val="36"/>
          <w:szCs w:val="36"/>
        </w:rPr>
        <w:t xml:space="preserve">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имание, внимание!  Работают все радиостанции Советского Союза! Говорит Москва! Передаём важное правительственное сообщение! Сегодня, 22 июня, в 4 часа утра немецко-фашистские войска перешли границу Советского Союза…»</w:t>
      </w:r>
    </w:p>
    <w:p>
      <w:pPr>
        <w:pStyle w:val="Msonormalcxspmiddl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вященная война»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18 дней и ночей отделяло 22 июня 1941 года от 9 мая 1945 года. 1418 дней длилась Великая Отечественная война. 1418 дней борьбы за Победу, ожидания Победы  и неугасимой веры в неё. Фашистские варвары разрушили и сожгли свыше 70 тысяч городов, посёлков и деревень нашей Родины. Враг не щадил ни женщин, ни стариков, ни детей. 20 миллионов жизней советских людей унесла война.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е имеем права забыть ужасы той войны, чтобы она не повторилась вновь! Мы не имеем права забыть тех, кто погиб ради того, чтобы мы жили сейчас! Мы обязаны помнить…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 выступление посвящаем памяти наших дедов и прадедов, генералов и рядовых, вдов и сирот, тех, кто ковал победу в тылу и со штыком в руке, памяти павших и выживших в той войне.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всем, кто вынес ту войну – 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ылу иль на полях сражений, - 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ёс победную весну, -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он и память поколений!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лета, осени и зимы 1941 года никогда не сотрутся в памяти народной.  Озверелый враг рвался к сердцу нашей Родины, к Моск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шла война к Подмосков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ь в накале зарев дол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то русской жертвенной кровь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земли намокли сне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рогам гремят тачан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скадроны проходят вскач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отовились к бою тан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ле стен подмосковных да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к подков на морозе четч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р укатан блиндажный лаз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колицы пулеметчи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емной рощи не сводит гла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то руки окаменели,</w:t>
      </w:r>
    </w:p>
    <w:p>
      <w:pPr>
        <w:pStyle w:val="Msonormal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то вкопан он в грунт, во рву ... </w:t>
      </w:r>
    </w:p>
    <w:p>
      <w:pPr>
        <w:pStyle w:val="Msonormal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рень в серой шинели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опустит врага в Москву ...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 превратилась в огромный вооруженный лагерь. Сотни тысяч москвичей круглосуточно работали на строительстве оборонительных рубежей, опоясывающих столицу. Только на внутреннем поясе обороны в октябре  и ноябре трудилось до 250 тысяч человек, три четверти которых составляли женщины и подростки. Они соорудили 72 тысячи погонных метров  противотанковых рвов, около 80 тысяч метров надолб, вырыли 128 тысяч погонных метров окопов и ходов сообщения. Своими руками эти люди вынули более 3 миллионов кубометров земл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ли женщины, и на плечах - лопаты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пы рыть под городом Москв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а смотрела на меня с плака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дая, с непокрытой голов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звала меня глазами строгим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жав крепко губы, чтоб не закрич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не казалось, что похожа Родин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тю Дашу, рядом с нами жившу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 сыновей на запад проводившу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на нее, вдову красноармейску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лую, упрямую и резку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я хотел участвовать в десантах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чать в эфир: «Тюльпан! Я резеда»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 шел тогда едва второй десято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на фронт не брали поез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я смотрел с серьезностью недетс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ее лицо с морщинками у гу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ишь на двойки отвечал немецки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выразить презрение к вра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звала меня глазами строгим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жав губы крепко, чтобы не крича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не казалось, что похожа Род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тю Дашу из квартиры пя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ысвечивается плакат «Родина-мать зовет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помню, в цех война вступи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есь цех заполнила собо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залось, труженицы ты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десь лично встретились с войно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лампочки светили скуп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пар шёл, если разжима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весело ткачихи губ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ы ткали марлю, марлю тка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 ткали мы цветных узоров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ы ткали жизнь мужьям и дет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ы знали кровь, какую скор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ебя впитают метры э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онало сердце, но на пряж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ни слезинки не роня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за сухими были даж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гда всех близких потеря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есня «Дорог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х, дороги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ыль да туман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лода, тревог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 степной бурья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ть не можеш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ли сво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жет, крылья сложиш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среди степ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ьётся пыль под сапогами степями, полям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кругом бушует плам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 пули свистя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х, дороги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ыль да туман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лода, тревог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 степной бурья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ай соснов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лнце встаё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крыльца род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ь сыночка ждё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бескрайними путями, степями, поля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ё глядят вослед за н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дные гл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, страна моя, Росси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й свет! Дыхание моё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тобою тучи грозовы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ь твою терзает вороньё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ными кровавыми когтя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ю рвёт и чёрным клювом бьё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ится над древними полям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ет, оголтелое, вперё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пами дороги устила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о ползёт в огне, в дым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ыхаясь, кровью истека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зает к сердцу твоему,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воему горячему, родному, -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клюв над сердцем занесё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рону не быть живом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ам он в клочья разнесён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одно. Мы насмерть будем драть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скву, за Родину сво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дим над нею надругать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му злому ворон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маем клюв его несыты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вем когти жадные ег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д ним, повергнутым, разбиты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правды стало торжеств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Нам нужна одна Побед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первые месяцы состоялась самая важная в истории всей Великой Отечест</w:t>
        <w:softHyphen/>
        <w:t>венной войны битва под Москвой. Москва собрала все силы, чтобы дать достойный отпор врагу. 7 ноября 1941 года на Красной площади состоялся военный парад. Вся страна слышала дробный шаг наших солдат. Вся страна с замиранием сердца сле</w:t>
        <w:softHyphen/>
        <w:t>дила, как полки после парада шли в бой. И даже враг содрогнулся, узнав, как силь</w:t>
        <w:softHyphen/>
        <w:t>ны духом советские люди. И снова звучат слова «Москва за нами». Москвичи мо</w:t>
        <w:softHyphen/>
        <w:t>билизовали все силы. В бой шли вчерашние школь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янусь: назад ни шаг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ей я мёртвый с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у землю ляг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эту землю сд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янусь, мы будем кви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рагом. Даю об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кровью будут смыт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ы его побед!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если я наруш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 клятву, что да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сли я вдруг струш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рагом в бо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овой мерой мерь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ор моей ви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покарает смерть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закон войн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 ноября 1941 года. 148-ой день войн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день решающего наступления немцев на Москву. Панцирные колонны врага двигались на Москву по Волоколамскому шоссе. Они рассчитывали, не останавливая заведённых моторов ворваться в Москву. Но 8-я гвардейская Краснознамённая дивизия нашего земляка генерала Панфилова преградила им дорогу. Полк Карпова, в котором Клочков был политруком роты, занимал оборону на разъезде Дубосеко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ки! Двадцать бронированных чудовищ движутся к рубежу, который обороняют  двадцать восемь гвардейц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и шагу назад!» - раздалась команда политрука Клочкова. Разгорелся невиданный бой. Он продолжался более 4 часов. Показался второй эшелон танков. Тридцать новых машин насчитал Клочк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на, мать-Отчизна, дай новые силы своим сыновьям, пусть не дрогнут они в этот суровый час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ридцать танков, друзья, всем нам умереть! Велика Россия, а отступать некуда. Позади Москва!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ки уже у самого окопа… немцы выскакивают из люков, чтобы взять храбрецов живы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по команде политрука Клочкова герои поднимаются им на встречу: «Гвардия умирает, но не сдаётся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и, родная сторон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ьются братьев двадцать восем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ь удивлённо их уноси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х не видела 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оев не сбить на колен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есь рост они встали окрес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остался в сердцах покол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осекова тёмный разъез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 снежное, снежные хлопь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грохота стен огневых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иноком промёрзшем окоп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дцать восемь гвардейцев родных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До свидания, мальчики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 отбирала добровольцев-смельчаков и посылала их через фронт для помощи партизанским отрядам. Имя легендарной партизанки Зои Космодемьянской теперь известно всему ми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шина, ах, какая стоит тишин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шорохи ветра нечасты и глух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 так, будто в мире осталась од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девочка в ватных штанах и треух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начит, я ничего не боюсь и смог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всё, что приказано…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тра не близ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рает костёр, разожжённый в снег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следний дымок его стелется низ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годи ещё чуточку, не потух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с тобой веселей. Я согрелась нем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Петрищевом – три огневых пету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, наверное, шум, суета и трево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я подожгла!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Это я!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Это я!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исполню, верна боевому приказу,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ильнее противника воля моя,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ама я невидима вражьему глазу.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меяться?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еть?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годи, погоди!.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Вот когда я с ребятами встречусь, когда я…»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ю спрашивали, кто послал её и кто был с нею. Требовали, чтобы она выдала своих друзей. «Нет!» «Не знаю!» «Не скажу!» «Нет!» В воздухе засвистели ремни, слышно было, как стегали по телу. Четверо фрицев избивали девушку.  Насчитали  200 ударов. Зоя не издала ни одного звука. А после опять отвечала: «Нет!» «Не скажу!»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Солдаты окружили девушку и стали над ней издеваться. Одни шпыняли её кулаками, другие подносили к подбородку зажжённые спички, а кто-то провёл по её спине пилой. А после, босая, в одном белье, ходила она по снегу до тех пор, пока её мучитель сам не продрог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Утром на грудь девушки повесили отобранные у неё бутылки с бензином и доску с надписью: «Поджигатель домов». Так её вывели на площадь, где стояла виселица. Место казни окружили десятеро конных с саблями наголо. Вокруг стояло больше сотни немецких солдат и несколько офицеров. Местным жителям было приказано присутствовать во время казни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я воспользовалась этим и, обращаясь к колхозникам, крикнула громким и чистым голосом: «Эй, товарищи! Что смотрите невесело? Будьте смелее, боритесь, бейте немцев, жгите, травите! Мне не страшно умирать, товарищи. Это- счастье умереть за свой народ!»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месяц провисело тело Зои, раскачиваемое ветром и осыпаемое снегом. </w:t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Журавли»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В битве под Москвой фашистская армия потеряла более полумиллиона человек, 1300 танков, 2500 орудий, более 15000 машин и много другой техники. Фашистские войска были отброшены от Москвы на запад на 150-300 километров. Великая победа под Москвой – первая крупная победа Советской Армии над сильным и коварным агрессором. Она явилась важным военно-политическим событием, предопределившим коренные изменения в дальнейшем ходе Великой Отечественной и второй мировой войны в целом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Под ясным небом за Наро-Фоминском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Стоят в октябрьском зареве леса…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Прихлынула к подножью обелиска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Цветов осенних поздняя краса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Неяркое над ними солнце светит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Лежат они, торжественно чисты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и взрослые, и дети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Сюда приносят свежие цветы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Бойцы лежат под обелиском строгим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По праздникам знамённый алый шёлк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да приносят москвичи дорогой –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Той самой, враг которой не прошёл!.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Под ясным небом за Наро-Фоминском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Стоят в октябрьском зареве леса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И кажется, что из-под обелиска,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Как шорох листьев, павших голоса: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«Не надо фраз про доблесть и отвагу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Слова – всего лишь навсего слова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Мы здесь стояли. И назад – ни шагу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Мы здесь лежим. Зато стоит Москва»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иума Верховного Совета СССР от 8 мая 1965 года городу Москве присвоено почётное звание «Город-герой» с вручением ордена Ленина и медали «Золотая Звезда». У стен кремля покоятся останки Неизвестного солдата, погибшего при защите  столицы. На его могильной плите начертаны слова: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«ИМЯ ТВОЁ НЕИЗВЕСТНО,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ПОДВИГ ТВОЙ БЕССМЕРТЕН»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Вечный огонь Славы горит в Москве как символ беспримерного подвига советского народа в годы Великой Отечественной войны. Вечный огонь славы героям никогда не угаснет. Он будет напоминать о мужестве и массовом героизме советских людей, беззаветно защищавших свою Родину.</w:t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оя Москва»</w:t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8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“Вторая мировая война 1939—1945 гг.”. Военно-исторический очерк. М., 1958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“Разгром немецких войск под Москвой (Московская операция Западного фронта 16 ноября 1941 г.—31 января 1942 г.)”, в 3-х частях. М., 1943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“Разгром немецко-фашистских войск под Москвой”. Мч, 196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44:00Z</dcterms:created>
  <dc:creator>Haljapina</dc:creator>
  <dc:description/>
  <cp:keywords/>
  <dc:language>en-US</dc:language>
  <cp:lastModifiedBy>Олег</cp:lastModifiedBy>
  <dcterms:modified xsi:type="dcterms:W3CDTF">2010-06-18T08:44:00Z</dcterms:modified>
  <cp:revision>2</cp:revision>
  <dc:subject/>
  <dc:title>Муниципальное общеобразовательное учреждение</dc:title>
</cp:coreProperties>
</file>