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9 с углубленным изучением английского языка» Ново – Савин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ценарий внеклассного мероприятия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Наши самые – самые ма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ест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ункова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нь, 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пояснительной записк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освящено Дню мамы, которое отмечается в России в последнее воскресенье ноября. А мы его проводим в субботу, перед календарным праздник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 неделю до праздника всем мамам отправляются приглашения – соглашения (Приложение 1), в которых мамы информируют о своем присутствии на празднике и согласии/несогласии участия в конкурсной программ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учащиеся дают точную информацию по количеству присутствующих на празднике их членов семь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курсам готовиться в домашних условиях не нужно. Все происходит экспромтом. Это яркий, веселый, интереснейший праздник!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щийся, не зависимо от того, принимает участие его мама или нет в конкурсной программе, приносит одну роз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воей мамы (или несколько – дети обговаривают ситуацию сами и принимают решени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самое главное: дети, чьи мамы будут принимать участие в конкурсной программе, должны написать небольшое сочинение про свою маму  или письмо маме (с указанием какого-нибудь конкретного факта теплых и дружеских взаимоотношений между ребенком и мамой) – для 5 тура конкурсно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конкурсной программы  мамы получают грамоты (Приложение 2) и цвет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 «Самой – самой мамы» вручается по числу голосов, отданных зрителями (приз зрительских симпатий). Было бы великолепно, если бы была возможность использовать пультовый опрос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внеклассного мероприятия «Наши самые – самые мамы…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2: </w:t>
      </w:r>
      <w:r>
        <w:rPr>
          <w:rFonts w:cs="Times New Roman" w:ascii="Times New Roman" w:hAnsi="Times New Roman"/>
          <w:sz w:val="24"/>
          <w:szCs w:val="24"/>
        </w:rPr>
        <w:t>Здравствуйте, дорогие ребята, наши любимые мамы и гости сегодняшнего праздника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втра международный день матери,  праздник в честь наших мам! А мы будем отмечать его сегодня нашей большой семьей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мамам были вручены приглашения – соглашения на участие в праздничной конкурсной программе. Некоторые мамы не смогли присутствовать сегодня, некоторые постеснялись принимать участие…Но праздник состоится! Потому что восемь мам не испугались ничего! Они готовы принять участие в нашей конкурсной программе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тречайте! Сегодня играют (список мам)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мамам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аше настроение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волнуетесь или совершенно спокойны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 Вас сегодня «болеет»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намерены победить сегодня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с семьей отмечаете этот праздник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? А кто в этот день готовит в вашей семье праздничный обед, ужин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ы подарок Вы хотели получить от Вашего ребенка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может быть, достаточно праздника 8 марта? Или же этот праздник необходим тоже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ые ответы наших участниц говорят о том, что они готовы к конкурсной программе! Значит, настало время объявить членов жюри! Встречайте! (в качестве членов жюри приглашаются классные руководители учащихся 5-х классов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3: </w:t>
      </w:r>
      <w:r>
        <w:rPr>
          <w:rFonts w:cs="Times New Roman" w:ascii="Times New Roman" w:hAnsi="Times New Roman"/>
          <w:sz w:val="24"/>
          <w:szCs w:val="24"/>
        </w:rPr>
        <w:t xml:space="preserve"> первый тур называется «Самопрезентация». В течение одной минуты Вы должны рассказать о себе и своей семье. Учитываются оригинальность, артистизм, уверенность, содержание. Время на подготовку – две минуты. Вот вам листы бумаги, пишущие средства, если нужно… Готовимся, пока звучит музыка… (</w:t>
      </w:r>
      <w:r>
        <w:rPr>
          <w:rFonts w:cs="Times New Roman" w:ascii="Times New Roman" w:hAnsi="Times New Roman"/>
          <w:i/>
          <w:sz w:val="24"/>
          <w:szCs w:val="24"/>
        </w:rPr>
        <w:t>звучит фоновая музы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«Жаворонок» из передачи «В мире животных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дорогие мамы, время! Если вы не против, я буду вызывать вас в том же порядке, в каком знакомила с болельщиками и членами жюри. Данный конкурс оценивается в 5 баллов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презентации ма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мамам. Уважаемые члены жюри, ваши оценки! (оценивает каждый член жюр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ины глаза, мамины руки, мамино сердце… Сколько теплоты в этих словах! А мамин голос?! Где бы мы ни были, когда нам тяжело, мы всегда вспоминаем его – нежный и ласковый мамин голос. Сколько песен спели нам наши мамы, сколько утешали нас в различных ситуациях, сколько книг прочитали!!! Кстати, о книгах! Мы плавно перешли с вами во второй тур нашей конкурсной программы!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4: </w:t>
      </w:r>
      <w:r>
        <w:rPr>
          <w:rFonts w:cs="Times New Roman" w:ascii="Times New Roman" w:hAnsi="Times New Roman"/>
          <w:sz w:val="24"/>
          <w:szCs w:val="24"/>
        </w:rPr>
        <w:t>он называется  «Сказка, рассказанная на ночь». Дорогие мамы, не волнуйтесь. Вам не нужно будет вспоминать героев произведений, где и когда происходили события… Второе название конкурса – «перевертыши». Я вам задаю название произведения, в котором поменяны слова либо на противоположные по смыслу, либо заменены словами – синонимами. Например, какое правильное название сказки «Бодрое чудовище»? Правильно, «Спящая красавица». Видите, ничего сложного нет! Еще один пример. Сказка под названием «Кубик» - не что иное как «Колобок»… «Портсигар» - это «Огниво». Молодцы! Вам нужно дать правильное название произведения – за это вы заработаете один балл, и сказать фамилию автора – это еще один балл. Мама, которая первой поднимет руку, берет право ответа. Если вы затрудняетесь дать полный ответ, тогда вы зарабатываете один балл, и право ответить на вторую часть вопроса переходит к другой участнице. Ну что? Начинаем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ы 5 – 20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«Огненный бедняк»  -  «Снежная королева», Г.Х.Андерсен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«Синий Ботинок и Белый Заяц» - «Красная Шапочка и Серый Волк», народная европейская сказка, записанная Шарлем Перро, доработанная братьями Гримм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ванушка и лиса» - «Машенька и медведь», русская народная сказк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вочка – верзила» - «Мальчик с пальчик», Шарль Перро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знь майора Правдина» - «Приключения капитана Врунгеля», Андрей Некрас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«Янтарный сейф» - «Малахитовая шкатулка», П.П.Баж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Представлено название первой части данного произведения: «Бомж, который живет в подвале» - «Карлсон, который живет на крыше», Астрид Линдгрен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ищий на бобах» - «Принцесса на горошине», Г.Х.Андерсен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ликан Утконос и тот, кто лежит на берегу» - «Крошка Енот и тот, кто сидит в пруду», Лилиан Муур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ышь в кроссовках» - «Кот в сапогах», Шарль Перро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уп с пилой» - «Каша из топора», русская народная сказк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 китовой надобности» - «По щучьему веленью», русская народная сказк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ронзовый коготок» - «Серебряное копытце», П.П.Баж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ыль о нашедшейся минуте» - «Сказка о потерянном времени», Евгений Шварц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арство прямых линз» - «Королевство кривых зеркал», Виталий Губаре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тыре недели» - «Двенадцать месяцев», С.Я.Марша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Справились с такой нелегкой задачей! Завтра, или уже сегодня, начнем перечитывать любимые произведения! А пока что члены жюри подводят итоги второго конкур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дем вперед и дальше!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1)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а может даже усталой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иться для деток своих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может на свете лишь мама,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вь ее больше, чем жизн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кого ни секрет, что мама может для своего ребенка сделать абсолютно все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2) «Золотые» мамины руки</w:t>
      </w:r>
      <w:r>
        <w:rPr>
          <w:rFonts w:cs="Times New Roman" w:ascii="Times New Roman" w:hAnsi="Times New Roman"/>
          <w:sz w:val="24"/>
          <w:szCs w:val="24"/>
        </w:rPr>
        <w:t xml:space="preserve"> – так называется третий тур нашей программы!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туре нашим дорогим мамам предстоит из подручных средств за кротчайшее время – 3 минуты - смастерить наряд! А какой конкретно наряд, каждая из вас узнает, когда вытянет волшебную бумажку, на которой будет написана информация об этом. Прошу вас вытянуть по одной бумажк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яд для ребенк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 школьную вечеринку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нятий спортом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у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видани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атр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икник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м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хода в гости с семь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участницы, в вашем распоряжении: ножницы, листы ватмана, газеты, шарфы, цветная бумага, ленты разных цветов, рулоны обоев, скрепки, кле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йте свое чадо – именно ему вы сейчас будете мастерить одежду. А так как времени у вас очень мало, вы можете взять себе помощников из зрителей в количестве двух. Готовы? Пока звучит музыка!!! Ровно три минуты в вашем распоряжении!!! Поехали! (</w:t>
      </w:r>
      <w:r>
        <w:rPr>
          <w:rFonts w:cs="Times New Roman" w:ascii="Times New Roman" w:hAnsi="Times New Roman"/>
          <w:i/>
          <w:sz w:val="24"/>
          <w:szCs w:val="24"/>
        </w:rPr>
        <w:t>звучит фоновая музыка – Александр Рыбак - не загрузила из-за большого объем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езентация одежды!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убедились еще раз в том, что мама для своего любимого ребенка сделает все в лучшем свете!!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, не все же мамам трудиться! Должен ведь быть и отдых!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мамам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пожалуйста, чем Вы любите заниматься в свободное время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роводите время по выходным дням в семье, с семьей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, наверно, каждая из Вас любит танцевать? Ведь верно? А так редко удается отвлечься от забот и дел, и насладиться искусством танца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23: </w:t>
      </w:r>
      <w:r>
        <w:rPr>
          <w:rFonts w:cs="Times New Roman" w:ascii="Times New Roman" w:hAnsi="Times New Roman"/>
          <w:sz w:val="24"/>
          <w:szCs w:val="24"/>
        </w:rPr>
        <w:t>Дорогие мамы, как вы наверно, поняли, сейчас мы будем танцевать! Пять мелодий, будут сменять друг друга, а мы танцуем!!! Приглашаются все желающие на танцпол поддержать наших великолепных мам! Начинаем!!! (дополнительное нажатие мышкой по слайду включит музыкальное сопровождение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сь, молодежь! Вот как нужно отдыхать и веселиться!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4:</w:t>
      </w:r>
      <w:r>
        <w:rPr>
          <w:rFonts w:cs="Times New Roman" w:ascii="Times New Roman" w:hAnsi="Times New Roman"/>
          <w:sz w:val="24"/>
          <w:szCs w:val="24"/>
        </w:rPr>
        <w:t xml:space="preserve"> Вот так незаметно мы подобрались к финалу нашего конкурса. Остался последний тур. Вы наконец-то можете присесть, дорогие мамы. Все, что вам нужно сейчас делать, это сидеть и слушать. Слушать о том, как вас любят ваши детки, как они гордятся вами. Но ведь это все-таки конкурс. Значит, будет в чем-то подвох… Только в одном! Ваша задача - узнать, а в каком именно письме ваш ребенок говорит про вас. Когда я заканчиваю читать письмо, делаю паузу, та из вас, которая угадала, что письмо адресовано ей, говорит об этом. И я торжественно вам его вручаю!!! (</w:t>
      </w:r>
      <w:r>
        <w:rPr>
          <w:rFonts w:cs="Times New Roman" w:ascii="Times New Roman" w:hAnsi="Times New Roman"/>
          <w:i/>
          <w:sz w:val="24"/>
          <w:szCs w:val="24"/>
        </w:rPr>
        <w:t>на фоне мелодии «Одинокий пастух»- не загрузила из-за большого объема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5:</w:t>
      </w:r>
      <w:r>
        <w:rPr>
          <w:rFonts w:cs="Times New Roman" w:ascii="Times New Roman" w:hAnsi="Times New Roman"/>
          <w:sz w:val="24"/>
          <w:szCs w:val="24"/>
        </w:rPr>
        <w:t xml:space="preserve"> Все письма нашли своего адресата. Жюри подводит итоги. Мы так же голосуем за «Самую-самую маму». У каждого из вас, дорогие болельщики, есть листочек с надписью «Самая-самая мама». Вот в него-то и впишите, пожалуйста, какая мама, по-вашему, достойна этого титула (учащиеся, чьи мамы принимали участие в конкурсной программе, к голосованию не допускаются).А мы с вами отдыхаем, общаемся, и слушаем одну из величайших детских песен про маму. Можно подпевать. Водить хороводы также не возбраняется</w:t>
      </w:r>
      <w:r>
        <w:rPr>
          <w:rFonts w:cs="Times New Roman" w:ascii="Times New Roman" w:hAnsi="Times New Roman"/>
          <w:i/>
          <w:sz w:val="24"/>
          <w:szCs w:val="24"/>
        </w:rPr>
        <w:t>… (звучит песня из к/ф «Мама»,…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26: </w:t>
      </w:r>
      <w:r>
        <w:rPr>
          <w:rFonts w:cs="Times New Roman" w:ascii="Times New Roman" w:hAnsi="Times New Roman"/>
          <w:sz w:val="24"/>
          <w:szCs w:val="24"/>
        </w:rPr>
        <w:t xml:space="preserve">И вот он – финал! Мы поздравляем наших любимых мам с наступающим праздником! Мы хотим сказать, что только благодаря вашей любви, вниманию, пониманию, поддержке мы чувствуем себя уверенно в этом сложном, но интересном мире! Слово членам жюри! </w:t>
      </w:r>
      <w:r>
        <w:rPr>
          <w:rFonts w:cs="Times New Roman" w:ascii="Times New Roman" w:hAnsi="Times New Roman"/>
          <w:i/>
          <w:sz w:val="24"/>
          <w:szCs w:val="24"/>
        </w:rPr>
        <w:t>(награждение) – (звучит песня «Мы желаем счастья вам»,…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когда конкурсная программа позади, мамам не надо больше нервничать; перед тем, как сесть за столы и насладиться вкусным чаем с пирожными, мы играем все! Все присутствующие здесь и сейчас! Две маленькие игры для нашей многодетной семьи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игра называется «Забавные перемещения». Я буду предлагать вам собираться в команды, которые будут формироваться по самым различным признакам. Первая команда – по левую руку от меня, вторая – напротив меня, а третья – по правую руку от меня. Когда команда собирается, все друг другу говорят «Как я рад Вас здесь видеть!» Итак, начнем! Перемещаемс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глазые – налево, зеленоглазые  - в центр, голубоглазые и сероглазые – направ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 обувь черного цвета – налево, у кого белого цвета – в центр, всякого другого – направ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 съесть яблоко – налево, грушу – в центр, апельсин – направ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 сейчас хотел оказаться в тени березы – налево, в тени дуба – направо, в тени пальмы – в цент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горький шоколад – налево, молочный – в центр, с начинкой  – направ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светлые короткие волосы – налево, темные короткие – направо, длинные светлые или темные – в цент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милее ромашки – налево, розы - направо, гвоздики – в цент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лает подружиться с носорогом – налево, с бегемотом – в центр, с крокодилом – напра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на игра. Называется она «Театр – экспром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сейчас экспромтом поставим один небольшой спектакль. У меня в пакете карточки, на которых зафиксированы персонажи – действующие лица. Какой персонаж вам достался, его вы и обыгрываете. Пожалуйста, после того, как вы выберете карточку, те из вас, у кого персонаж написан с большой буквы, подойдите ко мне ( для того, чтобы посмотреть соответствие пола – мужчина/женщина – для исполнения ро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звучания текста, несущего в себе информацию о действиях героев, актеры появляются и исполняют все, о чем сообщает «Голос за кадр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Ночь. Завывает Ветер. Раскачиваются Деревья. Между ними пробирается Цыган – вор, он ищет конюшню, где спит Конь… Вот и конюшня. Спит Конь, ему что-то снится, он слегка перебирает копытами и тоненько ржет. Недалеко от него пристроился на жердочке Воробей, он дремлет, иногда открывает то один, то другой глаз. На улице на привязи спит Пес…Деревья шумят, из-за шума не слышно, как Цыган-вор пробирается в конюшню. Вот он хватает Коня за уздечку…  Воробей зачирикал тревожно…Пес отчаянно залаял…Цыган уводит Коня. Пес заливается лаем. Выбежала из дома Хозяйка, заохала, закричала. Она зовет мужа. Выскочил с ружьем в руках Хозяин… Цыган убегает. Хозяин ведет Коня в стойло. Целует его. Пес прыгает от радости. Воробей летает вокруг. Деревья шумят, и Ветер продолжает завывать… Хозяин гладит Коня, бросает ему сена. Хозяин зовет Хозяйку в дом. Все успокаивается. Спит Пес. Дремлет Воробей на своем прежнем месте. Стоя засыпает Конь, он изредка вздрагивает и тихо ржет… Занавес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! А сейчас – долгожданное чаепитие и ДИСКОТЕКА!!!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уркова Н.Е. Собранье пестрых дел: Методический материал для работы с детьми. – М.: Новая школа, 199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dompolnajachasa.at.ua/publ/52-23-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kemerovo.prazdnik-land.ru/afisha/2010/4/27/karlson-kotoryj-zhivet-na-kryshe-spektakl-dlya-detej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fotka2009.narod.ru/kroschka_enot.html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dompolnajachasa.at.ua/publ/52-23-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xrest.ru/original/657082/ http://afisha.gidsaratov.ru/rubr/view/id/1/day/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podelki.lifemammy.ru/page/35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hop.gifts-armenia.info/ru/how-to-order?page=shop.product_details&amp;flypage=flypage.tpl&amp;product_id=253&amp;category_id=5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baisemoi.allsx.com/buket-iz-raznyh-cvetov.htm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oire.ru/glorum/lopr/loire25/bs-2/sob_8.htm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mamina-shkola.ru/2011/02/как-сочинить-и-рассказать-самую-лучшу</w:t>
      </w:r>
      <w:r>
        <w:rPr>
          <w:rFonts w:cs="Times New Roman" w:ascii="Times New Roman" w:hAnsi="Times New Roman"/>
          <w:sz w:val="24"/>
          <w:szCs w:val="24"/>
        </w:rPr>
        <w:t>/ 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50:00Z</dcterms:created>
  <dc:creator>ЖЕНЯ</dc:creator>
  <dc:description/>
  <cp:keywords/>
  <dc:language>en-US</dc:language>
  <cp:lastModifiedBy>ЖЕНЯ</cp:lastModifiedBy>
  <dcterms:modified xsi:type="dcterms:W3CDTF">2011-07-17T16:11:00Z</dcterms:modified>
  <cp:revision>33</cp:revision>
  <dc:subject/>
  <dc:title>Муниципальное общеобразовательное учреждение</dc:title>
</cp:coreProperties>
</file>