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Алексее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ус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лохино (МОУ ООШ с.Блохино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ссоновского района  Пензенской об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арк  нашего детств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ценарий вечера встречи с выпускникам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зале устанавливается Дерево встреч. Перед началом мероприятия, все  выпускники пишут свои пожелания на листочках и прикрепляют к веточкам Дере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выходят четыре ученика (малыши) с шарами и ран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ind w:left="708" w:hanging="0"/>
        <w:rPr/>
      </w:pPr>
      <w:r>
        <w:rPr/>
        <w:t>Что творится в нашей школе?!</w:t>
      </w:r>
    </w:p>
    <w:p>
      <w:pPr>
        <w:pStyle w:val="Normal"/>
        <w:ind w:left="708" w:hanging="0"/>
        <w:rPr/>
      </w:pPr>
      <w:r>
        <w:rPr/>
        <w:t>Я никак не разберу!</w:t>
      </w:r>
    </w:p>
    <w:p>
      <w:pPr>
        <w:pStyle w:val="Normal"/>
        <w:ind w:left="708" w:hanging="0"/>
        <w:rPr/>
      </w:pPr>
      <w:r>
        <w:rPr/>
        <w:t>Говорят, что нынче в гости,</w:t>
      </w:r>
    </w:p>
    <w:p>
      <w:pPr>
        <w:pStyle w:val="Normal"/>
        <w:ind w:left="708" w:hanging="0"/>
        <w:rPr/>
      </w:pPr>
      <w:r>
        <w:rPr/>
        <w:t>Дяди- тети к нам при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ind w:left="708" w:hanging="0"/>
        <w:rPr/>
      </w:pPr>
      <w:r>
        <w:rPr/>
        <w:t>Называют их так странно-</w:t>
      </w:r>
    </w:p>
    <w:p>
      <w:pPr>
        <w:pStyle w:val="Normal"/>
        <w:ind w:left="708" w:hanging="0"/>
        <w:rPr/>
      </w:pPr>
      <w:r>
        <w:rPr/>
        <w:t>ВЫ-ПУСК-НИК…А почему?</w:t>
      </w:r>
    </w:p>
    <w:p>
      <w:pPr>
        <w:pStyle w:val="Normal"/>
        <w:ind w:left="708" w:hanging="0"/>
        <w:rPr/>
      </w:pPr>
      <w:r>
        <w:rPr/>
        <w:t>Впрочем, поздно или рано,</w:t>
      </w:r>
    </w:p>
    <w:p>
      <w:pPr>
        <w:pStyle w:val="Normal"/>
        <w:ind w:left="708" w:hanging="0"/>
        <w:rPr/>
      </w:pPr>
      <w:r>
        <w:rPr/>
        <w:t>Это тоже я пой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708" w:hanging="0"/>
        <w:rPr/>
      </w:pPr>
      <w:r>
        <w:rPr/>
        <w:t>Вот, вы, дядя, мне скажите,</w:t>
      </w:r>
    </w:p>
    <w:p>
      <w:pPr>
        <w:pStyle w:val="Normal"/>
        <w:ind w:left="708" w:hanging="0"/>
        <w:rPr/>
      </w:pPr>
      <w:r>
        <w:rPr/>
        <w:t>И душою не кривите.</w:t>
      </w:r>
    </w:p>
    <w:p>
      <w:pPr>
        <w:pStyle w:val="Normal"/>
        <w:ind w:left="708" w:hanging="0"/>
        <w:rPr/>
      </w:pPr>
      <w:r>
        <w:rPr/>
        <w:t>В школу вы зачем идете?</w:t>
      </w:r>
    </w:p>
    <w:p>
      <w:pPr>
        <w:pStyle w:val="Normal"/>
        <w:ind w:left="708" w:hanging="0"/>
        <w:rPr/>
      </w:pPr>
      <w:r>
        <w:rPr/>
        <w:t xml:space="preserve">Что от встречи этой жде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едлагает микрофон выпускнику в зале. Отв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ind w:left="708" w:hanging="0"/>
        <w:rPr/>
      </w:pPr>
      <w:r>
        <w:rPr/>
        <w:t>Дайте микрофон той тете.</w:t>
      </w:r>
    </w:p>
    <w:p>
      <w:pPr>
        <w:pStyle w:val="Normal"/>
        <w:ind w:left="708" w:hanging="0"/>
        <w:rPr/>
      </w:pPr>
      <w:r>
        <w:rPr/>
        <w:t>В школе вы, не на работе.</w:t>
      </w:r>
    </w:p>
    <w:p>
      <w:pPr>
        <w:pStyle w:val="Normal"/>
        <w:ind w:left="708" w:hanging="0"/>
        <w:rPr/>
      </w:pPr>
      <w:r>
        <w:rPr/>
        <w:t>Вы на мой вопрос прямой</w:t>
      </w:r>
    </w:p>
    <w:p>
      <w:pPr>
        <w:pStyle w:val="Normal"/>
        <w:ind w:left="708" w:hanging="0"/>
        <w:rPr/>
      </w:pPr>
      <w:r>
        <w:rPr/>
        <w:t>Дайте свой ответ прос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Ответ выпускни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708" w:hanging="0"/>
        <w:rPr/>
      </w:pPr>
      <w:r>
        <w:rPr/>
        <w:t>Мне понравились ответы,</w:t>
      </w:r>
    </w:p>
    <w:p>
      <w:pPr>
        <w:pStyle w:val="Normal"/>
        <w:ind w:left="708" w:hanging="0"/>
        <w:rPr/>
      </w:pPr>
      <w:r>
        <w:rPr/>
        <w:t>Откуда лишь альбом здесь этот.</w:t>
      </w:r>
    </w:p>
    <w:p>
      <w:pPr>
        <w:pStyle w:val="Normal"/>
        <w:ind w:left="708" w:hanging="0"/>
        <w:rPr/>
      </w:pPr>
      <w:r>
        <w:rPr/>
        <w:t xml:space="preserve">Фотографии чужие- </w:t>
      </w:r>
    </w:p>
    <w:p>
      <w:pPr>
        <w:pStyle w:val="Normal"/>
        <w:ind w:left="708" w:hanging="0"/>
        <w:rPr/>
      </w:pPr>
      <w:r>
        <w:rPr/>
        <w:t>Все ребята молодые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ind w:left="708" w:hanging="0"/>
        <w:rPr/>
      </w:pPr>
      <w:r>
        <w:rPr/>
        <w:t>А вот здесь- учителя!</w:t>
      </w:r>
    </w:p>
    <w:p>
      <w:pPr>
        <w:pStyle w:val="Normal"/>
        <w:ind w:left="708" w:hanging="0"/>
        <w:rPr/>
      </w:pPr>
      <w:r>
        <w:rPr/>
        <w:t>И  школ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</w:t>
      </w:r>
      <w:r>
        <w:rPr/>
        <w:t>: На всех  одна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вучат слова за кадром:</w:t>
      </w:r>
    </w:p>
    <w:p>
      <w:pPr>
        <w:pStyle w:val="Normal"/>
        <w:rPr/>
      </w:pPr>
      <w:r>
        <w:rPr/>
        <w:t>Я пред каждою встречей достаю наш альбом,</w:t>
      </w:r>
    </w:p>
    <w:p>
      <w:pPr>
        <w:pStyle w:val="Normal"/>
        <w:rPr/>
      </w:pPr>
      <w:r>
        <w:rPr/>
        <w:t>Что подарен был вместе с «дипломом»,</w:t>
      </w:r>
    </w:p>
    <w:p>
      <w:pPr>
        <w:pStyle w:val="Normal"/>
        <w:rPr/>
      </w:pPr>
      <w:r>
        <w:rPr/>
        <w:t>И, как в сказке волшебной, представляю тот дом…</w:t>
      </w:r>
    </w:p>
    <w:p>
      <w:pPr>
        <w:pStyle w:val="Normal"/>
        <w:rPr/>
      </w:pPr>
      <w:r>
        <w:rPr/>
        <w:t>Как же мне все до боли знаком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можно забыть радость школьных тех лет!</w:t>
      </w:r>
    </w:p>
    <w:p>
      <w:pPr>
        <w:pStyle w:val="Normal"/>
        <w:rPr/>
      </w:pPr>
      <w:r>
        <w:rPr/>
        <w:t>И при каждой из встреч молодеем, конечно.</w:t>
      </w:r>
    </w:p>
    <w:p>
      <w:pPr>
        <w:pStyle w:val="Normal"/>
        <w:rPr/>
      </w:pPr>
      <w:r>
        <w:rPr/>
        <w:t>Сколько шуток, рассказов…Чего только нет</w:t>
      </w:r>
    </w:p>
    <w:p>
      <w:pPr>
        <w:pStyle w:val="Normal"/>
        <w:rPr/>
      </w:pPr>
      <w:r>
        <w:rPr/>
        <w:t>В развеселой ватаге беспеч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листаю альбом. Вспоминаю друзей.</w:t>
      </w:r>
    </w:p>
    <w:p>
      <w:pPr>
        <w:pStyle w:val="Normal"/>
        <w:rPr/>
      </w:pPr>
      <w:r>
        <w:rPr/>
        <w:t>Наши классы. Чудесные встречи…</w:t>
      </w:r>
    </w:p>
    <w:p>
      <w:pPr>
        <w:pStyle w:val="Normal"/>
        <w:rPr/>
      </w:pPr>
      <w:r>
        <w:rPr/>
        <w:t>Сколько прожито лет…Сколько минуло дней…</w:t>
      </w:r>
    </w:p>
    <w:p>
      <w:pPr>
        <w:pStyle w:val="Normal"/>
        <w:rPr/>
      </w:pPr>
      <w:r>
        <w:rPr/>
        <w:t>Сколько вынесли головы наши и плеч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вечер. Мороз. Наступил Встречи срок.</w:t>
      </w:r>
    </w:p>
    <w:p>
      <w:pPr>
        <w:pStyle w:val="Normal"/>
        <w:rPr/>
      </w:pPr>
      <w:r>
        <w:rPr/>
        <w:t>Прекращаю занятья делами.</w:t>
      </w:r>
    </w:p>
    <w:p>
      <w:pPr>
        <w:pStyle w:val="Normal"/>
        <w:rPr/>
      </w:pPr>
      <w:r>
        <w:rPr/>
        <w:t>Закрываю с грустинкой последний листок</w:t>
      </w:r>
    </w:p>
    <w:p>
      <w:pPr>
        <w:pStyle w:val="Normal"/>
        <w:rPr/>
      </w:pPr>
      <w:r>
        <w:rPr/>
        <w:t xml:space="preserve">И спешу вновь на встречу с друзь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е ведущие праздничного вечера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Добрый вечер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бро пожаловать на вечер встречи</w:t>
      </w:r>
    </w:p>
    <w:p>
      <w:pPr>
        <w:pStyle w:val="Normal"/>
        <w:rPr/>
      </w:pPr>
      <w:r>
        <w:rPr/>
        <w:t xml:space="preserve">                     </w:t>
      </w:r>
      <w:r>
        <w:rPr/>
        <w:t>В родную школу в этот вечер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Мы рады объявить начало традиционной встречи выпускников в родной Блохинской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Мы приглашаем всех Вас на прогулку в необычный парк- «Парк нашего детства». Где-то там высоко сияет звезда вашего детства…Недостижимая и прекрасная, она озаряет всю вашу жизнь. И сегодня  эта звезда,  в   февральский вечер, освящает аллеи Парка нашего де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Сегодня по-особенному тепло от улыбок, радости встречи со своими друзьями, одноклассниками, любимыми учителя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Тепло от воспоминаний о нашем беззаботном детстве, которое прошло у  многих в стенах ещё старой школы, и в стенах нового уютного з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Промчались зимы с веснами.</w:t>
      </w:r>
    </w:p>
    <w:p>
      <w:pPr>
        <w:pStyle w:val="Normal"/>
        <w:jc w:val="both"/>
        <w:rPr/>
      </w:pPr>
      <w:r>
        <w:rPr/>
        <w:t>Давно мы стали взрослыми.</w:t>
      </w:r>
    </w:p>
    <w:p>
      <w:pPr>
        <w:pStyle w:val="Normal"/>
        <w:jc w:val="both"/>
        <w:rPr/>
      </w:pPr>
      <w:r>
        <w:rPr/>
        <w:t>Но вспомним ваши школьные деньки.</w:t>
      </w:r>
    </w:p>
    <w:p>
      <w:pPr>
        <w:pStyle w:val="Normal"/>
        <w:jc w:val="both"/>
        <w:rPr/>
      </w:pPr>
      <w:r>
        <w:rPr/>
        <w:t>Звонки и перемены вновь.</w:t>
      </w:r>
    </w:p>
    <w:p>
      <w:pPr>
        <w:pStyle w:val="Normal"/>
        <w:jc w:val="both"/>
        <w:rPr/>
      </w:pPr>
      <w:r>
        <w:rPr/>
        <w:t>Уроки. Первую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Все воспоминания о нашем прекрасном детстве, о школьной жизни таятся на аллеях «Парка  детства». Сегодня нам предстоит пройти по некоторым из них и перенестись на 5, 10, может быть на 35,40 лет назад, и вспомнить, какими вы бы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ллея дружеских встреч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По «Алее встреч» все дружно пойдем</w:t>
      </w:r>
    </w:p>
    <w:p>
      <w:pPr>
        <w:pStyle w:val="Normal"/>
        <w:rPr/>
      </w:pPr>
      <w:r>
        <w:rPr/>
        <w:t>И перекличку мы здесь проведем.</w:t>
      </w:r>
    </w:p>
    <w:p>
      <w:pPr>
        <w:pStyle w:val="Normal"/>
        <w:rPr/>
      </w:pPr>
      <w:r>
        <w:rPr/>
        <w:t>Будьте внимательны, громко кричите,</w:t>
      </w:r>
    </w:p>
    <w:p>
      <w:pPr>
        <w:pStyle w:val="Normal"/>
        <w:rPr/>
      </w:pPr>
      <w:r>
        <w:rPr/>
        <w:t>Год своего выпуска не про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Приветствуем выпускников   1969  год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Приветствуем выпускников   1974  года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Здравствуйте, выпускники     1979  год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Приветствуем выпускников    1984  года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Рады видеть выпускников       1994  год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Приветствуем выпускников    1999  года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  Приветствуем выпускников    2004 года! </w:t>
      </w:r>
    </w:p>
    <w:p>
      <w:pPr>
        <w:pStyle w:val="Normal"/>
        <w:ind w:firstLine="708"/>
        <w:rPr/>
      </w:pPr>
      <w:r>
        <w:rPr/>
        <w:t>По доброй традиции открываем наш вечер встречи  песней «Как здорово, что все мы здесь сегодня собрались!». Давайте споем её все вмес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Как здорово…» (О.Митя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лея «Школьная пора».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Всё у нас в полном порядке. Все выпускники на месте. Переходим на Аллею школьн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Школьная пора…Сколько радости и разочарований, новых открытий  и ошибок приходится на эти лучшие годы детства. Эх, начать бы все снова…Но время не вернуть назад. Остается только вспоминать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Сейчас мы обратимся к каждому из вас, дорогие выпускники, чтобы узнать, на сколько прочны у вас воспоминания о школьных годах. </w:t>
      </w:r>
    </w:p>
    <w:p>
      <w:pPr>
        <w:pStyle w:val="Normal"/>
        <w:jc w:val="both"/>
        <w:rPr/>
      </w:pPr>
      <w:r>
        <w:rPr/>
        <w:t>-Помните ли вы, сколько детей вместе с вами пришло в 1 клас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-Как звали вашу первую учительницу?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-По какому предмету вы получали больше всего двоек?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-Какой предмет у вас был самым любимым?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-В каком году вы получили аттестат?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-Во сколько начинались у Вас занятия в школ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1:   </w:t>
      </w:r>
      <w:r>
        <w:rPr/>
        <w:t>-А помните ли вы, уважаемые выпускники, во что вы играли на перемен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ответ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У каждого возраста свои игры. Сегодня на телеэкране много игр, которым все возрасты покорны. Например, «Поле Чудес». Сейчас мы проведем игру со зрителями.</w:t>
      </w:r>
    </w:p>
    <w:p>
      <w:pPr>
        <w:pStyle w:val="Normal"/>
        <w:jc w:val="both"/>
        <w:rPr/>
      </w:pPr>
      <w:r>
        <w:rPr/>
        <w:t>Предлагаем вам отгадать слово из семи букв, относящееся к школьной теме, но прежде, нам  необходимо избрать распорядителя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 приглашает желающего гостя на сцену,  вручает карточку со словом, колокольчик и трещотк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Если кто-то из выпускников назовет правильно букву из этого слова- вы звените колокольчиком, а если неправильно- все услышат голос трещотки. Каждый выпуск по очереди называет букву. Внимание! Начинаем иг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Должность, выбранная по велению судьбы, с которой связаны все детские судьб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«УЧИТЕЛЬ» выводится на экране по мере отгады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Победителя игры прошу выйти к нам. Из рук распорядителя прошу вас получить специальный супер-приз- автомобиль! </w:t>
      </w:r>
      <w:r>
        <w:rPr>
          <w:b/>
          <w:i/>
        </w:rPr>
        <w:t>(вручается детский автомобиль)</w:t>
      </w:r>
    </w:p>
    <w:p>
      <w:pPr>
        <w:pStyle w:val="Normal"/>
        <w:jc w:val="both"/>
        <w:rPr/>
      </w:pPr>
      <w:r>
        <w:rPr/>
        <w:t>Признайтесь, что в детстве мечтали о такой машине! Получайте приз! И занимайте свои места в зрите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Итак, слово разгадано! Учитель- должность, выбранная по велению судьбы, с которой связаны все детские су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Я задаю вопрос всем выпускникам: помните ли вы своих учителей? (ответ). </w:t>
      </w:r>
    </w:p>
    <w:p>
      <w:pPr>
        <w:pStyle w:val="Normal"/>
        <w:jc w:val="both"/>
        <w:rPr/>
      </w:pPr>
      <w:r>
        <w:rPr/>
        <w:t>Вспомните свой самый первый день в школе. Белые банты, форма с иголочки, букеты цветов и букварь в руках. Так начинались наши школьны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И всё это время рядом с нами был самый близкий  друг и помощник – первый учитель, который позволил сделать первые шаги в покорение жизненных вы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>Что ж, оглянемся с вами назад,</w:t>
      </w:r>
    </w:p>
    <w:p>
      <w:pPr>
        <w:pStyle w:val="Normal"/>
        <w:ind w:left="708" w:hanging="0"/>
        <w:rPr/>
      </w:pPr>
      <w:r>
        <w:rPr/>
        <w:t>Чтобы увидеть ещё хоть разок</w:t>
      </w:r>
    </w:p>
    <w:p>
      <w:pPr>
        <w:pStyle w:val="Normal"/>
        <w:ind w:left="708" w:hanging="0"/>
        <w:rPr/>
      </w:pPr>
      <w:r>
        <w:rPr/>
        <w:t>Как когда-то ватага ребят</w:t>
      </w:r>
    </w:p>
    <w:p>
      <w:pPr>
        <w:pStyle w:val="Normal"/>
        <w:ind w:left="708" w:hanging="0"/>
        <w:rPr/>
      </w:pPr>
      <w:r>
        <w:rPr/>
        <w:t>Здесь встречала свой перв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</w:t>
      </w:r>
    </w:p>
    <w:p>
      <w:pPr>
        <w:pStyle w:val="Normal"/>
        <w:rPr/>
      </w:pPr>
      <w:r>
        <w:rPr/>
        <w:t>На нашей встрече присутствуют первые учителя выпускников.</w:t>
      </w:r>
    </w:p>
    <w:p>
      <w:pPr>
        <w:pStyle w:val="Normal"/>
        <w:rPr/>
      </w:pPr>
      <w:r>
        <w:rPr/>
        <w:t>- Приглашаем на сцену первого учителя выпускников  1999, 1994, 1984 годов выпуска   Герасину      Марию Павловну.     Мария Павловна, Ва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аем на сцену первого учителя выпускников 2004 года Галаеву Татьяну Алексеевну.  Татьяна Алексеевна, Вам сл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ово первых учител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Эстафету воспитания  у первых учителей взяли ваши классные руководители. Которые были с Вами на протяжении 5 лет уче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Ах, годы, куда же вы мчитесь?</w:t>
      </w:r>
    </w:p>
    <w:p>
      <w:pPr>
        <w:pStyle w:val="Normal"/>
        <w:ind w:left="708" w:hanging="0"/>
        <w:jc w:val="both"/>
        <w:rPr/>
      </w:pPr>
      <w:r>
        <w:rPr/>
        <w:t>Верните нам юность на час.</w:t>
      </w:r>
    </w:p>
    <w:p>
      <w:pPr>
        <w:pStyle w:val="Normal"/>
        <w:ind w:left="708" w:hanging="0"/>
        <w:jc w:val="both"/>
        <w:rPr/>
      </w:pPr>
      <w:r>
        <w:rPr/>
        <w:t>Чтоб дал разрешенье учитель</w:t>
      </w:r>
    </w:p>
    <w:p>
      <w:pPr>
        <w:pStyle w:val="Normal"/>
        <w:ind w:left="708" w:hanging="0"/>
        <w:jc w:val="both"/>
        <w:rPr/>
      </w:pPr>
      <w:r>
        <w:rPr/>
        <w:t>Войти с оправданием в клас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Сейчас у многих из присутствующих в зале выпускников появится прекрасная возможность оказаться в юности, вместе со своим классным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Мы приглашаем на сцену классного руководителя выпускников 2004, 1994 годов выпуска Федотьеву Нину Викторовну. Нина Викторовна, Вам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ы приглашаем на сцену классного руководителя выпускников 1999 года  Гуськову Татьяну Васильевну. Татьяна Васильевна, Вам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Мы приглашаем на сцену классного руководителя выпускников  1984 года Самаркину Галину Ивановну. Галина Ивановна, Вам слов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здравление классных руководител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Аллея Памяти».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Дорогие выпускники. Мы ступили на «Аллею Памяти». Сегодня нельзя не вспомнить нам  о тех,  кто стоял у истоков нашей школы и кого уже нет рядом.  Помним их добрый взгляд и приветливую улыбку, уроки и роспись в дневник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</w:rPr>
        <w:t>Ведущий 2:</w:t>
      </w:r>
      <w:r>
        <w:rPr/>
        <w:t xml:space="preserve">  С годами заметают листья  следы на тропинке, ведущей к школе, оставленные теми, кто уже не придет сюда никогда. И в памяти на веки  добрый взгляд Герасина Николая Павловича, Абрамова Герасима Алексеевича, Жарковой Нины Николаевны, Воеводиной Анны Герасимовны, Комаровой Марины Федоровны.   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Почтим их память Минутой мол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учат сло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Творенье может пережить творца.</w:t>
      </w:r>
    </w:p>
    <w:p>
      <w:pPr>
        <w:pStyle w:val="Normal"/>
        <w:jc w:val="both"/>
        <w:rPr/>
      </w:pPr>
      <w:r>
        <w:rPr/>
        <w:t>Творец уйдет, природой побежденный.</w:t>
      </w:r>
    </w:p>
    <w:p>
      <w:pPr>
        <w:pStyle w:val="Normal"/>
        <w:jc w:val="both"/>
        <w:rPr/>
      </w:pPr>
      <w:r>
        <w:rPr/>
        <w:t>Но образ дома, здесь запечатленный,</w:t>
      </w:r>
    </w:p>
    <w:p>
      <w:pPr>
        <w:pStyle w:val="Normal"/>
        <w:jc w:val="both"/>
        <w:rPr/>
      </w:pPr>
      <w:r>
        <w:rPr/>
        <w:t>Веками будет согревать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Памяти всех учителей, кого нет рядом, посвящае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«Журавлиная песня» (Сл. Г.Полонского, муз. К.Молчано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Дорогие выпускники! Школа не заканчивается последним звонком, потому что человек учится всю жизн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ллея друзей»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Проходят годы, и каждый из вас, оглянувшись назад, спросит себя: «Что позади? Что полезного я успел сделать?» И большинство, я уверен, счастливо улыбнется. А кто-то, может быть, вздохнет- не все вышло так, как хоте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Интересно узнать, как живут сегодня вчерашние выпускники нашей школы, тем более мы перешли на «Аллею друз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История школы складывается из истории её выпусков.</w:t>
      </w:r>
    </w:p>
    <w:p>
      <w:pPr>
        <w:pStyle w:val="Normal"/>
        <w:jc w:val="both"/>
        <w:rPr/>
      </w:pPr>
      <w:r>
        <w:rPr/>
        <w:t>И, конечно же, её выпускников.</w:t>
      </w:r>
    </w:p>
    <w:p>
      <w:pPr>
        <w:pStyle w:val="Normal"/>
        <w:rPr/>
      </w:pPr>
      <w:r>
        <w:rPr/>
        <w:t>Приглашаем на сцену выпускников 196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Можно задать Вам вопрос? Каково ваше семейное положение? Во весь рост или на полусогнутых?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1974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- Ваш возраст по паспорту? А по собственным ощущениям?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1979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Исполнились ли мечты вашей юности?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1984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Самое яркое воспоминание из школьной жизни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1994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-Не потеряли ли вы чувство юмора?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1999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Здороваетесь ли вы с одноклассниками?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Приглашаем на сцену выпускников 2004 год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прос вам:</w:t>
      </w:r>
      <w:r>
        <w:rPr>
          <w:b/>
        </w:rPr>
        <w:t xml:space="preserve"> </w:t>
      </w:r>
      <w:r>
        <w:rPr/>
        <w:t>Расскажите самую необычную историю из вашей школьной жизни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едоставляем Вам сл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лово выпускни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 xml:space="preserve">Интересна школьная жизнь. Чего только не происходило! Узнаете ли вы себя в героях нашей сценки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Согласитесь, такое было и у вас! А вот так ведут себя современные школьни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Вас, дорогие выпускники, и всех гостей вечера приветствует директор школы Ермолаева Ирина Федо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Дорогие друзья! Вот и подошла к концу прогулка в Парке нашего детства, где царит тепло воспоминаний о школьных год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Верим, что в сердцах гостей нашего праздника осталась частичка тепла от встречи друг с друг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И мы с вами не прощаемся! До новой встречи в следующе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 xml:space="preserve">А сейчас- фотография на памя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6:00Z</dcterms:created>
  <dc:creator>User</dc:creator>
  <dc:description/>
  <cp:keywords/>
  <dc:language>en-US</dc:language>
  <cp:lastModifiedBy>евгений</cp:lastModifiedBy>
  <dcterms:modified xsi:type="dcterms:W3CDTF">2010-09-06T15:31:00Z</dcterms:modified>
  <cp:revision>38</cp:revision>
  <dc:subject/>
  <dc:title/>
</cp:coreProperties>
</file>